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平板跑步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平板跑步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平板跑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板跑步机是由人主动在上面运动，所以使人感到与普通跑步一样。它的电子表可帮助训练者记录下时速、时间、心率、热量、节拍、距离等指标。使您随时了解自己的训练情况，进行有目的的调整。</w:t>
      </w:r>
    </w:p>
    <w:p>
      <w:pPr>
        <w:pStyle w:val="Normal"/>
        <w:spacing w:lineRule="atLeast" w:line="380"/>
        <w:ind w:firstLine="420"/>
        <w:rPr>
          <w:rFonts w:ascii="Arial" w:hAnsi="Arial" w:cs="Arial"/>
        </w:rPr>
      </w:pPr>
      <w:r>
        <w:rPr>
          <w:rFonts w:ascii="Arial" w:hAnsi="Arial" w:cs="Arial"/>
        </w:rPr>
        <w:t>目前我国的平板跑步机生产厂家主要集中在闽三角</w:t>
      </w:r>
      <w:r>
        <w:rPr>
          <w:rFonts w:cs="Arial" w:ascii="Arial" w:hAnsi="Arial"/>
        </w:rPr>
        <w:t>(</w:t>
      </w:r>
      <w:r>
        <w:rPr>
          <w:rFonts w:ascii="Arial" w:hAnsi="Arial" w:cs="Arial"/>
        </w:rPr>
        <w:t>厦漳泉地区</w:t>
      </w:r>
      <w:r>
        <w:rPr>
          <w:rFonts w:cs="Arial" w:ascii="Arial" w:hAnsi="Arial"/>
        </w:rPr>
        <w:t>)</w:t>
      </w:r>
      <w:r>
        <w:rPr>
          <w:rFonts w:ascii="Arial" w:hAnsi="Arial" w:cs="Arial"/>
        </w:rPr>
        <w:t>、长三角、珠三角、山东等沿海地区，且各个地区的生产基地在规模和产业链上开始走向成熟，能够提供不同档次、不同类别、不同功能的平板跑步机产品。目前，我国出口的平板跑步机产品基本上是以“委托加工”和“贴牌生产”的方式进入国际市场，产品附加值较低。同时，与国际先进水平相比，我国不少生产企业还处在仿制生产阶段，产品研发和技术创新能力不足。</w:t>
      </w:r>
    </w:p>
    <w:p>
      <w:pPr>
        <w:pStyle w:val="Normal"/>
        <w:spacing w:lineRule="atLeast" w:line="380"/>
        <w:ind w:firstLine="420"/>
        <w:rPr>
          <w:rFonts w:ascii="Arial" w:hAnsi="Arial" w:cs="Arial"/>
        </w:rPr>
      </w:pPr>
      <w:r>
        <w:rPr>
          <w:rFonts w:ascii="Arial" w:hAnsi="Arial" w:cs="Arial"/>
        </w:rPr>
        <w:t>平板跑步机行业在产业链方面主要有品牌、设计、生产、销售等四大环节，品牌处于平板跑步机产业链的上游，利润空间巨大，产品毛利率能达到</w:t>
      </w:r>
      <w:r>
        <w:rPr>
          <w:rFonts w:cs="Arial" w:ascii="Arial" w:hAnsi="Arial"/>
        </w:rPr>
        <w:t>40%</w:t>
      </w:r>
      <w:r>
        <w:rPr>
          <w:rFonts w:ascii="Arial" w:hAnsi="Arial" w:cs="Arial"/>
        </w:rPr>
        <w:t>，目前平板跑步机的高端品牌主要被欧美发达国家占领；设计环节需要有丰富的制造经验积累，该环节主要被台湾、韩国、意大利等掌握；生产环节属于劳动密集型环节，主要集中在中国等劳动力相对低廉的发展中国家。我国平板跑步机行业因为市场起步晚，经营模式较为粗放，不注重产品研发投入、质量建设和品牌运营，导致国内外的高端健身器材市场如高端健身俱乐部、五星级酒店等主要被欧美高端品牌占领。</w:t>
      </w:r>
    </w:p>
    <w:p>
      <w:pPr>
        <w:pStyle w:val="Normal"/>
        <w:spacing w:lineRule="atLeast" w:line="380"/>
        <w:ind w:firstLine="420"/>
        <w:rPr>
          <w:rFonts w:ascii="Arial" w:hAnsi="Arial" w:cs="Arial"/>
        </w:rPr>
      </w:pPr>
      <w:r>
        <w:rPr>
          <w:rFonts w:ascii="Arial" w:hAnsi="Arial" w:cs="Arial"/>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平板跑步机市场的年销售额逐年增长，中国人对健康的关注正在形成个黄金市场。</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平板跑步机行业竞争的不断加剧，大型企业间并购整合与资本运作日趋频繁，国内外优秀的平板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跑步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平板跑步机行业的发展轨迹及多年的实践经验，对中国平板跑步机行业的内外部环境、行业发展现状、产业链发展状况、市场供需、竞争格局、标杆企业、发展趋势、机会风险、发展策略与投资建议等进行了分析，并重点分析了我国平板跑步机行业将面临的机遇与挑战，对平板跑步机行业未来的发展趋势及前景作出审慎分析与预测。是平板跑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平板跑步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板跑步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平板跑步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平板跑步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板跑步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平板跑步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板跑步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板跑步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平板跑步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平板跑步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平板跑步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平板跑步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平板跑步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平板跑步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平板跑步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板跑步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平板跑步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板跑步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平板跑步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板跑步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平板跑步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平板跑步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板跑步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平板跑步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ascii="Arial" w:hAnsi="Arial" w:cs="Arial"/>
          <w:color w:val="000000"/>
          <w:szCs w:val="21"/>
        </w:rPr>
        <w:t>平板跑步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ascii="Arial" w:hAnsi="Arial" w:cs="Arial"/>
          <w:b/>
          <w:color w:val="000000"/>
          <w:szCs w:val="21"/>
        </w:rPr>
        <w:t>平板跑步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板跑步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板跑步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板跑步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板跑步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板跑步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平板跑步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平板跑步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板跑步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板跑步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板跑步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平板跑步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平板跑步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跑步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平板跑步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平板跑步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平板跑步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平板跑步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平板跑步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跑步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板跑步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平板跑步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板跑步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平板跑步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平板跑步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35:00Z</dcterms:modified>
  <cp:revision>114</cp:revision>
  <dc:subject/>
  <dc:title>2002年，全球护肤品市场的销售规模大约为287亿美元，占到化妆品销售总额的15%以上，其中，日本占领了整个市场份额的20%</dc:title>
</cp:coreProperties>
</file>