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榻榻米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榻榻米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榻榻米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榻榻米作为一种家居用品，其软硬适中的质地，对于儿童的骨骼发育，有着促进增长作用；对老年人相对脆弱的身体的恢复也很有好处。同时还具有使用灵活的优势，它可以做床垫用，甚至可以直接做床用。有条件的房间打一个地台，在上面铺上榻榻米，既可以做卧室用，也可以做茶室或别的休闲娱乐室使用。再加上其绿色环保实用的特点，受到了很多国人的喜爱。和很多别的舶来品一样，作为一种来自异国，带有强烈异域色彩的家居用品，榻榻米和它所代表的席地起居的生活方式在国内也经历了一个改良的过程。目前国内生产的榻榻米的规格多长</w:t>
      </w:r>
      <w:r>
        <w:rPr>
          <w:rFonts w:cs="Arial" w:ascii="Arial" w:hAnsi="Arial"/>
        </w:rPr>
        <w:t>1.9</w:t>
      </w:r>
      <w:r>
        <w:rPr>
          <w:rFonts w:ascii="Arial" w:hAnsi="Arial" w:cs="Arial"/>
        </w:rPr>
        <w:t>米、宽</w:t>
      </w:r>
      <w:r>
        <w:rPr>
          <w:rFonts w:cs="Arial" w:ascii="Arial" w:hAnsi="Arial"/>
        </w:rPr>
        <w:t>0.9</w:t>
      </w:r>
      <w:r>
        <w:rPr>
          <w:rFonts w:ascii="Arial" w:hAnsi="Arial" w:cs="Arial"/>
        </w:rPr>
        <w:t>米，有时也可根据房间大小定做。日本传统和室中央都有一个和室桌，榻榻米和它代表的这种起居方式进入中国后，国人大多选用改良型电动升降桌，这种升降桌和传统和室桌比起来，有节约空间和方便使用者使用的优点。不使用时，它与地面严丝合缝地结合在一起；使用时按一下电动开关，就会缓缓升起到合适的高度，品茗聊天，可以不受坐姿所限，同时基座下还有空间容纳使用者的双腿，很适合国人的习惯。</w:t>
      </w:r>
    </w:p>
    <w:p>
      <w:pPr>
        <w:pStyle w:val="Normal"/>
        <w:spacing w:lineRule="atLeast" w:line="380"/>
        <w:ind w:firstLine="420"/>
        <w:rPr>
          <w:rFonts w:ascii="Arial" w:hAnsi="Arial" w:cs="Arial"/>
        </w:rPr>
      </w:pP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新生代消费群体的崛起，对于家具产品的品质要求也越来越高，原有流水线模式下生产的产品千篇一律的款式越来越不能满足年轻消费群体的个性化需求，这时候，定制家居由于其个性十足被越来越多的消费者所认可。</w:t>
      </w:r>
    </w:p>
    <w:p>
      <w:pPr>
        <w:pStyle w:val="Normal"/>
        <w:spacing w:lineRule="atLeast" w:line="380"/>
        <w:ind w:firstLine="420"/>
        <w:rPr>
          <w:rFonts w:ascii="Arial" w:hAnsi="Arial" w:cs="Arial"/>
        </w:rPr>
      </w:pPr>
      <w:r>
        <w:rPr>
          <w:rFonts w:ascii="Arial" w:hAnsi="Arial" w:cs="Arial"/>
        </w:rPr>
        <w:t>在国内，由和式装修带来的榻榻米需求正在逐年增加。在北上广等一线城市，日企员工、留学归来人员和部分追求生活品质的国内消费者对和式装修的需求越来越大，</w:t>
      </w:r>
      <w:r>
        <w:rPr>
          <w:rFonts w:cs="Arial" w:ascii="Arial" w:hAnsi="Arial"/>
        </w:rPr>
        <w:t>2014</w:t>
      </w:r>
      <w:r>
        <w:rPr>
          <w:rFonts w:ascii="Arial" w:hAnsi="Arial" w:cs="Arial"/>
        </w:rPr>
        <w:t>年，国内和式装修消费达到</w:t>
      </w:r>
      <w:r>
        <w:rPr>
          <w:rFonts w:cs="Arial" w:ascii="Arial" w:hAnsi="Arial"/>
        </w:rPr>
        <w:t>50</w:t>
      </w:r>
      <w:r>
        <w:rPr>
          <w:rFonts w:ascii="Arial" w:hAnsi="Arial" w:cs="Arial"/>
        </w:rPr>
        <w:t>亿元，其中榻榻米占了四分之一，而且每年还在以</w:t>
      </w:r>
      <w:r>
        <w:rPr>
          <w:rFonts w:cs="Arial" w:ascii="Arial" w:hAnsi="Arial"/>
        </w:rPr>
        <w:t>10</w:t>
      </w:r>
      <w:r>
        <w:rPr>
          <w:rFonts w:ascii="Arial" w:hAnsi="Arial" w:cs="Arial"/>
        </w:rPr>
        <w:t>％至</w:t>
      </w:r>
      <w:r>
        <w:rPr>
          <w:rFonts w:cs="Arial" w:ascii="Arial" w:hAnsi="Arial"/>
        </w:rPr>
        <w:t>15</w:t>
      </w:r>
      <w:r>
        <w:rPr>
          <w:rFonts w:ascii="Arial" w:hAnsi="Arial" w:cs="Arial"/>
        </w:rPr>
        <w:t>％的速度递增。中国和式装修市场的广阔前景，让榻榻米成了热门货。</w:t>
      </w:r>
    </w:p>
    <w:p>
      <w:pPr>
        <w:pStyle w:val="Normal"/>
        <w:spacing w:lineRule="atLeast" w:line="380"/>
        <w:ind w:firstLine="420"/>
        <w:rPr>
          <w:rFonts w:ascii="Arial" w:hAnsi="Arial" w:cs="Arial"/>
        </w:rPr>
      </w:pPr>
      <w:r>
        <w:rPr>
          <w:rFonts w:ascii="Arial" w:hAnsi="Arial" w:cs="Arial"/>
        </w:rPr>
        <w:t>在中国，榻榻米市场无限大，榻榻米在我国已有悠久的发展历史，西安的皇室古墓里就有榻榻米系列产品的使用。由于都市生活压力的日益增大，人们对传统自然的产品越来越青睐。榻榻米有纯天然的蔺草和稻草编制而成，夏天用起来清凉舒适，许多人对此称赞不已。不少商家已经看准了榻榻米及榻榻米装修这个商机开始从事这个行业，榻榻米的行业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榻榻米相关企业和科研单位等的实地调查，对国内外榻榻米行业的供给与需求状况、相关行业的发展状况、市场消费变化等进行了分析。重点研究了主要榻榻米品牌的发展状况，以及未来中国榻榻米行业将面临的机遇以及企业的应对策略。报告还分析了榻榻米市场的竞争格局，行业的发展动向，并对行业相关政策进行了介绍和政策趋向研判，是榻榻米生产企业、科研单位、零售企业等单位准确了解目前榻榻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榻榻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榻榻米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榻榻米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榻榻米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榻榻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榻榻米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榻榻米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榻榻米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榻榻米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榻榻米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榻榻米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榻榻米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榻榻米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榻榻米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榻榻米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榻榻米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榻榻米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榻榻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榻榻米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榻榻米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榻榻米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榻榻米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榻榻米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榻榻米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榻榻米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榻榻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榻榻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榻榻米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榻榻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榻榻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榻榻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榻榻米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榻榻米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榻榻米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榻榻米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榻榻米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榻榻米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榻榻米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榻榻米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榻榻米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榻榻米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榻榻米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榻榻米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榻榻米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榻榻米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榻榻米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榻榻米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榻榻米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榻榻米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榻榻米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榻榻米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榻榻米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榻榻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榻榻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榻榻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榻榻米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榻榻米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榻榻米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榻榻米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榻榻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榻榻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榻榻米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榻榻米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榻榻米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榻榻米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榻榻米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榻榻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榻榻米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榻榻米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榻榻米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榻榻米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榻榻米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榻榻米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榻榻米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榻榻米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榻榻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榻榻米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榻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榻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榻榻米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榻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榻榻米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榻榻米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榻榻米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榻榻米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榻榻米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榻榻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榻榻米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榻榻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榻榻米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榻榻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榻榻米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江苏和美家居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张家港全鸿席业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北京盛唐印象家居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缘和伟业装饰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张家港市贵人家居装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天津万事恒兴贸易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本溪朝日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张家港市唐艺和风装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苏州萩原弘业蔺草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大建阿美昵体（上海）商贸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榻榻米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榻榻米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榻榻米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榻榻米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榻榻米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榻榻米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榻榻米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榻榻米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榻榻米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榻榻米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榻榻米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榻榻米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榻榻米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榻榻米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榻榻米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榻榻米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榻榻米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榻榻米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榻榻米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榻榻米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榻榻米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榻榻米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榻榻米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榻榻米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榻榻米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榻榻米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榻榻米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榻榻米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榻榻米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榻榻米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榻榻米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榻榻米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榻榻米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榻榻米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榻榻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行业的生命发展周期阶段</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近年基尼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榻榻米行业市场规模</w:t>
      </w:r>
    </w:p>
    <w:p>
      <w:pPr>
        <w:pStyle w:val="Normal"/>
        <w:spacing w:lineRule="atLeast" w:line="380"/>
        <w:rPr>
          <w:rFonts w:ascii="Arial" w:hAnsi="Arial" w:cs="Arial"/>
          <w:color w:val="000000"/>
          <w:szCs w:val="21"/>
        </w:rPr>
      </w:pPr>
      <w:r>
        <w:rPr>
          <w:rFonts w:ascii="Arial" w:hAnsi="Arial" w:cs="Arial"/>
          <w:color w:val="000000"/>
          <w:szCs w:val="21"/>
        </w:rPr>
        <w:t>图表：储物型榻榻米</w:t>
      </w:r>
    </w:p>
    <w:p>
      <w:pPr>
        <w:pStyle w:val="Normal"/>
        <w:spacing w:lineRule="atLeast" w:line="380"/>
        <w:rPr>
          <w:rFonts w:ascii="Arial" w:hAnsi="Arial" w:cs="Arial"/>
          <w:color w:val="000000"/>
          <w:szCs w:val="21"/>
        </w:rPr>
      </w:pPr>
      <w:r>
        <w:rPr>
          <w:rFonts w:ascii="Arial" w:hAnsi="Arial" w:cs="Arial"/>
          <w:color w:val="000000"/>
          <w:szCs w:val="21"/>
        </w:rPr>
        <w:t>图表：休闲型榻榻米</w:t>
      </w:r>
    </w:p>
    <w:p>
      <w:pPr>
        <w:pStyle w:val="Normal"/>
        <w:spacing w:lineRule="atLeast" w:line="380"/>
        <w:rPr>
          <w:rFonts w:ascii="Arial" w:hAnsi="Arial" w:cs="Arial"/>
          <w:color w:val="000000"/>
          <w:szCs w:val="21"/>
        </w:rPr>
      </w:pPr>
      <w:r>
        <w:rPr>
          <w:rFonts w:ascii="Arial" w:hAnsi="Arial" w:cs="Arial"/>
          <w:color w:val="000000"/>
          <w:szCs w:val="21"/>
        </w:rPr>
        <w:t>图表：玩乐型榻榻米</w:t>
      </w:r>
    </w:p>
    <w:p>
      <w:pPr>
        <w:pStyle w:val="Normal"/>
        <w:spacing w:lineRule="atLeast" w:line="380"/>
        <w:rPr>
          <w:rFonts w:ascii="Arial" w:hAnsi="Arial" w:cs="Arial"/>
          <w:color w:val="000000"/>
          <w:szCs w:val="21"/>
        </w:rPr>
      </w:pPr>
      <w:r>
        <w:rPr>
          <w:rFonts w:ascii="Arial" w:hAnsi="Arial" w:cs="Arial"/>
          <w:color w:val="000000"/>
          <w:szCs w:val="21"/>
        </w:rPr>
        <w:t>图表：休憩型榻榻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定制榻榻米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榻榻米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榻榻米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榻榻米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榻榻米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榻榻米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榻榻米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榻榻米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榻榻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榻榻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榻榻米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榻榻米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榻榻米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榻榻米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各大中城市新建商品住宅价格环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榻榻米行业十大品牌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榻榻米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江苏和美家居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北京盛唐印象家居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张家港市唐艺和风装饰材料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苏州萩原弘业蔺草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大建阿美昵体（上海）商贸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榻榻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榻榻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榻榻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榻榻米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3:07:00Z</dcterms:modified>
  <cp:revision>103</cp:revision>
  <dc:subject/>
  <dc:title>2002年，全球护肤品市场的销售规模大约为287亿美元，占到化妆品销售总额的15%以上，其中，日本占领了整个市场份额的20%</dc:title>
</cp:coreProperties>
</file>