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零件制造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零件制造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橡胶零件制造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零件制造是指各种用途的橡胶异形制品、橡胶零配件制品的生产。</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橡胶零件制造行业竞争的不断加剧，大型企业间并购整合与资本运作日趋频繁，国内外优秀的橡胶零件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零件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零件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橡胶零件制造行业的发展轨迹及多年的实践经验，对中国橡胶零件制造行业的内外部环境、行业发展现状、产业链发展状况、市场供需、竞争格局、标杆企业、发展趋势、机会风险、发展策略与投资建议等进行了分析，并重点分析了我国橡胶零件制造行业将面临的机遇与挑战，对橡胶零件制造行业未来的发展趋势及前景作出审慎分析与预测。是橡胶零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行橡胶零件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橡胶零件制造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橡胶零件制造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橡胶零件制造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橡胶零件制造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橡胶零件制造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橡胶零件制造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橡胶零件制造行业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橡胶零件制造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橡胶零件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橡胶零件制造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橡胶零件制造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橡胶零件制造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橡胶零件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橡胶零件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橡胶零件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橡胶零件制造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橡胶零件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橡胶零件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橡胶零件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橡胶零件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橡胶零件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橡胶零件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橡胶零件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橡胶零件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橡胶零件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橡胶零件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橡胶零件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橡胶零件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橡胶零件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橡胶零件制造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零件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橡胶零件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橡胶零件制造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橡胶零件制造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橡胶零件制造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橡胶零件制造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橡胶零件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橡胶零件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橡胶零件制造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橡胶零件制造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橡胶零件制造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橡胶零件制造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橡胶零件制造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橡胶零件制造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橡胶零件制造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橡胶零件制造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橡胶零件制造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橡胶零件制造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橡胶零件制造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零件制造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橡胶零件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橡胶零件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橡胶零件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橡胶零件制造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橡胶零件制造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橡胶零件制造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橡胶零件制造行业需求状况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橡胶零件制造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橡胶零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橡胶零件制造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橡胶零件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橡胶零件制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橡胶零件制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橡胶零件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橡胶零件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橡胶零件制造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橡胶零件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橡胶零件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橡胶零件制造行业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零件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橡胶零件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橡胶零件制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橡胶零件制造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橡胶零件制造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橡胶零件制造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橡胶零件制造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橡胶零件制造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橡胶零件制造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橡胶零件制造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橡胶零件制造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橡胶零件制造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津市万达轮胎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抚顺圣乾机电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沈阳近海中冶机械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衡阳市宏益轮胎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天津市金凯橡胶轮胎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橡胶零件制造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零件制造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橡胶零件制造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橡胶零件制造行业产值分布情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橡胶零件制造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橡胶零件制造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橡胶零件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零件制造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橡胶零件制造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橡胶零件制造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橡胶零件制造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橡胶零件制造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橡胶零件制造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市万达轮胎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抚顺圣乾机电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沈阳近海中冶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衡阳市宏益轮胎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津市金凯橡胶轮胎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天津市津南区韩城桥农工商实业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鞍山市通顺阀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零件制造行业趋势预测分析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橡胶零件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橡胶零件制造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橡胶零件制造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橡胶零件制造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橡胶零件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橡胶零件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橡胶零件制造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橡胶零件制造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橡胶零件制造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橡胶零件制造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橡胶零件制造行业产品分类列表</w:t>
      </w:r>
    </w:p>
    <w:p>
      <w:pPr>
        <w:pStyle w:val="Normal"/>
        <w:spacing w:lineRule="atLeast" w:line="380"/>
        <w:rPr>
          <w:rFonts w:ascii="Arial" w:hAnsi="Arial" w:cs="Arial"/>
          <w:color w:val="000000"/>
          <w:szCs w:val="21"/>
        </w:rPr>
      </w:pPr>
      <w:r>
        <w:rPr>
          <w:rFonts w:ascii="Arial" w:hAnsi="Arial" w:cs="Arial"/>
          <w:color w:val="000000"/>
          <w:szCs w:val="21"/>
        </w:rPr>
        <w:t>图表：橡胶零件制造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橡胶零件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橡胶零件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橡胶零件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橡胶零件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橡胶零件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橡胶零件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橡胶零件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橡胶零件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橡胶零件制造行业监管体系示意图</w:t>
      </w:r>
    </w:p>
    <w:p>
      <w:pPr>
        <w:pStyle w:val="Normal"/>
        <w:spacing w:lineRule="atLeast" w:line="380"/>
        <w:rPr>
          <w:rFonts w:ascii="Arial" w:hAnsi="Arial" w:cs="Arial"/>
          <w:color w:val="000000"/>
          <w:szCs w:val="21"/>
        </w:rPr>
      </w:pPr>
      <w:r>
        <w:rPr>
          <w:rFonts w:ascii="Arial" w:hAnsi="Arial" w:cs="Arial"/>
          <w:color w:val="000000"/>
          <w:szCs w:val="21"/>
        </w:rPr>
        <w:t>图表：橡胶零件制造行业监管重点列表</w:t>
      </w:r>
    </w:p>
    <w:p>
      <w:pPr>
        <w:pStyle w:val="Normal"/>
        <w:spacing w:lineRule="atLeast" w:line="380"/>
        <w:rPr>
          <w:rFonts w:ascii="Arial" w:hAnsi="Arial" w:cs="Arial"/>
          <w:color w:val="000000"/>
          <w:szCs w:val="21"/>
        </w:rPr>
      </w:pPr>
      <w:r>
        <w:rPr>
          <w:rFonts w:ascii="Arial" w:hAnsi="Arial" w:cs="Arial"/>
          <w:color w:val="000000"/>
          <w:szCs w:val="21"/>
        </w:rPr>
        <w:t>图表：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橡胶零件制造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橡胶零件制造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零件制造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3:50:00Z</dcterms:modified>
  <cp:revision>102</cp:revision>
  <dc:subject/>
  <dc:title>2002年，全球护肤品市场的销售规模大约为287亿美元，占到化妆品销售总额的15%以上，其中，日本占领了整个市场份额的20%</dc:title>
</cp:coreProperties>
</file>