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内人工晶体市场发展前景展望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内人工晶体市场发展前景展望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内人工晶体市场发展前景展望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眼内人工晶体经历了从天然晶体到眼内人工晶体、从体块晶体到薄膜晶体、从自组装到人工微结构、从大晶体到纳米晶体、从单一材料生长到多种材料一体化制备的发展历程。眼内人工晶体的概念会更大，现代社会的眼内人工晶体无论是在材料选择，还是在加工工艺上都与传统晶体不同，现在眼内人工晶体的功能已与器件、其他材料进行了有机的结合，并逐步向智能化方向发展，比如当今信息时代硅芯片已成为电脑的重心，生物工程技术和微电子技术的结合，产生了生物芯片，生物芯片可以快速识别基因识别并诊断出异常基因。</w:t>
      </w:r>
    </w:p>
    <w:p>
      <w:pPr>
        <w:pStyle w:val="Normal"/>
        <w:spacing w:lineRule="atLeast" w:line="380"/>
        <w:ind w:firstLine="420"/>
        <w:rPr>
          <w:rFonts w:ascii="Arial" w:hAnsi="Arial" w:cs="Arial"/>
        </w:rPr>
      </w:pPr>
      <w:r>
        <w:rPr>
          <w:rFonts w:ascii="Arial" w:hAnsi="Arial" w:cs="Arial"/>
        </w:rPr>
        <w:t>纳米科技的进步与发展加快了我国人工智能晶体的前进步伐，纳米技术的主要领域是以原子为切入点，由小到大合成和组建纳米材料，并利用纳米相料实现具备特有功能和智能作用的高技术，它的实现将使人类进入智能化、类生物体系生产的时代，就如一个土豆知道如何从周围土壤、水和空气中将原子加以安排来创造与自身一样的另一个土豆。所以在</w:t>
      </w:r>
      <w:r>
        <w:rPr>
          <w:rFonts w:cs="Arial" w:ascii="Arial" w:hAnsi="Arial"/>
        </w:rPr>
        <w:t>21</w:t>
      </w:r>
      <w:r>
        <w:rPr>
          <w:rFonts w:ascii="Arial" w:hAnsi="Arial" w:cs="Arial"/>
        </w:rPr>
        <w:t>世纪运用纳米技术组装智能晶体，甚至“有生命”晶体都会成为可能。</w:t>
      </w:r>
    </w:p>
    <w:p>
      <w:pPr>
        <w:pStyle w:val="Normal"/>
        <w:spacing w:lineRule="atLeast" w:line="380"/>
        <w:ind w:firstLine="420"/>
        <w:rPr>
          <w:rFonts w:ascii="Arial" w:hAnsi="Arial" w:cs="Arial"/>
        </w:rPr>
      </w:pPr>
      <w:r>
        <w:rPr>
          <w:rFonts w:ascii="Arial" w:hAnsi="Arial" w:cs="Arial"/>
        </w:rPr>
        <w:t>白内障是我国第一位致盲眼病，我国</w:t>
      </w:r>
      <w:r>
        <w:rPr>
          <w:rFonts w:cs="Arial" w:ascii="Arial" w:hAnsi="Arial"/>
        </w:rPr>
        <w:t>60-89</w:t>
      </w:r>
      <w:r>
        <w:rPr>
          <w:rFonts w:ascii="Arial" w:hAnsi="Arial" w:cs="Arial"/>
        </w:rPr>
        <w:t>岁人群白内障发病率是</w:t>
      </w:r>
      <w:r>
        <w:rPr>
          <w:rFonts w:cs="Arial" w:ascii="Arial" w:hAnsi="Arial"/>
        </w:rPr>
        <w:t>80%</w:t>
      </w:r>
      <w:r>
        <w:rPr>
          <w:rFonts w:ascii="Arial" w:hAnsi="Arial" w:cs="Arial"/>
        </w:rPr>
        <w:t>，</w:t>
      </w:r>
      <w:r>
        <w:rPr>
          <w:rFonts w:cs="Arial" w:ascii="Arial" w:hAnsi="Arial"/>
        </w:rPr>
        <w:t>90</w:t>
      </w:r>
      <w:r>
        <w:rPr>
          <w:rFonts w:ascii="Arial" w:hAnsi="Arial" w:cs="Arial"/>
        </w:rPr>
        <w:t>岁以上人群白内障发病率达到</w:t>
      </w:r>
      <w:r>
        <w:rPr>
          <w:rFonts w:cs="Arial" w:ascii="Arial" w:hAnsi="Arial"/>
        </w:rPr>
        <w:t>90%</w:t>
      </w:r>
      <w:r>
        <w:rPr>
          <w:rFonts w:ascii="Arial" w:hAnsi="Arial" w:cs="Arial"/>
        </w:rPr>
        <w:t>以上，每年新增</w:t>
      </w:r>
      <w:r>
        <w:rPr>
          <w:rFonts w:cs="Arial" w:ascii="Arial" w:hAnsi="Arial"/>
        </w:rPr>
        <w:t>40</w:t>
      </w:r>
      <w:r>
        <w:rPr>
          <w:rFonts w:ascii="Arial" w:hAnsi="Arial" w:cs="Arial"/>
        </w:rPr>
        <w:t>万左右，治疗需求激增。但目前我国白内障手术率（</w:t>
      </w:r>
      <w:r>
        <w:rPr>
          <w:rFonts w:cs="Arial" w:ascii="Arial" w:hAnsi="Arial"/>
        </w:rPr>
        <w:t>CSR</w:t>
      </w:r>
      <w:r>
        <w:rPr>
          <w:rFonts w:ascii="Arial" w:hAnsi="Arial" w:cs="Arial"/>
        </w:rPr>
        <w:t>）远低于发达国家，如日本白内障手术率超过</w:t>
      </w:r>
      <w:r>
        <w:rPr>
          <w:rFonts w:cs="Arial" w:ascii="Arial" w:hAnsi="Arial"/>
        </w:rPr>
        <w:t>10000/</w:t>
      </w:r>
      <w:r>
        <w:rPr>
          <w:rFonts w:ascii="Arial" w:hAnsi="Arial" w:cs="Arial"/>
        </w:rPr>
        <w:t>百万人口，</w:t>
      </w:r>
      <w:r>
        <w:rPr>
          <w:rFonts w:cs="Arial" w:ascii="Arial" w:hAnsi="Arial"/>
        </w:rPr>
        <w:t>2018</w:t>
      </w:r>
      <w:r>
        <w:rPr>
          <w:rFonts w:ascii="Arial" w:hAnsi="Arial" w:cs="Arial"/>
        </w:rPr>
        <w:t>年，我国白内障手术率</w:t>
      </w:r>
      <w:r>
        <w:rPr>
          <w:rFonts w:cs="Arial" w:ascii="Arial" w:hAnsi="Arial"/>
        </w:rPr>
        <w:t>2210/</w:t>
      </w:r>
      <w:r>
        <w:rPr>
          <w:rFonts w:ascii="Arial" w:hAnsi="Arial" w:cs="Arial"/>
        </w:rPr>
        <w:t>百万，假设我国达到日本白内障手术率，预计全国市场规模近</w:t>
      </w:r>
      <w:r>
        <w:rPr>
          <w:rFonts w:cs="Arial" w:ascii="Arial" w:hAnsi="Arial"/>
        </w:rPr>
        <w:t>250</w:t>
      </w:r>
      <w:r>
        <w:rPr>
          <w:rFonts w:ascii="Arial" w:hAnsi="Arial" w:cs="Arial"/>
        </w:rPr>
        <w:t>亿元。</w:t>
      </w:r>
    </w:p>
    <w:p>
      <w:pPr>
        <w:pStyle w:val="Normal"/>
        <w:spacing w:lineRule="atLeast" w:line="380"/>
        <w:ind w:firstLine="420"/>
        <w:rPr>
          <w:rFonts w:ascii="Arial" w:hAnsi="Arial" w:cs="Arial"/>
        </w:rPr>
      </w:pPr>
      <w:r>
        <w:rPr>
          <w:rFonts w:ascii="Arial" w:hAnsi="Arial" w:cs="Arial"/>
        </w:rPr>
        <w:t>总而言之，眼内人工晶体的进一步发展，使得眼内人工晶体的应用范围越来越广，在引入高科技的条件下，眼内人工晶体可选择的制备材料种类越来越多，眼内人工晶体的研发会变得更加顺畅，未来智能眼内人工晶体，甚至“具有生命体征”的眼内人工晶体是其主要的研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行业研究网以及国内外多种相关报刊杂志媒体提供的最新研究资料。本报告对国内外眼内人工晶体行业的发展状况进行了深入透彻地分析，对我国行业市场情况、技术现状、供需形势作了详尽研究，重点分析了国内外重点企业、行业发展趋势以及行业投资情况，报告还对眼内人工晶体下游行业的发展进行了探讨，是眼内人工晶体及相关企业、投资部门、研究机构准确了解目前中国市场发展动态，把握眼内人工晶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内人工晶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眼内人工晶体产业链模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晶体产品市场运行态势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工晶体产品市场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人工晶体产品市场供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际人工晶体产品价格走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人工晶体产品市场运行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工晶体产品主要国家及地区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工晶体产品外商在华投资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内人工晶体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内人工晶体生产现状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行业总体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能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市场容量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的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产业供需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内人工晶体国内产品价格走势及影响因素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眼内人工晶体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内人工晶体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眼内人工晶体行业品牌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眼内人工晶体行业需求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眼内人工晶体市场需求层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眼内人工晶体市场走向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内人工晶体产品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内人工晶体产品技术变化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眼内人工晶体产品市场的新技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产品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内人工晶体行业存在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眼内人工晶体产品市场存在的主要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眼内人工晶体产品市场的瓶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眼内人工晶体产品市场遭遇的规模难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内人工晶体市场的分析及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眼内人工晶体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眼内人工晶体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眼内人工晶体市场变化的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眼内人工晶体行业发展的新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对中国眼内人工晶体行业发展的思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内人工晶体行业发展概况</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态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内人工晶体行业市场竞争策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市场竞争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眼内人工晶体市场增长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眼内人工晶体产品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企业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眼内人工晶体市场竞争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内人工晶体行业竞争格局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内人工晶体行业竞争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内人工晶体行业投资与发展前景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内人工晶体行业投资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眼内人工晶体投资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可以投资的眼内人工晶体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内人工晶体投资机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眼内人工晶体投资新方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行业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融危机下眼内人工晶体市场的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眼内人工晶体市场面临的发展商机</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发展前景预测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发展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未来眼内人工晶体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未来眼内人工晶体行业技术开发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内人工晶体上游原材料供应状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4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价格及供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眼内人工晶体行业上下游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新动态及其对眼内人工晶体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竞争状况及其对眼内人工晶体行业的意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新动态及其对眼内人工晶体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行业竞争状况及其对眼内人工晶体行业的意义</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内人工晶体行业发展趋势及投资风险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内人工晶体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未来发展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眼内人工晶体发展方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内人工晶体行业发展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内人工晶体行业发展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内人工晶体国内重点生产厂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六六视觉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宇宙人工晶状体研制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艾格医疗科技开发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博诺德（北京）医疗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蕾明视康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内人工晶体地区销售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区域销售市场结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内人工晶体</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投资战略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眼内人工晶体投资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眼内人工晶体投资筹划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品牌竞争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品牌建设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眼内人工晶体的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眼内人工晶体的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眼内人工晶体业成功之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行业市场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品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产品投资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工晶体需求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人工晶体需求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人工晶体需求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人工晶体需求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人工晶体需求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人工晶体需求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眼内人工晶体行业总体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眼内人工晶体行业产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眼内人工晶体行业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眼内人工晶体行业产能利用率调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容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眼内人工晶体产品价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内人工晶体行业销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消费者眼内人工晶体需求关注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销售竞争力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软性人工晶体行业产品竞争成功的关键因素</w:t>
      </w:r>
      <w:r>
        <w:rPr>
          <w:rFonts w:cs="Arial" w:ascii="Arial" w:hAnsi="Arial"/>
          <w:color w:val="000000"/>
          <w:szCs w:val="21"/>
        </w:rPr>
        <w:tab/>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MMA</w:t>
      </w:r>
      <w:r>
        <w:rPr>
          <w:rFonts w:ascii="Arial" w:hAnsi="Arial" w:cs="Arial"/>
          <w:color w:val="000000"/>
          <w:szCs w:val="21"/>
        </w:rPr>
        <w:t>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内人工晶体行业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软性人工晶体行业主要品牌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六六视觉组织机构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六六视觉股东及出资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宇宙人工晶状体股东及出资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眼力健（杭州）股东及出资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珠海艾格股东及出资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北京博士伦股东及出资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爱尔康（中国）股东及出资信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爱博诺德（北京）股东及出资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蕾明视康股东及出资信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国眼内人工晶体区域销售市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销售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销售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销售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示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销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销售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眼内人工晶体发展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我国眼内人工晶体行业发展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我国眼内人工晶体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眼内人工晶体行业品牌发展现状</w:t>
      </w:r>
    </w:p>
    <w:p>
      <w:pPr>
        <w:pStyle w:val="Normal"/>
        <w:spacing w:lineRule="atLeast" w:line="420"/>
        <w:ind w:firstLine="480"/>
        <w:jc w:val="left"/>
        <w:rPr>
          <w:rFonts w:ascii="Arial" w:hAnsi="Arial" w:cs="宋体;SimSun"/>
          <w:sz w:val="24"/>
          <w:szCs w:val="20"/>
        </w:rPr>
      </w:pPr>
      <w:r>
        <w:rPr>
          <w:rFonts w:ascii="Arial" w:hAnsi="Arial" w:cs="宋体;SimSun"/>
          <w:sz w:val="24"/>
          <w:szCs w:val="20"/>
        </w:rPr>
        <w:t>眼内人工晶体大致可分为硬式和软式两种。国内主要生产企业有爱博诺德（北京）医疗科技有限公司、杭州百康医用技术有限公司、苏州六六视觉科技股份有限公司、河南宇宙人工晶状体研制有限公司、珠海艾格医疗科技开发有限公司、宁波艾克伦医疗科技有限公司、天津世纪康泰生物医学工程有限公司等</w:t>
      </w:r>
      <w:r>
        <w:rPr>
          <w:rFonts w:cs="宋体;SimSun" w:ascii="Arial" w:hAnsi="Arial"/>
          <w:sz w:val="24"/>
          <w:szCs w:val="20"/>
        </w:rPr>
        <w:t>7</w:t>
      </w:r>
      <w:r>
        <w:rPr>
          <w:rFonts w:ascii="Arial" w:hAnsi="Arial" w:cs="宋体;SimSun"/>
          <w:sz w:val="24"/>
          <w:szCs w:val="20"/>
        </w:rPr>
        <w:t>家，多数是以生产</w:t>
      </w:r>
      <w:r>
        <w:rPr>
          <w:rFonts w:cs="宋体;SimSun" w:ascii="Arial" w:hAnsi="Arial"/>
          <w:sz w:val="24"/>
          <w:szCs w:val="20"/>
        </w:rPr>
        <w:t>3</w:t>
      </w:r>
      <w:r>
        <w:rPr>
          <w:rFonts w:ascii="Arial" w:hAnsi="Arial" w:cs="宋体;SimSun"/>
          <w:sz w:val="24"/>
          <w:szCs w:val="20"/>
        </w:rPr>
        <w:t>、</w:t>
      </w:r>
      <w:r>
        <w:rPr>
          <w:rFonts w:cs="宋体;SimSun" w:ascii="Arial" w:hAnsi="Arial"/>
          <w:sz w:val="24"/>
          <w:szCs w:val="20"/>
        </w:rPr>
        <w:t>4</w:t>
      </w:r>
      <w:r>
        <w:rPr>
          <w:rFonts w:ascii="Arial" w:hAnsi="Arial" w:cs="宋体;SimSun"/>
          <w:sz w:val="24"/>
          <w:szCs w:val="20"/>
        </w:rPr>
        <w:t>代硬式人工晶体为主。唯一一家自主创新研发出软式人工晶体的公司是爱博诺德，其材料合成、光学设计和加工工艺都具有自主知识产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眼内人工晶体行业需求市场现状</w:t>
      </w:r>
    </w:p>
    <w:p>
      <w:pPr>
        <w:pStyle w:val="Normal"/>
        <w:widowControl/>
        <w:spacing w:lineRule="atLeast" w:line="380"/>
        <w:rPr/>
      </w:pPr>
      <w:r>
        <w:rPr/>
        <w:t>图表</w:t>
      </w:r>
      <w:r>
        <w:rPr/>
        <w:t>:2016-2018</w:t>
      </w:r>
      <w:r>
        <w:rPr/>
        <w:t>年眼内人工晶体行业销售</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300" w:hRule="atLeast"/>
        </w:trPr>
        <w:tc>
          <w:tcPr>
            <w:tcW w:w="4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633" w:type="dxa"/>
            <w:tcBorders>
              <w:top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销售规模（亿元）</w:t>
            </w:r>
          </w:p>
        </w:tc>
      </w:tr>
      <w:tr>
        <w:trPr>
          <w:trHeight w:val="315" w:hRule="atLeast"/>
        </w:trPr>
        <w:tc>
          <w:tcPr>
            <w:tcW w:w="4437"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633" w:type="dxa"/>
            <w:tcBorders>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 xml:space="preserve">47.17 </w:t>
            </w:r>
          </w:p>
        </w:tc>
      </w:tr>
      <w:tr>
        <w:trPr>
          <w:trHeight w:val="315" w:hRule="atLeast"/>
        </w:trPr>
        <w:tc>
          <w:tcPr>
            <w:tcW w:w="4437"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633" w:type="dxa"/>
            <w:tcBorders>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 xml:space="preserve">51.27 </w:t>
            </w:r>
          </w:p>
        </w:tc>
      </w:tr>
      <w:tr>
        <w:trPr>
          <w:trHeight w:val="315" w:hRule="atLeast"/>
        </w:trPr>
        <w:tc>
          <w:tcPr>
            <w:tcW w:w="4437"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633" w:type="dxa"/>
            <w:tcBorders>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 xml:space="preserve">56.50 </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眼内人工晶体市场需求层次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因为产品性质，决定了该行业的客户主要是各眼科医院、大医院的眼科诊室及国家公共部门对医疗器械的统一采购，这类群体的统一特征表现为对产品质量（需符合国家标准，部分有要求的需符合国际</w:t>
      </w:r>
      <w:r>
        <w:rPr>
          <w:rFonts w:cs="宋体;SimSun" w:ascii="Arial" w:hAnsi="Arial"/>
          <w:sz w:val="24"/>
          <w:szCs w:val="20"/>
        </w:rPr>
        <w:t>FDA/CE/TUV</w:t>
      </w:r>
      <w:r>
        <w:rPr>
          <w:rFonts w:ascii="Arial" w:hAnsi="Arial" w:cs="宋体;SimSun"/>
          <w:sz w:val="24"/>
          <w:szCs w:val="20"/>
        </w:rPr>
        <w:t>标准）、品牌知名度、技术先进性、生产规模化程度、供给稳定性、术后恢复性、价格定位等因素关注度较高。</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消费者眼内人工晶体需求关注点</w:t>
      </w:r>
    </w:p>
    <w:p>
      <w:pPr>
        <w:pStyle w:val="Normal"/>
        <w:jc w:val="left"/>
        <w:rPr/>
      </w:pPr>
      <w:r>
        <w:rPr/>
        <w:drawing>
          <wp:inline distT="0" distB="0" distL="0" distR="0">
            <wp:extent cx="451485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14850" cy="2847975"/>
                    </a:xfrm>
                    <a:prstGeom prst="rect">
                      <a:avLst/>
                    </a:prstGeom>
                  </pic:spPr>
                </pic:pic>
              </a:graphicData>
            </a:graphic>
          </wp:inline>
        </w:drawing>
      </w:r>
    </w:p>
    <w:p>
      <w:pPr>
        <w:pStyle w:val="Normal"/>
        <w:jc w:val="left"/>
        <w:rPr/>
      </w:pPr>
      <w:r>
        <w:rPr/>
        <w:t>资料来源：中研普华产业研究院（以</w:t>
      </w:r>
      <w:r>
        <w:rPr/>
        <w:t>5</w:t>
      </w:r>
      <w:r>
        <w:rPr/>
        <w:t>分最高，</w:t>
      </w:r>
      <w:r>
        <w:rPr/>
        <w:t>0</w:t>
      </w:r>
      <w:r>
        <w:rPr/>
        <w:t>分最低）</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各眼科医院或者大医院的眼科诊室是高端软性人工晶体生产企业必争的市场领域，因此客户在购买产品上也多会选择优质、维护社会有利和谐的产品；规模化、大品牌、新技术、价位是这些单位采购的首选条件。</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公共部门医疗器械的采购是中低端人工晶体生产企业必争的市场领域。这部分客户更加注重的是产品价格、质量、品牌、技术含量因素。</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同时客户在采购和使用产品过程中容易受到国家相关医疗发展政策及医疗器械采购政策的影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我国眼内人工晶体市场走向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我国眼内人工晶体经历了从天然晶体到眼内人工晶体、从体块晶体到薄膜晶体、从自组装到人工微结构、从大晶体到纳米晶体、从单一材料生长到多种材料一体化制备的发展历程。眼内人工晶体的概念会更大，现代社会的眼内人工晶体无论是在材料选择，还是在加工工艺上都与传统晶体不同，现在眼内人工晶体的功能已与器件、其他材料进行了有机的结合，并逐步向智能化方向发展，比如当今信息时代硅芯片已成为电脑的重心，生物工程技术和微电子技术的结合，产生了生物芯片，生物芯片可以快速识别基因识别并诊断出异常基因。</w:t>
      </w:r>
    </w:p>
    <w:p>
      <w:pPr>
        <w:pStyle w:val="Normal"/>
        <w:spacing w:lineRule="atLeast" w:line="420"/>
        <w:ind w:firstLine="480"/>
        <w:jc w:val="left"/>
        <w:rPr>
          <w:rFonts w:ascii="Arial" w:hAnsi="Arial" w:cs="宋体;SimSun"/>
          <w:sz w:val="24"/>
          <w:szCs w:val="20"/>
        </w:rPr>
      </w:pPr>
      <w:r>
        <w:rPr>
          <w:rFonts w:ascii="Arial" w:hAnsi="Arial" w:cs="宋体;SimSun"/>
          <w:sz w:val="24"/>
          <w:szCs w:val="20"/>
        </w:rPr>
        <w:t>纳米科技的进步与发展加快了我国人工智能晶体的前进步伐，纳米技术的主要领域是以原子为切入点，由小到大合成和组建纳米材料，并利用纳米相料实现具备特有功能和智能作用的高技术，它的实现将使人类进入智能化、类生物体系生产的时代，就如一个土豆知道如何从周围土壤、水和空气中将原子加以安排来创造与自身一样的另一个土豆。所以在</w:t>
      </w:r>
      <w:r>
        <w:rPr>
          <w:rFonts w:cs="宋体;SimSun" w:ascii="Arial" w:hAnsi="Arial"/>
          <w:sz w:val="24"/>
          <w:szCs w:val="20"/>
        </w:rPr>
        <w:t>21</w:t>
      </w:r>
      <w:r>
        <w:rPr>
          <w:rFonts w:ascii="Arial" w:hAnsi="Arial" w:cs="宋体;SimSun"/>
          <w:sz w:val="24"/>
          <w:szCs w:val="20"/>
        </w:rPr>
        <w:t>世纪运用纳米技术组装智能晶体，甚至“有生命”晶体都会成为可能。</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总而言之，眼内人工晶体的进一步发展，使得眼内人工晶体的应用范围越来越广，在引入高科技的条件下，眼内人工晶体可选择的制备材料种类越来越多，眼内人工晶体的研发会变得更加顺畅，未来智能眼内人工晶体，甚至“具有生命体征”的眼内人工晶体是其主要的研究趋势。</w:t>
      </w:r>
    </w:p>
    <w:p>
      <w:pPr>
        <w:pStyle w:val="Normal"/>
        <w:jc w:val="left"/>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7:21:00Z</dcterms:modified>
  <cp:revision>139</cp:revision>
  <dc:subject/>
  <dc:title>2002年，全球护肤品市场的销售规模大约为287亿美元，占到化妆品销售总额的15%以上，其中，日本占领了整个市场份额的20%</dc:title>
</cp:coreProperties>
</file>