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声学设计行业发展趋势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声学设计行业发展趋势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声学设计行业发展趋势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声学设计是指对于一个环境在声学方面给予规划和建设。使得环境符合用户的要求或者国家的标准。一般来说，声学设计更多的是针对房间和厅堂。一个拥有良好的声学设计的房间，不是一次就可以建成的。需要考虑的因素很多，并且要经过多次的测试和修改才能达到要求。</w:t>
      </w:r>
    </w:p>
    <w:p>
      <w:pPr>
        <w:pStyle w:val="Normal"/>
        <w:spacing w:lineRule="atLeast" w:line="380"/>
        <w:ind w:firstLine="420"/>
        <w:rPr/>
      </w:pPr>
      <w:r>
        <w:rPr>
          <w:rFonts w:ascii="Arial" w:hAnsi="Arial" w:cs="Arial"/>
        </w:rPr>
        <w:t>声学设计真正诞生于</w:t>
      </w:r>
      <w:r>
        <w:rPr>
          <w:rFonts w:cs="Arial" w:ascii="Arial" w:hAnsi="Arial"/>
        </w:rPr>
        <w:t>19</w:t>
      </w:r>
      <w:r>
        <w:rPr>
          <w:rFonts w:ascii="Arial" w:hAnsi="Arial" w:cs="Arial"/>
        </w:rPr>
        <w:t>世纪末、</w:t>
      </w:r>
      <w:r>
        <w:rPr>
          <w:rFonts w:cs="Arial" w:ascii="Arial" w:hAnsi="Arial"/>
        </w:rPr>
        <w:t>20</w:t>
      </w:r>
      <w:r>
        <w:rPr>
          <w:rFonts w:ascii="Arial" w:hAnsi="Arial" w:cs="Arial"/>
        </w:rPr>
        <w:t>世纪初。</w:t>
      </w:r>
      <w:r>
        <w:rPr>
          <w:rFonts w:cs="Arial" w:ascii="Arial" w:hAnsi="Arial"/>
        </w:rPr>
        <w:t>1895</w:t>
      </w:r>
      <w:r>
        <w:rPr>
          <w:rFonts w:ascii="Arial" w:hAnsi="Arial" w:cs="Arial"/>
        </w:rPr>
        <w:t>年，美国波士顿哈佛大学的弗格艺术博物馆（讲演厅落成，因墙面为硬质石材，回音很大而不能使用。哈佛大学校长埃利奥特委托</w:t>
      </w:r>
      <w:r>
        <w:rPr>
          <w:rFonts w:cs="Arial" w:ascii="Arial" w:hAnsi="Arial"/>
        </w:rPr>
        <w:t>W.C.</w:t>
      </w:r>
      <w:r>
        <w:rPr>
          <w:rFonts w:ascii="Arial" w:hAnsi="Arial" w:cs="Arial"/>
        </w:rPr>
        <w:t>赛宾解决这一问题。赛宾在将近</w:t>
      </w:r>
      <w:r>
        <w:rPr>
          <w:rFonts w:cs="Arial" w:ascii="Arial" w:hAnsi="Arial"/>
        </w:rPr>
        <w:t>40</w:t>
      </w:r>
      <w:r>
        <w:rPr>
          <w:rFonts w:ascii="Arial" w:hAnsi="Arial" w:cs="Arial"/>
        </w:rPr>
        <w:t>个不同容积的房子里进行了实验研究，提出了混响时间和吸声的概念，发现长混响是影响语言清晰度的原因，总结出混响时间与房间容积成正比、与吸声量成反比的重要结论。</w:t>
      </w:r>
    </w:p>
    <w:p>
      <w:pPr>
        <w:pStyle w:val="Normal"/>
        <w:spacing w:lineRule="atLeast" w:line="380"/>
        <w:ind w:firstLine="420"/>
        <w:rPr>
          <w:rFonts w:ascii="Arial" w:hAnsi="Arial" w:cs="Arial"/>
        </w:rPr>
      </w:pPr>
      <w:r>
        <w:rPr>
          <w:rFonts w:cs="Arial" w:ascii="Arial" w:hAnsi="Arial"/>
        </w:rPr>
        <w:t>20</w:t>
      </w:r>
      <w:r>
        <w:rPr>
          <w:rFonts w:ascii="Arial" w:hAnsi="Arial" w:cs="Arial"/>
        </w:rPr>
        <w:t>世纪中期，剧场建筑设计的个性化推动了声学设计研究，并在实践运用中成果显著。德国柏林交响音乐厅，建筑外观像金色的皇冠，平面为类圆多边形。建筑师期望打破古典鞋盒形的呆板，创造出更活泼、新颖的形式，并且容纳更多观众。在声学家配合下，该厅观众席布置采用了高底错落的葡萄田式，将观众分成小区块，每个小块的侧墙能够为临近区块提供声音反射，从而达到与鞋盒形殊途同归的音效。这种像梯田一样的设计在剧场史上还是第一次，不但声学效果是良好的，而且室内建筑形式也是划时代的，建筑与声学相得益彰，艺术与科学完美融合。</w:t>
      </w:r>
    </w:p>
    <w:p>
      <w:pPr>
        <w:pStyle w:val="Normal"/>
        <w:spacing w:lineRule="atLeast" w:line="380"/>
        <w:ind w:firstLine="420"/>
        <w:rPr>
          <w:rFonts w:ascii="Arial" w:hAnsi="Arial" w:cs="Arial"/>
        </w:rPr>
      </w:pPr>
      <w:r>
        <w:rPr>
          <w:rFonts w:cs="Arial" w:ascii="Arial" w:hAnsi="Arial"/>
        </w:rPr>
        <w:t>20</w:t>
      </w:r>
      <w:r>
        <w:rPr>
          <w:rFonts w:ascii="Arial" w:hAnsi="Arial" w:cs="Arial"/>
        </w:rPr>
        <w:t>世纪末期计算机的飞跃发展对声学设计的影响巨大。传统上采用声线束法和镜像虚声源法模拟和预估剧场的声学效果，但是，在没有高速计算机的时代，数以万计的声线和虚声源根本是无法实现追踪计算的。有了高速计算机，不但计算问题迎刃而解，而且，以计算机为手段的声学测量技术也大大发展起来，使人们能够更加深入细致地预测剧场中的声音问题。</w:t>
      </w:r>
    </w:p>
    <w:p>
      <w:pPr>
        <w:pStyle w:val="Normal"/>
        <w:spacing w:lineRule="atLeast" w:line="380"/>
        <w:ind w:firstLine="420"/>
        <w:rPr>
          <w:rFonts w:ascii="Arial" w:hAnsi="Arial" w:cs="Arial"/>
        </w:rPr>
      </w:pPr>
      <w:r>
        <w:rPr>
          <w:rFonts w:ascii="Arial" w:hAnsi="Arial" w:cs="Arial"/>
        </w:rPr>
        <w:t>声学设计在全球发展已经有一段历史，西方国家在声学设计方面的发展时间很长、历史久远有了很多杰出的成果。波士顿音乐厅、维也纳金色大厅、阿姆斯特丹音乐厅被人们公认为世界三大著名古典音乐厅，也是音质最顶级的三大音乐厅。音乐厅内的声音效果能够让世人所称颂，声学设计设计是其能扬名世界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声学设计市场进行了分析研究。报告在总结中国声学设计行业发展历程的基础上，结合新时期的各方面因素，对中国声学设计行业的发展趋势给予了细致和审慎的预测论证。报告资料详实，图表丰富，既有深入的分析，又有直观的比较，为声学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设计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学设计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声学设计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声学设计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设计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声学设计行业发展历程与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声学设计行业发展中存在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声学设计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声学设计行业发展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声学设计相关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声学设计相关行业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学设计行业发展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内人均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人均消费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学设计行业发展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人们对声学设备的追求</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人们对声学的消费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声学设计行业发展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声学设计技术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声学设计技术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内外声学设计技术优劣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学设计行业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设计行业市场规模及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声学设计行业市场集中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声学设计行业市场规模的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声学设计行业市场规模及增速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声学设计行业所处生命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技术变革与行业革新对声学设计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及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华北地区声学需求及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华东地区声学需求及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华南地区声学需求及变化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东北地区声学需求及变化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华中地区声学需求及变化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西南地区声学需求及变化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西北地区声学需求及变化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学设计行业生产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设计行业生产总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设计行业产能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影响声学设计行业产能产量的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声学设计行业生产总量及增速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声学设计企业区域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重点省市声学设计行业生产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影响声学设计行业供需平衡的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声学设计行业供需平衡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设计细分行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声学设计设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专业技术用房声学设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声学实验室声学设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娱乐场所声学设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隔音声学设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建筑行业声学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技术用房声学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实验室声学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娱乐场所声学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隔音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建筑行业声学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技术用房声学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实验室声学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娱乐场所声学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隔音声学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设计行业竞争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声学设计企业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设计行业市场集中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经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设计行业销售毛利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设计行业销售利润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学设计行业总资产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声学设计行业净资产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学设计行业产值利税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声学设计行业盈利能力预测</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设计行业销售收入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设计行业总资产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学设计行业固定资产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声学设计行业净资产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学设计行业利润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声学设计行业增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设计行业资产负债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设计行业速动比率分析</w:t>
      </w:r>
      <w:r>
        <w:rPr>
          <w:rFonts w:cs="Arial" w:ascii="Arial" w:hAnsi="Arial"/>
          <w:color w:val="000000"/>
          <w:szCs w:val="21"/>
        </w:rPr>
        <w:tab/>
        <w:t>8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学设计行业流动比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声学设计行业利息保障倍数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声学设计行业偿债能力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设计行业总资产周转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设计行业净资产周转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学设计行业应收账款周转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声学设计行业存货周转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声学设计行业营运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学设计行业重点企业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中孚泰文化集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声学设计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声学设计案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天戈装饰设计工程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声学设计产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声学设计案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欧朗建筑装饰材料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声学设计产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声学设计案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城视听（北京）科技有限公司</w:t>
      </w:r>
      <w:r>
        <w:rPr>
          <w:rFonts w:cs="Arial" w:ascii="Arial" w:hAnsi="Arial"/>
          <w:color w:val="000000"/>
          <w:szCs w:val="21"/>
        </w:rPr>
        <w:tab/>
        <w:t>10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声学设计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声学设计案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声华声学工程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声学设计产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声学设计案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学设计行业进出口现状与趋势</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过去三年声学设计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影响声学设计产品出口的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未来三年声学设计行业出口形势预测</w:t>
      </w:r>
      <w:r>
        <w:rPr>
          <w:rFonts w:cs="Arial" w:ascii="Arial" w:hAnsi="Arial"/>
          <w:color w:val="000000"/>
          <w:szCs w:val="21"/>
        </w:rPr>
        <w:tab/>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过去三年声学设计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进口声学设计产品的品牌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影响声学设计产品进口的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未来三年声学设计行业进口形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学设计行业风险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设计行业环境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设计行业政策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设计行业市场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设计行业发展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设计企业营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设计企业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行业主要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声学设计行业主要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均可支配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学设计行业市场规模及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声学设计行业市场规模及增速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湖北地区声学设计市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华东地区声学设计区域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华南地区声学设计市场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东北地区声学设计市场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华中地区声学设计市场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南地区声学设计市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西北地区声学设计市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华北地区声学需求及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华中地区声学需求及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华南地区声学需求及变化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东北地区声学需求及变化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华中地区声学需求及变化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西南地区声学去求及变化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西北地区声学需求规模及变化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生产总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产能与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声学设计行业生产总量及增速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广东省声学设计生产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学设计行业供需平衡情况</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声学设计行业供需平衡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w:t>
      </w:r>
      <w:r>
        <w:rPr>
          <w:rFonts w:cs="Arial" w:ascii="Arial" w:hAnsi="Arial"/>
          <w:color w:val="000000"/>
          <w:szCs w:val="21"/>
        </w:rPr>
        <w:t>32</w:t>
      </w:r>
      <w:r>
        <w:rPr>
          <w:rFonts w:ascii="Arial" w:hAnsi="Arial" w:cs="Arial"/>
          <w:color w:val="000000"/>
          <w:szCs w:val="21"/>
        </w:rPr>
        <w:t>个重点城市声学设计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普通高等院校数量（个）</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孚泰文化建筑</w:t>
      </w:r>
      <w:r>
        <w:rPr>
          <w:rFonts w:cs="Arial" w:ascii="Arial" w:hAnsi="Arial"/>
          <w:color w:val="000000"/>
          <w:szCs w:val="21"/>
        </w:rPr>
        <w:t>2014-2016</w:t>
      </w:r>
      <w:r>
        <w:rPr>
          <w:rFonts w:ascii="Arial" w:hAnsi="Arial" w:cs="Arial"/>
          <w:color w:val="000000"/>
          <w:szCs w:val="21"/>
        </w:rPr>
        <w:t>年营业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销售毛利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销售利润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总资产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净资产利润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产值利税率</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声学设计行业营业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销售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总资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固定资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净资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利润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声学设计行业规模增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资产负载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速动比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流动比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利息保障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声学设计行业资产负载率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总资产周转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净资产周转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应收账款周转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声学设计行业存货周转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声学设计行业资产周转率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孚泰近三十年中国新建高端大剧院</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广州大剧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江苏大剧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深圳市工业展览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广东省科技大学体育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亚的斯亚贝巴大礼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七棵树创意园</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月度增速（人民币计价）</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声学设计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声学产品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声学设计行业市场分析</w:t>
      </w:r>
    </w:p>
    <w:p>
      <w:pPr>
        <w:pStyle w:val="Heading2"/>
        <w:spacing w:before="240" w:after="240"/>
        <w:rPr/>
      </w:pPr>
      <w:r>
        <w:rPr/>
        <w:t>第一节 市场规模</w:t>
      </w:r>
    </w:p>
    <w:p>
      <w:pPr>
        <w:pStyle w:val="Heading3"/>
        <w:spacing w:before="240" w:after="240"/>
        <w:rPr/>
      </w:pPr>
      <w:r>
        <w:rPr/>
        <w:t>一、</w:t>
      </w:r>
      <w:r>
        <w:rPr/>
        <w:t>2014-2018</w:t>
      </w:r>
      <w:r>
        <w:rPr/>
        <w:t>年声学设计行业市场规模及增速</w:t>
      </w:r>
    </w:p>
    <w:p>
      <w:pPr>
        <w:pStyle w:val="Style13"/>
        <w:rPr/>
      </w:pPr>
      <w:r>
        <w:rPr/>
        <w:t>图表：</w:t>
      </w:r>
      <w:r>
        <w:rPr/>
        <w:t>2014-2018</w:t>
      </w:r>
      <w:r>
        <w:rPr/>
        <w:t>年声学设计行业市场规模及增速</w:t>
      </w:r>
    </w:p>
    <w:p>
      <w:pPr>
        <w:pStyle w:val="Normal"/>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研究院</w:t>
      </w:r>
    </w:p>
    <w:p>
      <w:pPr>
        <w:pStyle w:val="Heading3"/>
        <w:spacing w:before="240" w:after="240"/>
        <w:rPr/>
      </w:pPr>
      <w:r>
        <w:rPr/>
        <w:t>二、声学设计行业市场集中度</w:t>
      </w:r>
    </w:p>
    <w:p>
      <w:pPr>
        <w:pStyle w:val="TextBodyIndent"/>
        <w:rPr/>
      </w:pPr>
      <w:r>
        <w:rPr/>
        <w:t>深圳中孚泰文化建筑建设股份有限公司是从事大剧院文化建筑装饰及技术集成的专业公司，拥有</w:t>
      </w:r>
      <w:r>
        <w:rPr/>
        <w:t>19</w:t>
      </w:r>
      <w:r>
        <w:rPr/>
        <w:t>年剧院建设的专业经验，在高端精品大剧院市场的占有率达</w:t>
      </w:r>
      <w:r>
        <w:rPr/>
        <w:t>60%</w:t>
      </w:r>
      <w:r>
        <w:rPr/>
        <w:t>。</w:t>
      </w:r>
    </w:p>
    <w:p>
      <w:pPr>
        <w:pStyle w:val="TextBodyIndent"/>
        <w:rPr/>
      </w:pPr>
      <w:r>
        <w:rPr/>
      </w:r>
    </w:p>
    <w:p>
      <w:pPr>
        <w:pStyle w:val="TextBodyIndent"/>
        <w:rPr/>
      </w:pPr>
      <w:r>
        <w:rPr/>
        <w:t>声学设计行业市场集中度比较高，大型企业的品牌、资源、设计能力、渠道等各方面都表现出非常大的优势，在行业竞争中处于优势地位，因而占据大量的市场份额，行业内的前几家知名大企业在国内市场的份额很高，行业的市场比较集中。</w:t>
      </w:r>
    </w:p>
    <w:p>
      <w:pPr>
        <w:pStyle w:val="Heading3"/>
        <w:spacing w:before="240" w:after="240"/>
        <w:rPr/>
      </w:pPr>
      <w:r>
        <w:rPr/>
        <w:t>三、影响声学设计行业市场规模的因素</w:t>
      </w:r>
    </w:p>
    <w:p>
      <w:pPr>
        <w:pStyle w:val="TextBodyIndent"/>
        <w:rPr/>
      </w:pPr>
      <w:r>
        <w:rPr/>
        <w:t>经济水平：经济的发展影响民众的生活水平，影响民众弄的收入水平和对文化娱乐的需求，直接影响声学设计下游的音乐厅类的需求。</w:t>
      </w:r>
    </w:p>
    <w:p>
      <w:pPr>
        <w:pStyle w:val="TextBodyIndent"/>
        <w:rPr/>
      </w:pPr>
      <w:r>
        <w:rPr/>
      </w:r>
    </w:p>
    <w:p>
      <w:pPr>
        <w:pStyle w:val="TextBodyIndent"/>
        <w:rPr/>
      </w:pPr>
      <w:r>
        <w:rPr/>
        <w:t>地区文化：主要是音乐文化在国民中的地位和意义直接影响国家和地区对声学设计的需求。</w:t>
      </w:r>
    </w:p>
    <w:p>
      <w:pPr>
        <w:pStyle w:val="TextBodyIndent"/>
        <w:rPr/>
      </w:pPr>
      <w:r>
        <w:rPr/>
      </w:r>
    </w:p>
    <w:p>
      <w:pPr>
        <w:pStyle w:val="TextBodyIndent"/>
        <w:rPr/>
      </w:pPr>
      <w:r>
        <w:rPr/>
        <w:t>政府规划：声学设计的下游音乐厅等，都是大型建筑，需要大量的财力、物力资源才能建设，基本靠国家政府建设，政府的规划直接决定市场规模。</w:t>
      </w:r>
    </w:p>
    <w:p>
      <w:pPr>
        <w:pStyle w:val="TextBodyIndent"/>
        <w:rPr/>
      </w:pPr>
      <w:r>
        <w:rPr/>
      </w:r>
    </w:p>
    <w:p>
      <w:pPr>
        <w:pStyle w:val="TextBodyIndent"/>
        <w:rPr/>
      </w:pPr>
      <w:r>
        <w:rPr/>
        <w:t>企业的产能：声学设计企业的产能同样决定市场规模，只有超过市场需求的产能才能满足市场。</w:t>
      </w:r>
    </w:p>
    <w:p>
      <w:pPr>
        <w:pStyle w:val="Heading3"/>
        <w:spacing w:before="240" w:after="240"/>
        <w:rPr/>
      </w:pPr>
      <w:r>
        <w:rPr/>
        <w:t>四、</w:t>
      </w:r>
      <w:r>
        <w:rPr/>
        <w:t>2019-2025</w:t>
      </w:r>
      <w:r>
        <w:rPr/>
        <w:t>年声学设计行业市场规模及增速预测</w:t>
      </w:r>
    </w:p>
    <w:p>
      <w:pPr>
        <w:pStyle w:val="Style13"/>
        <w:rPr/>
      </w:pPr>
      <w:r>
        <w:rPr/>
        <w:t>图表：</w:t>
      </w:r>
      <w:r>
        <w:rPr/>
        <w:t>2019-2025</w:t>
      </w:r>
      <w:r>
        <w:rPr/>
        <w:t>年声学设计行业市场规模及增速预测</w:t>
      </w:r>
    </w:p>
    <w:p>
      <w:pPr>
        <w:pStyle w:val="Normal"/>
        <w:rPr/>
      </w:pPr>
      <w:r>
        <w:rPr/>
        <w:drawing>
          <wp:inline distT="0" distB="0" distL="0" distR="0">
            <wp:extent cx="46386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市场结构</w:t>
      </w:r>
    </w:p>
    <w:p>
      <w:pPr>
        <w:pStyle w:val="TextBodyIndent"/>
        <w:rPr/>
      </w:pPr>
      <w:r>
        <w:rPr/>
        <w:t>声学设计市场结构：</w:t>
      </w:r>
    </w:p>
    <w:p>
      <w:pPr>
        <w:pStyle w:val="TextBodyIndent"/>
        <w:rPr/>
      </w:pPr>
      <w:r>
        <w:rPr/>
      </w:r>
    </w:p>
    <w:p>
      <w:pPr>
        <w:pStyle w:val="TextBodyIndent"/>
        <w:rPr/>
      </w:pPr>
      <w:r>
        <w:rPr/>
        <w:t>大型声学设计企业；大型声学设计企业规模大、资源充足、设计能力强在竞争中占尽优势，在市场中处于主导地位。</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小型设计企业；中小型声学设计企业无论是规模、资源、设计能力都处于不利地位，竞争主要依靠地域优势，中小型声学设计企业主要为当地的服务，为当地的建筑提供声学设计，在细分市场中竞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7:12:00Z</dcterms:modified>
  <cp:revision>103</cp:revision>
  <dc:subject/>
  <dc:title>2002年，全球护肤品市场的销售规模大约为287亿美元，占到化妆品销售总额的15%以上，其中，日本占领了整个市场份额的20%</dc:title>
</cp:coreProperties>
</file>