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手手机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手手机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二手手机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手手机是指用户更新换代时淘汰下来的手机，通常有某些功能问题或者成色老化，而没有完全坏掉。二手手机回收为消费者提供了二手手机处理渠道，二手电子数码产品的销售也给很多消费者带来更多实惠的选择。同时二次电子数码的销售对于资源节约也有很大的帮助，并且二手手机的回收，合理地减少了环境污染，对保护环境有重要意义。</w:t>
      </w:r>
    </w:p>
    <w:p>
      <w:pPr>
        <w:pStyle w:val="Normal"/>
        <w:spacing w:lineRule="atLeast" w:line="380"/>
        <w:ind w:firstLine="420"/>
        <w:rPr>
          <w:rFonts w:ascii="Arial" w:hAnsi="Arial" w:cs="Arial"/>
        </w:rPr>
      </w:pPr>
      <w:r>
        <w:rPr>
          <w:rFonts w:ascii="Arial" w:hAnsi="Arial" w:cs="Arial"/>
        </w:rPr>
        <w:t>近几年，科技的迅速进步，智能手机行业快速发展，人们追求产品服务与质量越来越高，手机的更新换代越来越快。虽然中国的智能手机市场发展良好，但是二手手机的回收率却一直处于偏低的状态，这造成极大的资源浪费。随着小米、华为、苹果等手机产品快速更新，手机市场越来越活跃，手机更新换代迎来了爆发期，随之而来的如何处理遗留下来的手机却成为了许多手机用户、制造商以及相关政府部门头疼的问题。随着国民经济的快速发展，人们对高智能手机的追求，导致我国二手手机产生的速度十分惊人。由于很多消费者拥有两部手机，或者三部，甚至更多，如此算来，目前我国手机的使用数量至少在</w:t>
      </w:r>
      <w:r>
        <w:rPr>
          <w:rFonts w:cs="Arial" w:ascii="Arial" w:hAnsi="Arial"/>
        </w:rPr>
        <w:t>13</w:t>
      </w:r>
      <w:r>
        <w:rPr>
          <w:rFonts w:ascii="Arial" w:hAnsi="Arial" w:cs="Arial"/>
        </w:rPr>
        <w:t>亿部以上。</w:t>
      </w:r>
    </w:p>
    <w:p>
      <w:pPr>
        <w:pStyle w:val="Normal"/>
        <w:spacing w:lineRule="atLeast" w:line="380"/>
        <w:ind w:firstLine="420"/>
        <w:rPr/>
      </w:pPr>
      <w:r>
        <w:rPr>
          <w:rFonts w:ascii="Arial" w:hAnsi="Arial" w:cs="Arial"/>
        </w:rPr>
        <w:t>随着“互联网</w:t>
      </w:r>
      <w:r>
        <w:rPr>
          <w:rFonts w:cs="Arial" w:ascii="Arial" w:hAnsi="Arial"/>
        </w:rPr>
        <w:t>+</w:t>
      </w:r>
      <w:r>
        <w:rPr>
          <w:rFonts w:cs="宋体;SimSun" w:ascii="宋体;SimSun" w:hAnsi="宋体;SimSun"/>
        </w:rPr>
        <w:t>”</w:t>
      </w:r>
      <w:r>
        <w:rPr>
          <w:rFonts w:ascii="Arial" w:hAnsi="Arial" w:cs="Arial"/>
        </w:rPr>
        <w:t>思维的兴起，专门做二手交易的</w:t>
      </w:r>
      <w:r>
        <w:rPr>
          <w:rFonts w:cs="Arial" w:ascii="Arial" w:hAnsi="Arial"/>
        </w:rPr>
        <w:t>App</w:t>
      </w:r>
      <w:r>
        <w:rPr>
          <w:rFonts w:ascii="Arial" w:hAnsi="Arial" w:cs="Arial"/>
        </w:rPr>
        <w:t>平台逐渐兴起。目前，手机回收行业除了第一梯队的爱回收、回收宝、转转外，还有爱换机、爱锋派、估吗、回购网、易回购、易机网、乐回收、翼锋网、淘绿网、好收网、钜优回收、机友网、锐锋网等数十个平台。越来越多的互联网玩家入局二手手机市场，受大平台传播力的影响，用户对二手交易的接受度提高也是必然。而诸多玩家在二手手机市场中互相竞争，又相互拉动的关系，带动二手手机行业快速发展。</w:t>
      </w:r>
      <w:r>
        <w:rPr>
          <w:rFonts w:cs="Arial" w:ascii="Arial" w:hAnsi="Arial"/>
        </w:rPr>
        <w:t>2017</w:t>
      </w:r>
      <w:r>
        <w:rPr>
          <w:rFonts w:ascii="Arial" w:hAnsi="Arial" w:cs="Arial"/>
        </w:rPr>
        <w:t>年我国二手手机行业市场规模达到</w:t>
      </w:r>
      <w:r>
        <w:rPr>
          <w:rFonts w:cs="Arial" w:ascii="Arial" w:hAnsi="Arial"/>
        </w:rPr>
        <w:t>226.07</w:t>
      </w:r>
      <w:r>
        <w:rPr>
          <w:rFonts w:ascii="Arial" w:hAnsi="Arial" w:cs="Arial"/>
        </w:rPr>
        <w:t>亿元。</w:t>
      </w:r>
    </w:p>
    <w:p>
      <w:pPr>
        <w:pStyle w:val="Normal"/>
        <w:spacing w:lineRule="atLeast" w:line="380"/>
        <w:ind w:firstLine="420"/>
        <w:rPr>
          <w:rFonts w:ascii="Arial" w:hAnsi="Arial" w:cs="Arial"/>
        </w:rPr>
      </w:pPr>
      <w:r>
        <w:rPr>
          <w:rFonts w:ascii="Arial" w:hAnsi="Arial" w:cs="Arial"/>
        </w:rPr>
        <w:t>伴随着消费升级，消费者的理念发生了变化。人们换了新手机后，也逐渐养成了处理二手手机的习惯，这对二手手机市场的刺激非常明显。目前，二手手机行业在国内并不是特别发达，产业竞争压力小，具有较好的发展前景。因此，在具有极大的市场背景、市场需求以及国家行法律的支持下，二手手机回收与再利用企业在未来有很大的发展潜力。</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二手手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二手手机行业市场跟踪搜集的一手市场数据，应用先进的科学分析模型，全面而准确地为您从行业的整体高度来架构分析体系。报告结合二手手机行业的背景，深入而客观地剖析了中国二手手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二手手机行业的发展轨迹及多年的实践经验，对行业未来的发展趋势做出审慎分析与预测，是二手手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二手手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手机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二手手机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二手手机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二手手机行业在产业链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二手手机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手机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手手机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手机行业运行环境（</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二手手机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二手手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二手手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二手手机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化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二手手机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二手手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二手手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二手手机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手手机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二手手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二手手机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二手手机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二手手机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二手手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二手手机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二手手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二手手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二手手机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二手手机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二手手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二手手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二手手机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二手手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手手机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二手手机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二手手机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二手手机行业营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二手手机行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二手手机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二手手机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手手机行业供需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二手手机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二手手机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二手手机行业供给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二手手机行业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二手手机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二手手机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二手手机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二手手机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二手手机市场应用及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二手手机应用市场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手机应用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手机应用市场需求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二手手机行业领域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二手手机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二手手机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二手手机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手机行业产业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二手手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二手手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二手手机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手手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二手手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二手手机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二手手机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二手手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二手手机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二手手机下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二手手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手手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二手手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二手手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二手手机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二手手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二手手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二手手机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二手手机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二手手机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手手机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二手手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二手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二手手机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二手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二手手机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二手手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手手机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手机行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手机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二手手机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二手手机主要企业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手机行业领先企业经营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爱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回收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易机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爱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易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转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乐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速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闪电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估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手手机行业投资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二手手机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二手手机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二手手机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二手手机细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二手手机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二手手机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二手手机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二手手机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二手手机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9-2025</w:t>
      </w:r>
      <w:r>
        <w:rPr>
          <w:rFonts w:ascii="Arial" w:hAnsi="Arial" w:cs="Arial"/>
          <w:color w:val="000000"/>
          <w:szCs w:val="21"/>
        </w:rPr>
        <w:t>年中国二手手机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二手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二手手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手手机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二手手机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二手手机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二手手机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诚信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手机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二手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二手手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二手手机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二手手机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二手手机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二手手机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二手手机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二手手机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二手手机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二手手机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二手手机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二手手机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二手手机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二手手机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二手手机行业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二手手机行业投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二手手机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次产业增加值占国内总值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领域分社会固定资产投资（不含农户）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8</w:t>
      </w:r>
      <w:r>
        <w:rPr>
          <w:rFonts w:ascii="Arial" w:hAnsi="Arial" w:cs="Arial"/>
          <w:color w:val="000000"/>
          <w:szCs w:val="21"/>
        </w:rPr>
        <w:t>年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通本专科、中等职业教育及普通高中招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智能手机更换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手机用户换机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手机行业人员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手机行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手机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手机行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手机行业成本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手机行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手机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手机行业供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手机行业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手手机行业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废旧手机的回收处理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手机市场出货量及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市场</w:t>
      </w:r>
      <w:r>
        <w:rPr>
          <w:rFonts w:cs="Arial" w:ascii="Arial" w:hAnsi="Arial"/>
          <w:color w:val="000000"/>
          <w:szCs w:val="21"/>
        </w:rPr>
        <w:t>TOP5/TOP10</w:t>
      </w:r>
      <w:r>
        <w:rPr>
          <w:rFonts w:ascii="Arial" w:hAnsi="Arial" w:cs="Arial"/>
          <w:color w:val="000000"/>
          <w:szCs w:val="21"/>
        </w:rPr>
        <w:t>出货量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场全面屏手机出货量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出货智能手机电池容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出货智能手机</w:t>
      </w:r>
      <w:r>
        <w:rPr>
          <w:rFonts w:cs="Arial" w:ascii="Arial" w:hAnsi="Arial"/>
          <w:color w:val="000000"/>
          <w:szCs w:val="21"/>
        </w:rPr>
        <w:t>CPU</w:t>
      </w:r>
      <w:r>
        <w:rPr>
          <w:rFonts w:ascii="Arial" w:hAnsi="Arial" w:cs="Arial"/>
          <w:color w:val="000000"/>
          <w:szCs w:val="21"/>
        </w:rPr>
        <w:t>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出货智能手机存储</w:t>
      </w:r>
      <w:r>
        <w:rPr>
          <w:rFonts w:cs="Arial" w:ascii="Arial" w:hAnsi="Arial"/>
          <w:color w:val="000000"/>
          <w:szCs w:val="21"/>
        </w:rPr>
        <w:t>ROM</w:t>
      </w:r>
      <w:r>
        <w:rPr>
          <w:rFonts w:ascii="Arial" w:hAnsi="Arial" w:cs="Arial"/>
          <w:color w:val="000000"/>
          <w:szCs w:val="21"/>
        </w:rPr>
        <w:t>分布情况</w:t>
      </w:r>
    </w:p>
    <w:p>
      <w:pPr>
        <w:pStyle w:val="Normal"/>
        <w:spacing w:lineRule="atLeast" w:line="380"/>
        <w:rPr>
          <w:rFonts w:ascii="Arial" w:hAnsi="Arial" w:cs="Arial"/>
          <w:color w:val="000000"/>
          <w:szCs w:val="21"/>
        </w:rPr>
      </w:pPr>
      <w:r>
        <w:rPr>
          <w:rFonts w:ascii="Arial" w:hAnsi="Arial" w:cs="Arial"/>
          <w:color w:val="000000"/>
          <w:szCs w:val="21"/>
        </w:rPr>
        <w:t>图表：采用国产芯片的</w:t>
      </w:r>
      <w:r>
        <w:rPr>
          <w:rFonts w:cs="Arial" w:ascii="Arial" w:hAnsi="Arial"/>
          <w:color w:val="000000"/>
          <w:szCs w:val="21"/>
        </w:rPr>
        <w:t>4G</w:t>
      </w:r>
      <w:r>
        <w:rPr>
          <w:rFonts w:ascii="Arial" w:hAnsi="Arial" w:cs="Arial"/>
          <w:color w:val="000000"/>
          <w:szCs w:val="21"/>
        </w:rPr>
        <w:t>手机占比</w:t>
      </w:r>
    </w:p>
    <w:p>
      <w:pPr>
        <w:pStyle w:val="Normal"/>
        <w:spacing w:lineRule="atLeast" w:line="380"/>
        <w:rPr>
          <w:rFonts w:ascii="Arial" w:hAnsi="Arial" w:cs="Arial"/>
          <w:color w:val="000000"/>
          <w:szCs w:val="21"/>
        </w:rPr>
      </w:pPr>
      <w:r>
        <w:rPr>
          <w:rFonts w:ascii="Arial" w:hAnsi="Arial" w:cs="Arial"/>
          <w:color w:val="000000"/>
          <w:szCs w:val="21"/>
        </w:rPr>
        <w:t>图表：二手手机的回收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手手机的处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手手机各回收渠道运作模式总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零售商回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零售商和制造商联合回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动商贩回收模式（非正规回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造商建立的互联网回收模式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处理商建立的互联网回收模式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建立的互联网回收模式运作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转上线第二年二手手机交易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平台的特点及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手手机行业主要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回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回收热门安卓机型</w:t>
      </w:r>
      <w:r>
        <w:rPr>
          <w:rFonts w:cs="Arial" w:ascii="Arial" w:hAnsi="Arial"/>
          <w:color w:val="000000"/>
          <w:szCs w:val="21"/>
        </w:rPr>
        <w:t>TOP10</w:t>
      </w:r>
      <w:r>
        <w:rPr>
          <w:rFonts w:ascii="Arial" w:hAnsi="Arial" w:cs="Arial"/>
          <w:color w:val="000000"/>
          <w:szCs w:val="21"/>
        </w:rPr>
        <w:t>回收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回收电子书</w:t>
      </w:r>
      <w:r>
        <w:rPr>
          <w:rFonts w:cs="Arial" w:ascii="Arial" w:hAnsi="Arial"/>
          <w:color w:val="000000"/>
          <w:szCs w:val="21"/>
        </w:rPr>
        <w:t>/</w:t>
      </w:r>
      <w:r>
        <w:rPr>
          <w:rFonts w:ascii="Arial" w:hAnsi="Arial" w:cs="Arial"/>
          <w:color w:val="000000"/>
          <w:szCs w:val="21"/>
        </w:rPr>
        <w:t>智能手表回收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回收五大热门回收城市</w:t>
      </w:r>
      <w:r>
        <w:rPr>
          <w:rFonts w:cs="Arial" w:ascii="Arial" w:hAnsi="Arial"/>
          <w:color w:val="000000"/>
          <w:szCs w:val="21"/>
        </w:rPr>
        <w:t>iPhone</w:t>
      </w:r>
      <w:r>
        <w:rPr>
          <w:rFonts w:ascii="Arial" w:hAnsi="Arial" w:cs="Arial"/>
          <w:color w:val="000000"/>
          <w:szCs w:val="21"/>
        </w:rPr>
        <w:t>回收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回收五大热门城市男女回收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回收热门回收年龄段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回收线上线下回收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回收商业模式</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爱回收自助回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拍机堂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回收全球化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东、拍拍二手与爱回收之间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回收宝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市场开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投资闪修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资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规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手机品牌回收量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手机型号回收量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回收手机机身破损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回收量线上线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回收量男女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手机回收贬值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宝影响回收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闪电蜂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认证二手机业务与二手机回收及销售业务的主要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百华悦邦科技股份有限公司电子商务业务其具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手机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手机行业供给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手机行业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手机行业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品的闭环供应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3:46:00Z</dcterms:modified>
  <cp:revision>112</cp:revision>
  <dc:subject/>
  <dc:title>2002年，全球护肤品市场的销售规模大约为287亿美元，占到化妆品销售总额的15%以上，其中，日本占领了整个市场份额的20%</dc:title>
</cp:coreProperties>
</file>