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复方丹参片行业市场调研和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复方丹参片行业市场调研和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方丹参片行业市场调研和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方丹参片，商品名众生丹参有活血化瘀，理气止痛功效。用于气滞血瘀所致的胸痹，症见胸闷、心前区刺痛；冠心病心绞痛见上述证候者。复方丹参片具有扩张冠状动脉，增加冠状动脉血流量，减慢心率，改善心肌缺氧之功效；可改善心脑血管急性症状和心电图缺血性的改变；可抑制血小板凝集，抑制血小板的释放反应，降低血粘度，降低血脂。</w:t>
      </w:r>
    </w:p>
    <w:p>
      <w:pPr>
        <w:pStyle w:val="Normal"/>
        <w:spacing w:lineRule="atLeast" w:line="380"/>
        <w:ind w:firstLine="420"/>
        <w:rPr>
          <w:rFonts w:ascii="Arial" w:hAnsi="Arial" w:cs="Arial"/>
        </w:rPr>
      </w:pPr>
      <w:r>
        <w:rPr>
          <w:rFonts w:ascii="Arial" w:hAnsi="Arial" w:cs="Arial"/>
        </w:rPr>
        <w:t>从剂型发展来看，丹参及复方丹参药已从口服、舌下含服到注射用药，从汤剂开始相继出现了酊剂、片剂、胶囊、大输液、注射液、滴丸等剂型。不断克服由于剂型局限而不能广泛使用于临床的特点，更好地适应了各种类型的心脑血管疾病患者的治疗需要。</w:t>
      </w:r>
    </w:p>
    <w:p>
      <w:pPr>
        <w:pStyle w:val="Normal"/>
        <w:spacing w:lineRule="atLeast" w:line="380"/>
        <w:ind w:firstLine="420"/>
        <w:rPr>
          <w:rFonts w:ascii="Arial" w:hAnsi="Arial" w:cs="Arial"/>
        </w:rPr>
      </w:pPr>
      <w:r>
        <w:rPr>
          <w:rFonts w:ascii="Arial" w:hAnsi="Arial" w:cs="Arial"/>
        </w:rPr>
        <w:t>冠心病是当今全球最常见的死因，它的致死的人数甚至超过所有肿瘤死亡人数的总和，我国的冠心病患者已超过</w:t>
      </w:r>
      <w:r>
        <w:rPr>
          <w:rFonts w:cs="Arial" w:ascii="Arial" w:hAnsi="Arial"/>
        </w:rPr>
        <w:t>1100</w:t>
      </w:r>
      <w:r>
        <w:rPr>
          <w:rFonts w:ascii="Arial" w:hAnsi="Arial" w:cs="Arial"/>
        </w:rPr>
        <w:t>万人，同时以每年</w:t>
      </w:r>
      <w:r>
        <w:rPr>
          <w:rFonts w:cs="Arial" w:ascii="Arial" w:hAnsi="Arial"/>
        </w:rPr>
        <w:t>100</w:t>
      </w:r>
      <w:r>
        <w:rPr>
          <w:rFonts w:ascii="Arial" w:hAnsi="Arial" w:cs="Arial"/>
        </w:rPr>
        <w:t>万的人数增加。复方丹参片是治疗冠心病的药品之一，下游的需求刺激了行业发展，</w:t>
      </w:r>
      <w:r>
        <w:rPr>
          <w:rFonts w:cs="Arial" w:ascii="Arial" w:hAnsi="Arial"/>
        </w:rPr>
        <w:t>2018</w:t>
      </w:r>
      <w:r>
        <w:rPr>
          <w:rFonts w:ascii="Arial" w:hAnsi="Arial" w:cs="Arial"/>
        </w:rPr>
        <w:t>年行业市场规模约为</w:t>
      </w:r>
      <w:r>
        <w:rPr>
          <w:rFonts w:cs="Arial" w:ascii="Arial" w:hAnsi="Arial"/>
        </w:rPr>
        <w:t>45</w:t>
      </w:r>
      <w:r>
        <w:rPr>
          <w:rFonts w:ascii="Arial" w:hAnsi="Arial" w:cs="Arial"/>
        </w:rPr>
        <w:t>亿元。复方丹参片制作工艺各有特色，进入的门槛不算很高，导致了近几年行业企业不断增加，截止</w:t>
      </w:r>
      <w:r>
        <w:rPr>
          <w:rFonts w:cs="Arial" w:ascii="Arial" w:hAnsi="Arial"/>
        </w:rPr>
        <w:t>2018</w:t>
      </w:r>
      <w:r>
        <w:rPr>
          <w:rFonts w:ascii="Arial" w:hAnsi="Arial" w:cs="Arial"/>
        </w:rPr>
        <w:t>年年底，行业约有</w:t>
      </w:r>
      <w:r>
        <w:rPr>
          <w:rFonts w:cs="Arial" w:ascii="Arial" w:hAnsi="Arial"/>
        </w:rPr>
        <w:t>500</w:t>
      </w:r>
      <w:r>
        <w:rPr>
          <w:rFonts w:ascii="Arial" w:hAnsi="Arial" w:cs="Arial"/>
        </w:rPr>
        <w:t>家左右企业涉及行业的生产。复方丹参片以其廉价、有效的特性受到市场消费者的欢迎，年产销率极高，基本超过</w:t>
      </w:r>
      <w:r>
        <w:rPr>
          <w:rFonts w:cs="Arial" w:ascii="Arial" w:hAnsi="Arial"/>
        </w:rPr>
        <w:t>98%</w:t>
      </w:r>
      <w:r>
        <w:rPr>
          <w:rFonts w:ascii="Arial" w:hAnsi="Arial" w:cs="Arial"/>
        </w:rPr>
        <w:t>。复方丹参片由于受到政策、法律等方面的限制，很少出口到其他国家，预计未来几年，这种状况不会出现大的改变。</w:t>
      </w:r>
    </w:p>
    <w:p>
      <w:pPr>
        <w:pStyle w:val="Normal"/>
        <w:spacing w:lineRule="atLeast" w:line="380"/>
        <w:ind w:firstLine="420"/>
        <w:rPr>
          <w:rFonts w:ascii="Arial" w:hAnsi="Arial" w:cs="Arial"/>
        </w:rPr>
      </w:pPr>
      <w:r>
        <w:rPr>
          <w:rFonts w:ascii="Arial" w:hAnsi="Arial" w:cs="Arial"/>
        </w:rPr>
        <w:t>复方丹参片的功用使得复方丹参片的市场需求居高不下，华东地区作为我国经济发展较为快速的地区，其医药市场的发达程度也较高，因此其对复方丹参片的需求最高。华东地区尤其是沂蒙山区出产的丹参具有皮红、质白、有效成分含量高的特点。总产量的</w:t>
      </w:r>
      <w:r>
        <w:rPr>
          <w:rFonts w:cs="Arial" w:ascii="Arial" w:hAnsi="Arial"/>
        </w:rPr>
        <w:t>80%</w:t>
      </w:r>
      <w:r>
        <w:rPr>
          <w:rFonts w:ascii="Arial" w:hAnsi="Arial" w:cs="Arial"/>
        </w:rPr>
        <w:t>以上流向国内各大制药企业和饮片加工厂作为原料药，其他加工成饮片供药市、药房和药店等零售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复方丹参片市场进行了分析研究。报告在总结中国复方丹参片行业发展历程的基础上，结合新时期的各方面因素，对中国复方丹参片行业的发展趋势给予了细致和审慎的预测论证。报告资料详实，图表丰富，既有深入的分析，又有直观的比较，为复方丹参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功效与作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说明书解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品副作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复方丹参片行业进入壁垒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复方丹参片行业退出机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复方丹参片行业运行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医药行业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物技术药物进入大规模产业化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通用名药面临重大发展机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医药产业整合呈现新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中国医药卫生体制改革不断深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医药行业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相关政策及意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的决定》</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工业“十三五”规划解读</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工业行业发展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二五”医药工业行业运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二五”医药工业行业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十二五”医药工业行业发展成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十三五”总体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医药工业行业“十三五”规划纲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医药工业行业“十三五”规划指导思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医药工业行业“十三五”规划主要目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复方丹参片行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复方丹参片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年全球复方丹参片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全球复方丹参片或相关产品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全球复方丹参片或相关产品销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年全球复方丹参片行业市场规模分析</w:t>
      </w:r>
      <w:r>
        <w:rPr>
          <w:rFonts w:cs="Arial" w:ascii="Arial" w:hAnsi="Arial"/>
          <w:color w:val="000000"/>
          <w:szCs w:val="21"/>
        </w:rPr>
        <w:tab/>
        <w:t>90</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复方丹参片行业市场趋势分析与预测</w:t>
      </w:r>
      <w:r>
        <w:rPr>
          <w:rFonts w:cs="Arial" w:ascii="Arial" w:hAnsi="Arial"/>
          <w:color w:val="000000"/>
          <w:szCs w:val="21"/>
        </w:rPr>
        <w:tab/>
        <w:t>9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复方丹参片行业市场规模预测</w:t>
      </w:r>
      <w:r>
        <w:rPr>
          <w:rFonts w:cs="Arial" w:ascii="Arial" w:hAnsi="Arial"/>
          <w:color w:val="000000"/>
          <w:szCs w:val="21"/>
        </w:rPr>
        <w:tab/>
        <w:t>9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复方丹参片行业市场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国家或地区复方丹参片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美国复方丹参片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本复方丹参片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欧洲复方丹参片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韩国复方丹参片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复方丹参片行业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复方丹参片行业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复方丹参片行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复方丹参片行业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复方丹参片行业经营业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复方丹参片行业发展热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复方丹参片市场供需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复方丹参片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复方丹参片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复方丹参片产品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复方丹参片行业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复方丹参片行业整体运行指标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复方丹参片行业总体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企业数量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人员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资产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复方丹参片行业产销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复方丹参片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复方丹参片行业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复方丹参片行业产销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复方丹参片行业财务指标总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复方丹参片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复方丹参片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复方丹参片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复方丹参片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丹参片行业地区市场发展现状及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现状及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华北地区经济发展现状及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经济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自治区</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经济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复方丹参片行业市场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复方丹参片行业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北地区复方丹参片行业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发展现状及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东北地区经济发展现状及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经济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经济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复方丹参片行业市场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复方丹参片行业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东北地区复方丹参片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现状及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华东地区经济发展现状及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经济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经济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复方丹参片行业市场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复方丹参片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东地区复方丹参片行业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发展现状及预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华中地区经济发展现状及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经济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经济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中地区复方丹参片行业市场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复方丹参片行业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中地区复方丹参片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发展现状及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华南地区经济发展现状及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经济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经济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复方丹参片行业市场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复方丹参片行业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南地区复方丹参片行业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发展现状及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西部地区经济发展现状及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经济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青海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夏回族自治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新疆维吾尔自治区</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经济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部地区复方丹参片行业市场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部地区复方丹参片行业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西部地区复方丹参片行业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复方丹参片行业进出口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复方丹参片行业进口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复方丹参片行业出口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复方丹参片行业相关产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复方丹参片行业相关产品出口国家或地区</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复方丹参片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复方丹参片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复方丹参片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复方丹参片企业或品牌竞争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制药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虹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巢湖今辰药业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卫药业有限责任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山和记黄埔中药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53</w:t>
      </w:r>
    </w:p>
    <w:p>
      <w:pPr>
        <w:pStyle w:val="Normal"/>
        <w:spacing w:lineRule="atLeast" w:line="380"/>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众生药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允上药业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敖东药业集团延吉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一力集团制药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企业产品销售价格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片企业竞争策略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市场竞争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复方丹参片市场增长潜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方丹参片主要潜力品种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现有复方丹参片产品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潜力复方丹参片品种竞争策略选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方丹参片企业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复方丹参片市场竞争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方丹参片行业竞争格局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方丹参片行业竞争风险展望</w:t>
      </w:r>
      <w:r>
        <w:rPr>
          <w:rFonts w:cs="Arial" w:ascii="Arial" w:hAnsi="Arial"/>
          <w:color w:val="000000"/>
          <w:szCs w:val="21"/>
        </w:rPr>
        <w:tab/>
        <w:t>269</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方丹参片企业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方丹参片行业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复方丹参片技术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复方丹参片产品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方丹参片行业竞争格局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市场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复方丹参片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复方丹参片市场发展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复方丹参片产业政策趋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复方丹参片技术革新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复方丹参片价格走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丹参片行业发展趋势</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需求与消费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产品消费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市场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总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方丹参片行业总资产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行业供需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行业供给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行业需求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供需平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产品价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要复方丹参片行业产品进出口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丹参片行业发展趋势</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需求与消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产品消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总产值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销售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方丹参片行业总资产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行业供需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行业供给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行业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供需平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产品价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要复方丹参片行业产品进出口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丹参片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复方丹参片行业总体投资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复方丹参片行业投资规模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复方丹参片行业分地区投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丹参片行业发展的主要因素</w:t>
      </w:r>
      <w:r>
        <w:rPr>
          <w:rFonts w:cs="Arial" w:ascii="Arial" w:hAnsi="Arial"/>
          <w:color w:val="000000"/>
          <w:szCs w:val="21"/>
        </w:rPr>
        <w:tab/>
        <w:t>282</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复方丹参片行业运行的有利因素分析</w:t>
      </w:r>
      <w:r>
        <w:rPr>
          <w:rFonts w:cs="Arial" w:ascii="Arial" w:hAnsi="Arial"/>
          <w:color w:val="000000"/>
          <w:szCs w:val="21"/>
        </w:rPr>
        <w:tab/>
        <w:t>282</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复方丹参片行业运行的不利因素分析</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复方丹参片行业发展面临的挑战分析</w:t>
      </w:r>
      <w:r>
        <w:rPr>
          <w:rFonts w:cs="Arial" w:ascii="Arial" w:hAnsi="Arial"/>
          <w:color w:val="000000"/>
          <w:szCs w:val="21"/>
        </w:rPr>
        <w:tab/>
        <w:t>283</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复方丹参片行业发展面临的机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丹参片行业投资风险及控制策略分析</w:t>
      </w:r>
      <w:r>
        <w:rPr>
          <w:rFonts w:cs="Arial" w:ascii="Arial" w:hAnsi="Arial"/>
          <w:color w:val="000000"/>
          <w:szCs w:val="21"/>
        </w:rPr>
        <w:tab/>
        <w:t>284</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行业市场风险及控制策略</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行业政策风险及控制策略</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供求风险及控制策略</w:t>
      </w:r>
      <w:r>
        <w:rPr>
          <w:rFonts w:cs="Arial" w:ascii="Arial" w:hAnsi="Arial"/>
          <w:color w:val="000000"/>
          <w:szCs w:val="21"/>
        </w:rPr>
        <w:tab/>
        <w:t>286</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技术风险及控制策略</w:t>
      </w:r>
      <w:r>
        <w:rPr>
          <w:rFonts w:cs="Arial" w:ascii="Arial" w:hAnsi="Arial"/>
          <w:color w:val="000000"/>
          <w:szCs w:val="21"/>
        </w:rPr>
        <w:tab/>
        <w:t>286</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方丹参片同业竞争风险及控制策略</w:t>
      </w:r>
      <w:r>
        <w:rPr>
          <w:rFonts w:cs="Arial" w:ascii="Arial" w:hAnsi="Arial"/>
          <w:color w:val="000000"/>
          <w:szCs w:val="21"/>
        </w:rPr>
        <w:tab/>
        <w:t>287</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复方丹参片行业其他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丹参片行业投资战略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发展战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6</w:t>
      </w:r>
    </w:p>
    <w:p>
      <w:pPr>
        <w:pStyle w:val="Normal"/>
        <w:spacing w:lineRule="atLeast" w:line="380"/>
        <w:rPr/>
      </w:pPr>
      <w:r>
        <w:rPr>
          <w:rFonts w:ascii="Arial" w:hAnsi="Arial" w:cs="Arial"/>
          <w:color w:val="000000"/>
          <w:szCs w:val="21"/>
        </w:rPr>
        <w:t>三、企业品牌战略在我国企业运作中的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复方丹参片行业投资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复方丹参系列产品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复方丹参系列产品销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复方丹参系列产品市场规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复方丹参系列产品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复方丹参片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复方丹参片市场规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员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资产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方丹参片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方丹参片行业工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方丹参片行业盈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方丹参片行业偿债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方丹参片行业营运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复方丹参片行业销售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地区生产总值累计增速</w:t>
      </w:r>
      <w:r>
        <w:rPr>
          <w:rFonts w:cs="Arial" w:ascii="Arial" w:hAnsi="Arial"/>
          <w:color w:val="000000"/>
          <w:szCs w:val="21"/>
        </w:rPr>
        <w:t>(%)</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规模以上工业增加值累计增速</w:t>
      </w:r>
      <w:r>
        <w:rPr>
          <w:rFonts w:cs="Arial" w:ascii="Arial" w:hAnsi="Arial"/>
          <w:color w:val="000000"/>
          <w:szCs w:val="21"/>
        </w:rPr>
        <w:t>(%)</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第三产业增加值累计增速</w:t>
      </w:r>
      <w:r>
        <w:rPr>
          <w:rFonts w:cs="Arial" w:ascii="Arial" w:hAnsi="Arial"/>
          <w:color w:val="000000"/>
          <w:szCs w:val="21"/>
        </w:rPr>
        <w:t>(%)</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全社会固定资产投资累计增速</w:t>
      </w:r>
      <w:r>
        <w:rPr>
          <w:rFonts w:cs="Arial" w:ascii="Arial" w:hAnsi="Arial"/>
          <w:color w:val="000000"/>
          <w:szCs w:val="21"/>
        </w:rPr>
        <w:t>(%)</w:t>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社会消费品零售总额累计增速</w:t>
      </w:r>
      <w:r>
        <w:rPr>
          <w:rFonts w:cs="Arial" w:ascii="Arial" w:hAnsi="Arial"/>
          <w:color w:val="000000"/>
          <w:szCs w:val="21"/>
        </w:rPr>
        <w:t>(%)</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居民消费价格当月同比涨跌幅度</w:t>
      </w:r>
      <w:r>
        <w:rPr>
          <w:rFonts w:cs="Arial" w:ascii="Arial" w:hAnsi="Arial"/>
          <w:color w:val="000000"/>
          <w:szCs w:val="21"/>
        </w:rPr>
        <w:t>(%)</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北京市工业生产者出厂、购进价格当月同比涨跌幅度</w:t>
      </w:r>
      <w:r>
        <w:rPr>
          <w:rFonts w:cs="Arial" w:ascii="Arial" w:hAnsi="Arial"/>
          <w:color w:val="000000"/>
          <w:szCs w:val="21"/>
        </w:rPr>
        <w:t>(%)</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天津市主要指标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复方丹参片行业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复方丹参片行业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复方丹参片行业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复方丹参片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安徽省主要指标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复方丹参片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复方丹参片行业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复方丹参片行业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复方丹参片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上半年广东地区生产总值增速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广东主要经济指标增速对比情况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全国和粤苏鲁浙主要经济指标增速对比情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上半年广东和江苏地区生产总值总量和增速对比图</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广东规模以上工业增速靠前主要行业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广东地区生产总值分行业增速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广东固定资产投资增速情况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广东固定资产投资、社会消费品零售总额、进出口逐月累计增速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广东规模以上工业企业利润总额增速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广东规模以上工业出口交货值同比增速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广东每个季度高基数指标增长情况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复方丹参片行业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复方丹参片行业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复方丹参片行业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地区复方丹参片行业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从各大洲主要进口品种及主要货源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药材进口十大品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朝阳复方丹参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白药集团股份有限公司复方丹参片市场均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复方丹参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科技发展股份有限公司复方丹参片市场均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海虹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巢湖今辰药业有限公司复方丹参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京北卫药业有限责任公司复方丹参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广州白云山和记黄埔中药有限公司复方丹参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白云山和记黄埔中药有限公司复方丹参片市场均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修正药业集团股份有限公司复方丹参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修正药业集团股份有限公司复方丹参片市场均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广东众生药业股份有限公司复方丹参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众生药业股份有限公司复方丹参片市场均价</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复方丹参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雷允上药业有限公司复方丹参片市场均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吉林敖东药业集团延吉股份有限公司复方丹参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广东一力集团制药股份有限公司复方丹参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一力集团制药股份有限公司复方丹参片市场均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市场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总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总资产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供给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需求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供需平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产品价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总产值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销售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总资产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供给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供需平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方丹参片行业产品价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复方丹参片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复方丹参片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6-2018</w:t>
      </w:r>
      <w:r>
        <w:rPr>
          <w:rFonts w:eastAsia="汉鼎简大黑"/>
          <w:b/>
          <w:sz w:val="24"/>
        </w:rPr>
        <w:t>年企业数量结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企业数量结构</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数据来源：药监局、中研普华产业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复方丹参片制作工艺各有特色，进入的门槛不算很高，导致了近几年行业企业不断增加，截止</w:t>
      </w:r>
      <w:r>
        <w:rPr>
          <w:rFonts w:cs="宋体;SimSun" w:ascii="Arial" w:hAnsi="Arial"/>
          <w:sz w:val="24"/>
          <w:szCs w:val="20"/>
        </w:rPr>
        <w:t>2018</w:t>
      </w:r>
      <w:r>
        <w:rPr>
          <w:rFonts w:ascii="Arial" w:hAnsi="Arial" w:cs="宋体;SimSun"/>
          <w:sz w:val="24"/>
          <w:szCs w:val="20"/>
        </w:rPr>
        <w:t>年年底，行业约有</w:t>
      </w:r>
      <w:r>
        <w:rPr>
          <w:rFonts w:cs="宋体;SimSun" w:ascii="Arial" w:hAnsi="Arial"/>
          <w:sz w:val="24"/>
          <w:szCs w:val="20"/>
        </w:rPr>
        <w:t>500</w:t>
      </w:r>
      <w:r>
        <w:rPr>
          <w:rFonts w:ascii="Arial" w:hAnsi="Arial" w:cs="宋体;SimSun"/>
          <w:sz w:val="24"/>
          <w:szCs w:val="20"/>
        </w:rPr>
        <w:t>家左右企业涉及行业的生产。</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6-2018</w:t>
      </w:r>
      <w:r>
        <w:rPr>
          <w:rFonts w:eastAsia="汉鼎简大黑"/>
          <w:b/>
          <w:sz w:val="24"/>
        </w:rPr>
        <w:t>年人员规模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人员规模</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数据来源：国家统计局、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6-2018</w:t>
      </w:r>
      <w:r>
        <w:rPr>
          <w:rFonts w:eastAsia="汉鼎简大黑"/>
          <w:b/>
          <w:sz w:val="24"/>
        </w:rPr>
        <w:t>年行业资产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行业资产规模</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463867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38675" cy="256222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数据来源：国家统计局、中研普华产业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6-2018</w:t>
      </w:r>
      <w:r>
        <w:rPr>
          <w:rFonts w:eastAsia="汉鼎简大黑"/>
          <w:b/>
          <w:sz w:val="24"/>
        </w:rPr>
        <w:t>年行业市场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行业市场规模</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4638675" cy="256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638675" cy="256222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数据来源：国家统计局、中研普华产业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冠心病是当今全球最常见的死因，它的致死的人数甚至超过所有肿瘤死亡人数的总和，我国的冠心病患者已超过</w:t>
      </w:r>
      <w:r>
        <w:rPr>
          <w:rFonts w:cs="宋体;SimSun" w:ascii="Arial" w:hAnsi="Arial"/>
          <w:sz w:val="24"/>
          <w:szCs w:val="20"/>
        </w:rPr>
        <w:t>1100</w:t>
      </w:r>
      <w:r>
        <w:rPr>
          <w:rFonts w:ascii="Arial" w:hAnsi="Arial" w:cs="宋体;SimSun"/>
          <w:sz w:val="24"/>
          <w:szCs w:val="20"/>
        </w:rPr>
        <w:t>万人，同时以每年</w:t>
      </w:r>
      <w:r>
        <w:rPr>
          <w:rFonts w:cs="宋体;SimSun" w:ascii="Arial" w:hAnsi="Arial"/>
          <w:sz w:val="24"/>
          <w:szCs w:val="20"/>
        </w:rPr>
        <w:t>100</w:t>
      </w:r>
      <w:r>
        <w:rPr>
          <w:rFonts w:ascii="Arial" w:hAnsi="Arial" w:cs="宋体;SimSun"/>
          <w:sz w:val="24"/>
          <w:szCs w:val="20"/>
        </w:rPr>
        <w:t>万的人数增加。复方丹参片是治疗冠心病的药品之一，下游的需求刺激了行业发展，</w:t>
      </w:r>
      <w:r>
        <w:rPr>
          <w:rFonts w:cs="宋体;SimSun" w:ascii="Arial" w:hAnsi="Arial"/>
          <w:sz w:val="24"/>
          <w:szCs w:val="20"/>
        </w:rPr>
        <w:t>2018</w:t>
      </w:r>
      <w:r>
        <w:rPr>
          <w:rFonts w:ascii="Arial" w:hAnsi="Arial" w:cs="宋体;SimSun"/>
          <w:sz w:val="24"/>
          <w:szCs w:val="20"/>
        </w:rPr>
        <w:t>年行业市场规模约为</w:t>
      </w:r>
      <w:r>
        <w:rPr>
          <w:rFonts w:cs="宋体;SimSun" w:ascii="Arial" w:hAnsi="Arial"/>
          <w:sz w:val="24"/>
          <w:szCs w:val="20"/>
        </w:rPr>
        <w:t>45</w:t>
      </w:r>
      <w:r>
        <w:rPr>
          <w:rFonts w:ascii="Arial" w:hAnsi="Arial" w:cs="宋体;SimSun"/>
          <w:sz w:val="24"/>
          <w:szCs w:val="20"/>
        </w:rPr>
        <w:t>亿元</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04:00Z</dcterms:modified>
  <cp:revision>139</cp:revision>
  <dc:subject/>
  <dc:title>2002年，全球护肤品市场的销售规模大约为287亿美元，占到化妆品销售总额的15%以上，其中，日本占领了整个市场份额的20%</dc:title>
</cp:coreProperties>
</file>