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尿液诊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尿液诊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尿液诊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华检验医学大辞典对尿液分析下明确定义：“用目测、理学、化学、显微镜及其他仪器</w:t>
      </w:r>
      <w:r>
        <w:rPr>
          <w:rFonts w:cs="Arial" w:ascii="Arial" w:hAnsi="Arial"/>
        </w:rPr>
        <w:t>(</w:t>
      </w:r>
      <w:r>
        <w:rPr>
          <w:rFonts w:ascii="Arial" w:hAnsi="Arial" w:cs="Arial"/>
        </w:rPr>
        <w:t>各种尿分析仪、渗透压计等</w:t>
      </w:r>
      <w:r>
        <w:rPr>
          <w:rFonts w:cs="Arial" w:ascii="Arial" w:hAnsi="Arial"/>
        </w:rPr>
        <w:t>)</w:t>
      </w:r>
      <w:r>
        <w:rPr>
          <w:rFonts w:ascii="Arial" w:hAnsi="Arial" w:cs="Arial"/>
        </w:rPr>
        <w:t>对尿液标本进行分析．以达到对泌尿、循环、肝、胆、内分泌等疾病进行诊断、疗效观察及预后判断等目的”。因为尿是一种容易获得的检验材料，其组成的变化不仅能反映泌尿生殖道的病变，而且不少全身性疾病也可引起尿成分的变化。所以古以来，尿验一直被认为是一种重要的诊病手段。时至今日，尽管医学上发现了很多先进的诊断方法，但尿液分析的作用并未减弱。有关尿液分析方法的改进、标准化和自动化的报道也常见于各种医学刊物。</w:t>
      </w:r>
    </w:p>
    <w:p>
      <w:pPr>
        <w:pStyle w:val="Normal"/>
        <w:spacing w:lineRule="atLeast" w:line="380"/>
        <w:ind w:firstLine="420"/>
        <w:rPr>
          <w:rFonts w:ascii="Arial" w:hAnsi="Arial" w:cs="Arial"/>
        </w:rPr>
      </w:pPr>
      <w:r>
        <w:rPr>
          <w:rFonts w:ascii="Arial" w:hAnsi="Arial" w:cs="Arial"/>
        </w:rPr>
        <w:t>尿液检查，是医学的一种检测方式。包括尿常规分析、尿液中有形成分检测</w:t>
      </w:r>
      <w:r>
        <w:rPr>
          <w:rFonts w:cs="Arial" w:ascii="Arial" w:hAnsi="Arial"/>
        </w:rPr>
        <w:t>(</w:t>
      </w:r>
      <w:r>
        <w:rPr>
          <w:rFonts w:ascii="Arial" w:hAnsi="Arial" w:cs="Arial"/>
        </w:rPr>
        <w:t>如尿红细胞、白细胞等</w:t>
      </w:r>
      <w:r>
        <w:rPr>
          <w:rFonts w:cs="Arial" w:ascii="Arial" w:hAnsi="Arial"/>
        </w:rPr>
        <w:t>)</w:t>
      </w:r>
      <w:r>
        <w:rPr>
          <w:rFonts w:ascii="Arial" w:hAnsi="Arial" w:cs="Arial"/>
        </w:rPr>
        <w:t>、蛋白成分定量测定、尿酶测定等。尿液检查对临床诊断、判断疗效和预后有着十分重要的价值。</w:t>
      </w:r>
    </w:p>
    <w:p>
      <w:pPr>
        <w:pStyle w:val="Normal"/>
        <w:spacing w:lineRule="atLeast" w:line="380"/>
        <w:ind w:firstLine="420"/>
        <w:rPr>
          <w:rFonts w:ascii="Arial" w:hAnsi="Arial" w:cs="Arial"/>
        </w:rPr>
      </w:pPr>
      <w:r>
        <w:rPr>
          <w:rFonts w:ascii="Arial" w:hAnsi="Arial" w:cs="Arial"/>
        </w:rPr>
        <w:t>我国尿液诊断产业仍处于成长期，国内行业集中度较低，医疗机构数量多，且大部分为中小医院，产品品种少，主要区域医疗机构、试剂厂商，辅以代理国外仪器。国内企业市场割据竞争的格局较为明显，实力较强的综合性企业较少，行业内排名靠前的企业主要是在某一领域具备竞争优势。</w:t>
      </w:r>
    </w:p>
    <w:p>
      <w:pPr>
        <w:pStyle w:val="Normal"/>
        <w:spacing w:lineRule="atLeast" w:line="380"/>
        <w:ind w:firstLine="420"/>
        <w:rPr>
          <w:rFonts w:ascii="Arial" w:hAnsi="Arial" w:cs="Arial"/>
        </w:rPr>
      </w:pPr>
      <w:r>
        <w:rPr>
          <w:rFonts w:ascii="Arial" w:hAnsi="Arial" w:cs="Arial"/>
        </w:rPr>
        <w:t>本报告主要对当下尿液诊断的业务模式，服务类型等作出总结。结合近几年尿液诊断行业的情况，对其政策环境、行业壁垒、投融资情况、竞争格局、市场规模、供需关系、战略规划等进行研究。同时通过分析国外领先地区的业务模式，给予本国尿液诊断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尿液诊断市场进行了分析研究。报告在总结中国尿液诊断行业发展历程的基础上，结合新时期的各方面因素，对中国尿液诊断行业的发展趋势给予了细致和审慎的预测论证。报告资料详实，图表丰富，既有深入的分析，又有直观的比较，为尿液诊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液诊断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液诊断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尿液诊断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尿液诊断主要检测内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尿液诊断行业特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液有形成分分析主要技术路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流式技术</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流式图像技术</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机器视觉技术</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液诊断行业发展背景及意义</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尿液诊断行业发展背景</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尿液诊断行业发展意义</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尿液诊断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液诊断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3</w:t>
      </w:r>
    </w:p>
    <w:p>
      <w:pPr>
        <w:pStyle w:val="Normal"/>
        <w:spacing w:lineRule="atLeast" w:line="380"/>
        <w:rPr/>
      </w:pPr>
      <w:r>
        <w:rPr>
          <w:rFonts w:ascii="Arial" w:hAnsi="Arial" w:cs="Arial"/>
          <w:color w:val="000000"/>
          <w:szCs w:val="21"/>
        </w:rPr>
        <w:t>一、行业管理体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行业主要政策动向</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尿液诊断行业标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行业相关发展规划</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尿液诊断产业社会环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尿液诊断产业发展对社会发展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尿液诊断技术水平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尿液诊断技术专利数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尿液诊断技术发展趋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尿液诊断行业发展分析及经验借鉴</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尿液诊断市场总体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全球尿液诊断行业的发展特点</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全球尿液诊断市场结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全球尿液诊断市场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全球尿液诊断行业竞争格局</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全球尿液诊断市场区域分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尿液诊断市场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欧洲尿液诊断市场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尿液诊断行业政策</w:t>
      </w:r>
      <w:r>
        <w:rPr>
          <w:rFonts w:cs="Arial" w:ascii="Arial" w:hAnsi="Arial"/>
          <w:color w:val="000000"/>
          <w:szCs w:val="21"/>
        </w:rPr>
        <w:tab/>
        <w:t>47</w:t>
      </w:r>
    </w:p>
    <w:p>
      <w:pPr>
        <w:pStyle w:val="Normal"/>
        <w:spacing w:lineRule="atLeast" w:line="380"/>
        <w:rPr/>
      </w:pPr>
      <w:r>
        <w:rPr>
          <w:rFonts w:cs="Arial" w:ascii="Arial" w:hAnsi="Arial"/>
          <w:color w:val="000000"/>
          <w:szCs w:val="21"/>
        </w:rPr>
        <w:t>2</w:t>
      </w:r>
      <w:r>
        <w:rPr>
          <w:rFonts w:ascii="Arial" w:hAnsi="Arial" w:cs="Arial"/>
          <w:color w:val="000000"/>
          <w:szCs w:val="21"/>
        </w:rPr>
        <w:t>、欧洲尿液诊断行业发展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尿液诊断行业发展前景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美国尿液诊断市场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尿液诊断行业政策</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尿液诊断行业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尿液诊断行业发展前景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日本尿液诊断市场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尿液诊断行业政策</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尿液诊断行业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尿液诊断行业发展前景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韩国尿液诊断市场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尿液诊断行业政策</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尿液诊断行业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尿液诊断行业发展前景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尿液诊断行业运行现状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液诊断行业发展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中国尿液诊断行业发展阶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中国尿液诊断行业发展概况及特点</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中国尿液诊断行业发展存在的问题</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中国尿液诊断行业商业模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液诊断行业市场运行现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尿液诊断行业市场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中国尿液诊断细分市场结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中国尿液诊断服务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中国尿液诊断行业利润水平</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液诊断企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尿液诊断行业市场供需形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中国尿液诊断行业市场供给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尿液诊断中心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院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尿液诊断自助布局</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中国尿液诊断行业市场需求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肾病患者数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体检人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中国尿液诊断市场供需平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尿液诊断细分领域发展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液一般性状检查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尿液一般性状检查内容介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尿液一般性状检查市场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尿液一般性状检查发展趋势及前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液干化学检验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尿液干化学检验内容介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尿液干化学检验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尿液干化学检验主要应用领域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尿液干化学检验发展趋势及前景</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液有形成分检验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尿液有形成分检验内容介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尿液有形成分检验市场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尿液有形成分检验主要应用领域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尿液有形成分检验发展趋势及前景</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尿液诊断相关行业发展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液诊断试剂行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尿液诊断试剂介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尿液诊断试剂市场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尿液诊断试剂产品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尿液诊断试剂竞争格局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尿液诊断试剂市场需求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尿液诊断试剂市场发展趋势及前景</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液诊断仪器行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尿液诊断仪器介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尿液诊断仪器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尿液诊断仪器产品结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尿液诊断仪器竞争格局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尿液诊断仪器市场需求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尿液诊断仪器市场发展趋势及前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液诊断服务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尿液诊断服务介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尿液诊断服务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尿液诊断服务竞争格局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尿液诊断服务市场需求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尿液诊断服务市场发展趋势及前景</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液诊断行业竞争形势及策略</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尿液诊断行业竞争结构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尿液诊断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尿液诊断行业优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尿液诊断行业劣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尿液诊断行业机会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尿液诊断行业威胁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液诊断行业竞争格局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竞争格局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市场竞争格局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产品竞争格局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液诊断行业集中度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尿液诊断企业发展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克曼库尔特生物科技（苏州）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技术实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企业发展布局</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瑞医疗科技股份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企业技术实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企业发展布局</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优利特医疗电子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技术实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发展布局</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希森美康生物科技（无锡）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技术实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企业发展布局</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尿大夫科技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技术实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发展布局</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威科技股份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技术实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企业发展布局</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宝威生物科技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技术实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企业发展布局</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安健生物技术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技术实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发展布局</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企业技术实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企业发展布局</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海康正医疗器械科技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17</w:t>
      </w:r>
    </w:p>
    <w:p>
      <w:pPr>
        <w:pStyle w:val="Normal"/>
        <w:spacing w:lineRule="atLeast" w:line="380"/>
        <w:rPr/>
      </w:pPr>
      <w:r>
        <w:rPr>
          <w:rFonts w:ascii="Arial" w:hAnsi="Arial" w:cs="Arial"/>
          <w:color w:val="000000"/>
          <w:szCs w:val="21"/>
        </w:rPr>
        <w:t>三、企业技术实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企业发展布局</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尿液诊断行业前景及趋势预测</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尿液诊断市场发展前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尿液诊断市场发展潜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尿液诊断市场发展前景展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尿液诊断细分行业发展前景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尿液诊断市场发展趋势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尿液诊断行业发展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尿液诊断市场规模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尿液诊断行业供需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尿液诊断中心行业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尿液诊断服务能力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尿液诊断市场需求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尿液诊断行业投资特性与风险防范</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液诊断行业投资特性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尿液诊断行业进入壁垒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尿液诊断行业盈利因素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尿液诊断行业盈利模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液诊断行业投融资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尿液诊断行业投资现状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尿液诊断行业投资机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尿液诊断行业投资机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尿液诊断行业投资风险及防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31</w:t>
      </w:r>
    </w:p>
    <w:p>
      <w:pPr>
        <w:pStyle w:val="Normal"/>
        <w:spacing w:lineRule="atLeast" w:line="380"/>
        <w:rPr/>
      </w:pPr>
      <w:r>
        <w:rPr>
          <w:rFonts w:ascii="Arial" w:hAnsi="Arial" w:cs="Arial"/>
          <w:color w:val="000000"/>
          <w:szCs w:val="21"/>
        </w:rPr>
        <w:t>三、供求风险及防范</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尿液诊断行业投资建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尿液诊断行业未来发展方向</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尿液诊断行业主要投资建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中国尿液诊断企业融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尿液诊断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尿液诊断企业再融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尿液诊断行业投资战略与发展建议</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液诊断行业投资战略研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尿液诊断企业投资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尿液诊断行业投资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尿液诊断行业发展建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部分体外诊断行业标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生产总值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上涨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社会消费品零售总额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人口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消费支出及构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亚健康人群年龄分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尿液检验行业专利申请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尿液诊断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尿液诊断行业市场发展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体外诊断行业细分市场结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尿液诊断服务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体外诊断行业不同类别利润水平对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尿液诊断行业企业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尿液诊断行业企业规模结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尿液诊断行业从业人员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级医疗机构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慢性肾病患者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检人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尿液一般性状检查市场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尿液干化学检验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尿液有形成分检验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尿液诊断试剂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尿液诊断试剂应用领域结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尿液诊断仪器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尿液诊断仪器应用领域结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尿液诊断服务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体外诊断行业竞争格局</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尿液分析仪行业区域集中度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迪瑞医疗主营业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迪瑞医疗经营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爱威科技经营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迈瑞生物经营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尿液诊断市场规模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制造业固定资产投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尿液分析仪行业试市场需求方向</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体外诊断行业融资事件及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体外诊断行业融资领域分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体外诊断行业融资地区分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体外诊断行业融资轮次分布</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四章</w:t>
      </w:r>
      <w:r>
        <w:rPr>
          <w:rFonts w:eastAsia="Times New Roman"/>
          <w:b/>
          <w:bCs/>
          <w:kern w:val="2"/>
          <w:sz w:val="32"/>
          <w:szCs w:val="44"/>
        </w:rPr>
        <w:t xml:space="preserve"> </w:t>
      </w:r>
      <w:r>
        <w:rPr>
          <w:rFonts w:eastAsia="汉鼎简大黑"/>
          <w:b/>
          <w:bCs/>
          <w:kern w:val="2"/>
          <w:sz w:val="32"/>
          <w:szCs w:val="44"/>
        </w:rPr>
        <w:t>中国尿液诊断行业运行现状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中国尿液诊断行业发展状况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中国尿液诊断行业发展阶段</w:t>
      </w:r>
    </w:p>
    <w:p>
      <w:pPr>
        <w:pStyle w:val="Normal"/>
        <w:spacing w:lineRule="atLeast" w:line="380"/>
        <w:ind w:firstLine="420"/>
        <w:jc w:val="left"/>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即有人采用单一干化学试带法测定尿中蛋白质和葡萄糖，利用肉眼观察试带颜色的变化与标准板时行比较，得出相应的数值。</w:t>
      </w:r>
      <w:r>
        <w:rPr>
          <w:rFonts w:cs="宋体;SimSun" w:ascii="宋体;SimSun" w:hAnsi="宋体;SimSun"/>
        </w:rPr>
        <w:t>80</w:t>
      </w:r>
      <w:r>
        <w:rPr>
          <w:rFonts w:ascii="宋体;SimSun" w:hAnsi="宋体;SimSun" w:cs="宋体;SimSun"/>
        </w:rPr>
        <w:t>年代，由于计算机技术的高度发展和广泛使用，尿液自动化分析仪也得到迅速发展，逐步由原来的半自动化发展到全自动化。尿液分析仪常依测试项目将其分为二类：①主要用于初诊病人及健康检查使用的</w:t>
      </w:r>
      <w:r>
        <w:rPr>
          <w:rFonts w:cs="宋体;SimSun" w:ascii="宋体;SimSun" w:hAnsi="宋体;SimSun"/>
        </w:rPr>
        <w:t>8-11</w:t>
      </w:r>
      <w:r>
        <w:rPr>
          <w:rFonts w:ascii="宋体;SimSun" w:hAnsi="宋体;SimSun" w:cs="宋体;SimSun"/>
        </w:rPr>
        <w:t>项筛选组合尿试带。</w:t>
      </w:r>
      <w:r>
        <w:rPr>
          <w:rFonts w:cs="宋体;SimSun" w:ascii="宋体;SimSun" w:hAnsi="宋体;SimSun"/>
        </w:rPr>
        <w:t>8</w:t>
      </w:r>
      <w:r>
        <w:rPr>
          <w:rFonts w:ascii="宋体;SimSun" w:hAnsi="宋体;SimSun" w:cs="宋体;SimSun"/>
        </w:rPr>
        <w:t>项检测项目包括蛋白、葡萄糖、</w:t>
      </w:r>
      <w:r>
        <w:rPr>
          <w:rFonts w:cs="宋体;SimSun" w:ascii="宋体;SimSun" w:hAnsi="宋体;SimSun"/>
        </w:rPr>
        <w:t>PH</w:t>
      </w:r>
      <w:r>
        <w:rPr>
          <w:rFonts w:ascii="宋体;SimSun" w:hAnsi="宋体;SimSun" w:cs="宋体;SimSun"/>
        </w:rPr>
        <w:t>、酮体、胆红素、尿胆原、红细胞</w:t>
      </w:r>
      <w:r>
        <w:rPr>
          <w:rFonts w:cs="宋体;SimSun" w:ascii="宋体;SimSun" w:hAnsi="宋体;SimSun"/>
        </w:rPr>
        <w:t>(</w:t>
      </w:r>
      <w:r>
        <w:rPr>
          <w:rFonts w:ascii="宋体;SimSun" w:hAnsi="宋体;SimSun" w:cs="宋体;SimSun"/>
        </w:rPr>
        <w:t>潜血</w:t>
      </w:r>
      <w:r>
        <w:rPr>
          <w:rFonts w:cs="宋体;SimSun" w:ascii="宋体;SimSun" w:hAnsi="宋体;SimSun"/>
        </w:rPr>
        <w:t>)</w:t>
      </w:r>
      <w:r>
        <w:rPr>
          <w:rFonts w:ascii="宋体;SimSun" w:hAnsi="宋体;SimSun" w:cs="宋体;SimSun"/>
        </w:rPr>
        <w:t>和亚硝盐；</w:t>
      </w:r>
      <w:r>
        <w:rPr>
          <w:rFonts w:cs="宋体;SimSun" w:ascii="宋体;SimSun" w:hAnsi="宋体;SimSun"/>
        </w:rPr>
        <w:t>9</w:t>
      </w:r>
      <w:r>
        <w:rPr>
          <w:rFonts w:ascii="宋体;SimSun" w:hAnsi="宋体;SimSun" w:cs="宋体;SimSun"/>
        </w:rPr>
        <w:t>项检测项目除上述</w:t>
      </w:r>
      <w:r>
        <w:rPr>
          <w:rFonts w:cs="宋体;SimSun" w:ascii="宋体;SimSun" w:hAnsi="宋体;SimSun"/>
        </w:rPr>
        <w:t>8</w:t>
      </w:r>
      <w:r>
        <w:rPr>
          <w:rFonts w:ascii="宋体;SimSun" w:hAnsi="宋体;SimSun" w:cs="宋体;SimSun"/>
        </w:rPr>
        <w:t>项检查外增加了尿白细胞检查。</w:t>
      </w:r>
      <w:r>
        <w:rPr>
          <w:rFonts w:cs="宋体;SimSun" w:ascii="宋体;SimSun" w:hAnsi="宋体;SimSun"/>
        </w:rPr>
        <w:t>10</w:t>
      </w:r>
      <w:r>
        <w:rPr>
          <w:rFonts w:ascii="宋体;SimSun" w:hAnsi="宋体;SimSun" w:cs="宋体;SimSun"/>
        </w:rPr>
        <w:t>项尿液分析仪检测项目</w:t>
      </w:r>
      <w:r>
        <w:rPr>
          <w:rFonts w:cs="宋体;SimSun" w:ascii="宋体;SimSun" w:hAnsi="宋体;SimSun"/>
        </w:rPr>
        <w:t>9</w:t>
      </w:r>
      <w:r>
        <w:rPr>
          <w:rFonts w:ascii="宋体;SimSun" w:hAnsi="宋体;SimSun" w:cs="宋体;SimSun"/>
        </w:rPr>
        <w:t>项基础上增加了尿比密检查。</w:t>
      </w:r>
      <w:r>
        <w:rPr>
          <w:rFonts w:cs="宋体;SimSun" w:ascii="宋体;SimSun" w:hAnsi="宋体;SimSun"/>
        </w:rPr>
        <w:t>11</w:t>
      </w:r>
      <w:r>
        <w:rPr>
          <w:rFonts w:ascii="宋体;SimSun" w:hAnsi="宋体;SimSun" w:cs="宋体;SimSun"/>
        </w:rPr>
        <w:t>项检测项目则又增加了维生素</w:t>
      </w:r>
      <w:r>
        <w:rPr>
          <w:rFonts w:cs="宋体;SimSun" w:ascii="宋体;SimSun" w:hAnsi="宋体;SimSun"/>
        </w:rPr>
        <w:t>C</w:t>
      </w:r>
      <w:r>
        <w:rPr>
          <w:rFonts w:ascii="宋体;SimSun" w:hAnsi="宋体;SimSun" w:cs="宋体;SimSun"/>
        </w:rPr>
        <w:t>检查。②主要用于已确诊疾病的疗效观察，如肾疾患可用</w:t>
      </w:r>
      <w:r>
        <w:rPr>
          <w:rFonts w:cs="宋体;SimSun" w:ascii="宋体;SimSun" w:hAnsi="宋体;SimSun"/>
        </w:rPr>
        <w:t>PH</w:t>
      </w:r>
      <w:r>
        <w:rPr>
          <w:rFonts w:ascii="宋体;SimSun" w:hAnsi="宋体;SimSun" w:cs="宋体;SimSun"/>
        </w:rPr>
        <w:t>、蛋白、隐血（红细胞）组合试带；糖尿病用</w:t>
      </w:r>
      <w:r>
        <w:rPr>
          <w:rFonts w:cs="宋体;SimSun" w:ascii="宋体;SimSun" w:hAnsi="宋体;SimSun"/>
        </w:rPr>
        <w:t>PH</w:t>
      </w:r>
      <w:r>
        <w:rPr>
          <w:rFonts w:ascii="宋体;SimSun" w:hAnsi="宋体;SimSun" w:cs="宋体;SimSun"/>
        </w:rPr>
        <w:t>、糖、酮体组合试带；肝病患者用胆红素、尿胆原组合试带。</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中国尿液诊断行业发展概况及特点</w:t>
      </w:r>
    </w:p>
    <w:p>
      <w:pPr>
        <w:pStyle w:val="Normal"/>
        <w:spacing w:lineRule="atLeast" w:line="380"/>
        <w:ind w:firstLine="420"/>
        <w:jc w:val="left"/>
        <w:rPr>
          <w:rFonts w:ascii="宋体;SimSun" w:hAnsi="宋体;SimSun" w:cs="宋体;SimSun"/>
        </w:rPr>
      </w:pPr>
      <w:r>
        <w:rPr>
          <w:rFonts w:ascii="宋体;SimSun" w:hAnsi="宋体;SimSun" w:cs="宋体;SimSun"/>
        </w:rPr>
        <w:t>尿液诊断属于体外诊断行业的一个子行业。根据检验项目的不同，尿液诊断可分为尿液一般性状检查、尿液干化学检验和尿液有形成分检验。其中，尿液一般性状检查是指对尿液的气味、尿量、外观</w:t>
      </w:r>
      <w:r>
        <w:rPr>
          <w:rFonts w:cs="宋体;SimSun" w:ascii="宋体;SimSun" w:hAnsi="宋体;SimSun"/>
        </w:rPr>
        <w:t>(</w:t>
      </w:r>
      <w:r>
        <w:rPr>
          <w:rFonts w:ascii="宋体;SimSun" w:hAnsi="宋体;SimSun" w:cs="宋体;SimSun"/>
        </w:rPr>
        <w:t>颜色、透明度</w:t>
      </w:r>
      <w:r>
        <w:rPr>
          <w:rFonts w:cs="宋体;SimSun" w:ascii="宋体;SimSun" w:hAnsi="宋体;SimSun"/>
        </w:rPr>
        <w:t>)</w:t>
      </w:r>
      <w:r>
        <w:rPr>
          <w:rFonts w:ascii="宋体;SimSun" w:hAnsi="宋体;SimSun" w:cs="宋体;SimSun"/>
        </w:rPr>
        <w:t>和比密度等项目进行检查，可实现对疾病的初步诊断。尿液有形成分检验是指对尿沉淀物进行显微镜检验，识别尿液中细胞、管型、结晶、细菌、寄生虫等各种病理成分，对于人体肾脏和尿道疾病的鉴别诊断具有重要的临床意义，是尿液常规分析中不可缺少的组成部分。尿液干化学检验通过对尿液中酸碱度、糖份、蛋白质等十多项化学指标的检测，可有效实现对糖尿病、蛋白尿以及肝胆系统、泌尿系统等疾病的筛查。</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中国尿液诊断行业发展存在的问题</w:t>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中国体外诊断产业还很弱</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整体上行业国内的企业都还较小，规模不大，比较分散，通常是单一领域或单一技术及产品的企业，拥有多领域技术和产品、系统性产品的企业还较少；拥有高端瑞产品的企业更少。</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政策的不断建立和完善</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近年来政府在政策上已经做了很多努力和工作，形成颁布了一系列的法律法规，为引导产业发展起到积极作用。但同时令人关注的是如何使这些法律法规与目前行业发展相适应，这中间仍有很多工作需要完善。</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并不是越先进、越与国际接轨就越好。毕竟中国改革开放的实践也是一个循序渐进不断发展的过程，较很难指望在很多领域一下提高并且与国外先进水平一致。否则中国体外诊断这个产业就不可能从无到有、从小到大，并且不断发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况且即使是发达国家在这一领域中还有很多不同意见和利益所在，因此简单地说与国际接轨会带来茫然，究竟与哪个国家或地区接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因此政策的制订不仅是要规范行业，更重要的是鼓励和引导行业发展，因为行业没有了也就不需要管理了。</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医疗费用的控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随着医疗改革的不断深入，对医疗费用也将从总体上不断进行控制，这样也势必影响检验收费，检验费用将不断下降。进而必然会影响检验产品的使用，尤其是新技术和新产品的使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如何开发和生产出质量好、价格低的产品是国内本土企业持续面临的挑战。</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4</w:t>
      </w:r>
      <w:r>
        <w:rPr>
          <w:rFonts w:ascii="宋体;SimSun" w:hAnsi="宋体;SimSun" w:cs="宋体;SimSun"/>
        </w:rPr>
        <w:t>、企业自身管理还不完善</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与其它行业相比，体外诊断产业的企业历史较短，管理和运作还有很多地方需要提高。无论是战略定位、技术及产品开发、生产运行管理、营销推广、人才管理、规范化经营等等，都需要加紧改进和完善。由于体外诊断产业的企业发展往往是通过一个技术、一个产品、一个细分市场开始起步，创业人员往往也是某一领域或方面的行家，这也是企业发展的原始动力。但当企业不断发展，不断向新技术、新产品、新市场进军时，创业者可能很难成为每个领域的行家，这时候原来的管理运作可能就不够用了，发展和扩张的瓶颈就出现了出来了。</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中国尿液诊断行业商业模式分析</w:t>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销售模式</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目前我国尿液诊断企业销售模式分为厂家直销和渠道经销商销售两种，经销商模式是行业的主要销售模式。经销商一般具有地区性，在区域内具有良好的医院资源和客户关系，可以协助企业快速构建全国范围内的营销网络。</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定价模式</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目前国内尿液诊断产品定价普遍实行招投标模式，与国家对药品价格的严格指导控制方式不同。在定价招投标模式下，各地区医疗卫生机构一般委托独立第三方对年度拟采购的诊断产品进行招标，只有投标价不高于采购预算价且质量合格的厂商才能中标。</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售后服务及配套模式</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国内尿液诊断企业一般直接提供技术支持及售后服务。在售后服务方面，国内企业具备突出的快速响应优势；同时，很多企业经过培养和协助，支持渠道经销商自主进行售后服务。</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二节 中国尿液诊断行业市场运行现状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中国尿液诊断行业市场规模</w:t>
      </w:r>
    </w:p>
    <w:p>
      <w:pPr>
        <w:pStyle w:val="Normal"/>
        <w:spacing w:lineRule="atLeast" w:line="380"/>
        <w:ind w:firstLine="420"/>
        <w:jc w:val="left"/>
        <w:rPr>
          <w:rFonts w:ascii="宋体;SimSun" w:hAnsi="宋体;SimSun" w:cs="宋体;SimSun"/>
        </w:rPr>
      </w:pPr>
      <w:r>
        <w:rPr>
          <w:rFonts w:ascii="宋体;SimSun" w:hAnsi="宋体;SimSun" w:cs="宋体;SimSun"/>
        </w:rPr>
        <w:t>尿液诊断作为临床医学的常规检验项目之一，相关检验仪器和试剂等产品是各类医疗卫生机构的常规性需求。随着国家进一步推行分级诊疗和对基层医疗的投入加大</w:t>
      </w:r>
      <w:r>
        <w:rPr>
          <w:rFonts w:cs="宋体;SimSun" w:ascii="宋体;SimSun" w:hAnsi="宋体;SimSun"/>
        </w:rPr>
        <w:t>.</w:t>
      </w:r>
      <w:r>
        <w:rPr>
          <w:rFonts w:ascii="宋体;SimSun" w:hAnsi="宋体;SimSun" w:cs="宋体;SimSun"/>
        </w:rPr>
        <w:t>我国庞大的基层医疗卫生机构将在未来几年内形成对尿液诊断相关产品的强劲需求。</w:t>
      </w:r>
      <w:r>
        <w:rPr>
          <w:rFonts w:cs="宋体;SimSun" w:ascii="宋体;SimSun" w:hAnsi="宋体;SimSun"/>
        </w:rPr>
        <w:t>2014-2018</w:t>
      </w:r>
      <w:r>
        <w:rPr>
          <w:rFonts w:ascii="宋体;SimSun" w:hAnsi="宋体;SimSun" w:cs="宋体;SimSun"/>
        </w:rPr>
        <w:t>年中国尿液诊断市场发展规模由</w:t>
      </w:r>
      <w:r>
        <w:rPr>
          <w:rFonts w:cs="宋体;SimSun" w:ascii="宋体;SimSun" w:hAnsi="宋体;SimSun"/>
        </w:rPr>
        <w:t>16.6</w:t>
      </w:r>
      <w:r>
        <w:rPr>
          <w:rFonts w:ascii="宋体;SimSun" w:hAnsi="宋体;SimSun" w:cs="宋体;SimSun"/>
        </w:rPr>
        <w:t>亿元增至</w:t>
      </w:r>
      <w:r>
        <w:rPr>
          <w:rFonts w:cs="宋体;SimSun" w:ascii="宋体;SimSun" w:hAnsi="宋体;SimSun"/>
        </w:rPr>
        <w:t>21.3</w:t>
      </w:r>
      <w:r>
        <w:rPr>
          <w:rFonts w:ascii="宋体;SimSun" w:hAnsi="宋体;SimSun" w:cs="宋体;SimSun"/>
        </w:rPr>
        <w:t>亿元，年复合增速超过</w:t>
      </w:r>
      <w:r>
        <w:rPr>
          <w:rFonts w:cs="宋体;SimSun" w:ascii="宋体;SimSun" w:hAnsi="宋体;SimSun"/>
        </w:rPr>
        <w:t>5.1%</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4-2018</w:t>
      </w:r>
      <w:r>
        <w:rPr>
          <w:rFonts w:ascii="黑体;SimHei" w:hAnsi="黑体;SimHei" w:cs="宋体;SimSun" w:eastAsia="黑体;SimHei"/>
          <w:b/>
          <w:bCs/>
          <w:kern w:val="0"/>
          <w:szCs w:val="21"/>
        </w:rPr>
        <w:t>年中国尿液诊断行业市场发展规模</w:t>
      </w:r>
    </w:p>
    <w:p>
      <w:pPr>
        <w:pStyle w:val="Normal"/>
        <w:jc w:val="left"/>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jc w:val="left"/>
        <w:rPr/>
      </w:pPr>
      <w:r>
        <w:rPr/>
        <w:t>数据来源：中研普华产业研究院</w:t>
      </w:r>
    </w:p>
    <w:p>
      <w:pPr>
        <w:pStyle w:val="Normal"/>
        <w:jc w:val="lef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8:09:00Z</dcterms:modified>
  <cp:revision>139</cp:revision>
  <dc:subject/>
  <dc:title>2002年，全球护肤品市场的销售规模大约为287亿美元，占到化妆品销售总额的15%以上，其中，日本占领了整个市场份额的20%</dc:title>
</cp:coreProperties>
</file>