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化分析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化分析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化分析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化分析仪又常被称为生化仪，是采用光电比色原理来测量体液中某种特定化学成分的仪器。由于其测量速度快、准确性高、消耗试剂量小，现已在各级医院、防疫站、计划生育服务站得到广泛使用。配合使用可大大提高常规生化检验的效率及收益。</w:t>
      </w:r>
    </w:p>
    <w:p>
      <w:pPr>
        <w:pStyle w:val="Normal"/>
        <w:spacing w:lineRule="atLeast" w:line="380"/>
        <w:ind w:firstLine="420"/>
        <w:rPr>
          <w:rFonts w:ascii="Arial" w:hAnsi="Arial" w:cs="Arial"/>
        </w:rPr>
      </w:pPr>
      <w:r>
        <w:rPr>
          <w:rFonts w:ascii="Arial" w:hAnsi="Arial" w:cs="Arial"/>
        </w:rPr>
        <w:t>目前市场上主流生化分析仪生产商家分为进口和国产两类，进口品牌代表厂家主要有贝克曼、日立、东芝、罗氏等，国产品牌代表主要有迪瑞、迈瑞、科华等。国外自动生化分析仪经过多年发展，在技术上已非常成熟，国产全自动生化分析仪呈飞跃式发展。</w:t>
      </w:r>
    </w:p>
    <w:p>
      <w:pPr>
        <w:pStyle w:val="Normal"/>
        <w:spacing w:lineRule="atLeast" w:line="380"/>
        <w:ind w:firstLine="420"/>
        <w:rPr>
          <w:rFonts w:ascii="Arial" w:hAnsi="Arial" w:cs="Arial"/>
        </w:rPr>
      </w:pPr>
      <w:r>
        <w:rPr>
          <w:rFonts w:ascii="Arial" w:hAnsi="Arial" w:cs="Arial"/>
        </w:rPr>
        <w:t>我国于</w:t>
      </w:r>
      <w:r>
        <w:rPr>
          <w:rFonts w:cs="Arial" w:ascii="Arial" w:hAnsi="Arial"/>
        </w:rPr>
        <w:t>1972</w:t>
      </w:r>
      <w:r>
        <w:rPr>
          <w:rFonts w:ascii="Arial" w:hAnsi="Arial" w:cs="Arial"/>
        </w:rPr>
        <w:t>年首次引进自动生化分析仪，经过几十年的发展，该产品已经普及到基层医院。而我国全自动生化分析仪的研制经历了较为曲折的过程。全自动生化分析仪集光学、精密机械、电子、化学、计算机等各种技术为一体，尤其是大型自动生化分析仪与核磁、</w:t>
      </w:r>
      <w:r>
        <w:rPr>
          <w:rFonts w:cs="Arial" w:ascii="Arial" w:hAnsi="Arial"/>
        </w:rPr>
        <w:t>CT</w:t>
      </w:r>
      <w:r>
        <w:rPr>
          <w:rFonts w:ascii="Arial" w:hAnsi="Arial" w:cs="Arial"/>
        </w:rPr>
        <w:t>同属临床检验用三大仪器之一。我国自行研制的生化分析仪多数为半自动生化分析仪，</w:t>
      </w:r>
      <w:r>
        <w:rPr>
          <w:rFonts w:cs="Arial" w:ascii="Arial" w:hAnsi="Arial"/>
        </w:rPr>
        <w:t>2000</w:t>
      </w:r>
      <w:r>
        <w:rPr>
          <w:rFonts w:ascii="Arial" w:hAnsi="Arial" w:cs="Arial"/>
        </w:rPr>
        <w:t>年前后才开始有中、低档的全自动生化分析仪面市，但主要是由合资企业生产的。国内企业由于资金、人才、技术等方面的限制，主要是仿造国外的产品，缺乏竞争力。自</w:t>
      </w:r>
      <w:r>
        <w:rPr>
          <w:rFonts w:cs="Arial" w:ascii="Arial" w:hAnsi="Arial"/>
        </w:rPr>
        <w:t>2003</w:t>
      </w:r>
      <w:r>
        <w:rPr>
          <w:rFonts w:ascii="Arial" w:hAnsi="Arial" w:cs="Arial"/>
        </w:rPr>
        <w:t>年以来陆续有国内厂家推出全自动生化分析仪，为打破国外的技术与市场垄断起到了重要作用。全自动生化分析仪的技术水平在极大程度上代表了临床实验室的自动化水平。</w:t>
      </w:r>
    </w:p>
    <w:p>
      <w:pPr>
        <w:pStyle w:val="Normal"/>
        <w:spacing w:lineRule="atLeast" w:line="380"/>
        <w:ind w:firstLine="420"/>
        <w:rPr>
          <w:rFonts w:ascii="Arial" w:hAnsi="Arial" w:cs="Arial"/>
        </w:rPr>
      </w:pPr>
      <w:r>
        <w:rPr>
          <w:rFonts w:ascii="Arial" w:hAnsi="Arial" w:cs="Arial"/>
        </w:rPr>
        <w:t>近年来，由于政府集中采购力度较大，生化分析仪行业需求得到释放，再加上国家对基层医疗的支持，政府采购一直处于稳定增长态势，</w:t>
      </w:r>
      <w:r>
        <w:rPr>
          <w:rFonts w:cs="Arial" w:ascii="Arial" w:hAnsi="Arial"/>
        </w:rPr>
        <w:t>2018</w:t>
      </w:r>
      <w:r>
        <w:rPr>
          <w:rFonts w:ascii="Arial" w:hAnsi="Arial" w:cs="Arial"/>
        </w:rPr>
        <w:t>年，整个行业市场规模达到了</w:t>
      </w:r>
      <w:r>
        <w:rPr>
          <w:rFonts w:cs="Arial" w:ascii="Arial" w:hAnsi="Arial"/>
        </w:rPr>
        <w:t>34</w:t>
      </w:r>
      <w:r>
        <w:rPr>
          <w:rFonts w:ascii="Arial" w:hAnsi="Arial" w:cs="Arial"/>
        </w:rPr>
        <w:t>亿元。</w:t>
      </w:r>
    </w:p>
    <w:p>
      <w:pPr>
        <w:pStyle w:val="Normal"/>
        <w:spacing w:lineRule="atLeast" w:line="380"/>
        <w:ind w:firstLine="420"/>
        <w:rPr>
          <w:rFonts w:ascii="Arial" w:hAnsi="Arial" w:cs="Arial"/>
        </w:rPr>
      </w:pPr>
      <w:r>
        <w:rPr>
          <w:rFonts w:ascii="Arial" w:hAnsi="Arial" w:cs="Arial"/>
        </w:rPr>
        <w:t>从销售模式来看，生化分析仪市场主要采取的主要是分销模式。外资品牌的生化分析仪销售模式绝大部分采用分销模式，因为其产品的利润率非常高，所以拿出其中一少部分资金进行市场宣传及推广，且进入中国市场时间场，造成市场把控能力强的现象，且因为对重点用户的理念灌输使客户形成惯性思维，所以外资品牌愈做愈大，分销渠道的把控能力特别强。国产生化分析仪品牌近些年为了企业的发展，也在转直销模式为分销模式，但是因为本身利润率就比较低，分销后更是分薄了利润，所以往往没有外资品牌那么大的投入去进行市场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生化分析仪及各子行业的发展状况、上下游行业发展状况、市场供需形势、应用情况与技术等进行了分析，并重点分析了我国生化分析仪行业发展状况和特点。报告还对全球的生化分析仪行业发展态势作了详细分析，并对生化分析仪行业进行了趋向研判，是生化分析仪项目建设、产品制造企业、科研、投资机构等单位准确了解目前生化分析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化分析仪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化分析仪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代：分光光度计</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代：半自动生化分析仪</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代：全自动分析仪</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化分析仪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生化分析仪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分析仪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生化分析仪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化分析仪产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社会环境发展对生化分析仪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生化分析仪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生化分析仪技术发展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化分析仪行业发展分析及经验借鉴</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分析仪市场总体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生化分析仪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生化分析仪行业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生化分析仪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生化分析仪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全球生化分析仪市场区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化分析仪行业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化分析仪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化分析仪市场结构及产销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生化分析仪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化分析仪行业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化分析仪市场结构及产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生化分析仪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化分析仪行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化分析仪市场结构及产销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生化分析仪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化分析仪重点厂商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贝克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东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西门子</w:t>
      </w:r>
      <w:r>
        <w:rPr>
          <w:rFonts w:cs="Arial" w:ascii="Arial" w:hAnsi="Arial"/>
          <w:color w:val="000000"/>
          <w:szCs w:val="21"/>
        </w:rPr>
        <w:tab/>
        <w:t>45</w:t>
      </w:r>
    </w:p>
    <w:p>
      <w:pPr>
        <w:pStyle w:val="Normal"/>
        <w:spacing w:lineRule="atLeast" w:line="380"/>
        <w:rPr/>
      </w:pPr>
      <w:r>
        <w:rPr>
          <w:rFonts w:ascii="Arial" w:hAnsi="Arial" w:cs="Arial"/>
          <w:color w:val="000000"/>
          <w:szCs w:val="21"/>
        </w:rPr>
        <w:t>四、日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罗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雅培</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分析仪行业运行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器械行业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行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生化分析仪行业发展历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生化分析仪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中国生化分析仪行业发展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国生化分析仪行业商业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中国生化分析仪行业招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行业总体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四、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分析仪行业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市场品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主要进口品牌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分析仪主要品牌</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生化分析仪性能</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生化分析仪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品牌生化分析仪销售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品牌生化分析仪销售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国产品牌市场分析</w:t>
      </w:r>
      <w:r>
        <w:rPr>
          <w:rFonts w:cs="Arial" w:ascii="Arial" w:hAnsi="Arial"/>
          <w:color w:val="000000"/>
          <w:szCs w:val="21"/>
        </w:rPr>
        <w:tab/>
        <w:t>86</w:t>
      </w:r>
    </w:p>
    <w:p>
      <w:pPr>
        <w:pStyle w:val="Normal"/>
        <w:spacing w:lineRule="atLeast" w:line="380"/>
        <w:rPr/>
      </w:pPr>
      <w:r>
        <w:rPr>
          <w:rFonts w:cs="Arial" w:ascii="Arial" w:hAnsi="Arial"/>
          <w:color w:val="000000"/>
          <w:szCs w:val="21"/>
        </w:rPr>
        <w:t>1</w:t>
      </w:r>
      <w:r>
        <w:rPr>
          <w:rFonts w:ascii="Arial" w:hAnsi="Arial" w:cs="Arial"/>
          <w:color w:val="000000"/>
          <w:szCs w:val="21"/>
        </w:rPr>
        <w:t>、生化分析仪主要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生化分析仪性能</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生化分析仪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品牌生化分析仪销售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品牌生化分析仪销售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进口品牌与国产品牌市场竞争力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市场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生化分析仪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生化分析仪行业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生化分析仪行业供需平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产品市场应用及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生化分析仪产品应用市场总体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分析仪产品应用市场需求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分析仪产品应用市场需求总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化分析仪行业领域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行业进出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化分析仪行业进出口综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生化分析仪行业出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生化分析仪行业进口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分析仪细分市场分析及预测</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生化分析仪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半自动生化分析仪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半自动生化分析仪检测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半自动生化分析仪应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半自动生化分析仪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半自动生化分析仪前景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分析仪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自动生化分析仪类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式自动生化分析仪</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立式自动生化分析仪</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任选式自动生化分析仪</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自动生化分析仪发展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全自动生化分析仪检测项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全自动生化分析仪应用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全自动生化分析仪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全自动生化分析仪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全自动生化分析仪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分析仪行业营销趋势及策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行业销售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覆盖率</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生化分析仪营销环境分析与评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销售渠道发展关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行业营销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生化分析仪营销问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生化分析仪营销策略探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营销的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未来生化分析仪市场营销的出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生化分析仪营销的趋势预测</w:t>
      </w:r>
      <w:r>
        <w:rPr>
          <w:rFonts w:cs="Arial" w:ascii="Arial" w:hAnsi="Arial"/>
          <w:color w:val="000000"/>
          <w:szCs w:val="21"/>
        </w:rPr>
        <w:tab/>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市场营销模式与面临的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分析仪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地区生化分析仪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浙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广东</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生化分析仪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四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重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陕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辽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化分析仪行业竞争形势及策略</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生化分析仪行业竞争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生化分析仪行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生化分析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分析仪行业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分析仪行业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分析仪行业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分析仪行业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行业竞争格局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生化分析仪行业竞争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内外生化分析仪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内主要生化分析仪企业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行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生化分析仪行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生化分析仪企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内生化分析仪企业竞争能力提升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行业并购重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生化分析仪行业并购重组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分析仪市场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分析仪行业领先企业经营形势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克曼库尔特商贸（中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中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医疗系统（中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诊断产品（上海）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37</w:t>
      </w:r>
    </w:p>
    <w:p>
      <w:pPr>
        <w:pStyle w:val="Normal"/>
        <w:spacing w:lineRule="atLeast" w:line="380"/>
        <w:rPr/>
      </w:pPr>
      <w:r>
        <w:rPr>
          <w:rFonts w:ascii="Arial" w:hAnsi="Arial" w:cs="Arial"/>
          <w:color w:val="000000"/>
          <w:szCs w:val="21"/>
        </w:rPr>
        <w:t>四、企业业务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倍肯恒业科技发展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瑞医疗科技股份有限公司</w:t>
      </w:r>
      <w:r>
        <w:rPr>
          <w:rFonts w:cs="Arial" w:ascii="Arial" w:hAnsi="Arial"/>
          <w:color w:val="000000"/>
          <w:szCs w:val="21"/>
        </w:rPr>
        <w:tab/>
        <w:t>14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安诊断技术集团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德曼生化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相关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化分析仪行业前景预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化分析仪行业发展的影响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化分析仪市场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化分析仪市场发展潜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化分析仪市场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化分析仪行业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化分析仪行业发展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化分析仪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化分析仪行业供给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化分析仪行业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化分析仪行业投资机会与风险防范</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行业投资特性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生化分析仪行业进入壁垒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生化分析仪行业盈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生化分析仪行业盈利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行业投融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生化分析仪行业投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化分析仪行业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生化分析仪行业投资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化分析仪行业投资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0</w:t>
      </w:r>
    </w:p>
    <w:p>
      <w:pPr>
        <w:pStyle w:val="Normal"/>
        <w:spacing w:lineRule="atLeast" w:line="380"/>
        <w:rPr/>
      </w:pPr>
      <w:r>
        <w:rPr>
          <w:rFonts w:ascii="Arial" w:hAnsi="Arial" w:cs="Arial"/>
          <w:color w:val="000000"/>
          <w:szCs w:val="21"/>
        </w:rPr>
        <w:t>七、其他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化分析仪行业投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生化分析仪行业未来发展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生化分析仪行业主要投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生化分析仪企业融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化分析仪行业面临的困境及对策</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行业面临的困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企业面临的困境及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重点生化分析仪企业面临的困境及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生化分析仪企业面临的困境</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生化分析仪企业对策探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小生化分析仪企业发展困境及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生化分析仪企业面临的困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生化分析仪企业对策探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国内生化分析仪企业的出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行业存在的问题及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生化分析仪行业存在的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生化分析仪行业发展的建议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分析仪市场发展面临的挑战与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化分析仪行业发展战略研究</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行业发展战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化分析仪品牌的战略思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生化分析仪品牌的重要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生化分析仪实施品牌战略的意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生化分析仪企业品牌的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中国生化分析仪企业的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生化分析仪品牌战略管理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化分析仪市场细分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化分析仪市场创新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生化分析仪新产品差异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行业研究结论及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子行业研究结论及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机构数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医疗器械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医疗器械行业相关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化分析仪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化分析仪企业竞争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化分析仪市场区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生化分析仪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生化分析仪重点品牌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生化分析仪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美生化分析仪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生化分析仪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跨国企业分销模式和渠道伙伴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行业销售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医疗健康行业投融（单位：万美元，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便携医疗电子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行业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器械需求区域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化分析仪企业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化分析仪人员规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化分析仪行业资产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化分析仪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偿债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发展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我国主要生化分析仪主要品牌进口</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进口品牌生化分析仪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进口品牌生化分析仪销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品牌生化分析仪</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品牌生化分析仪</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化分析仪产品应用市场需求总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化分析仪行业领域需求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自动生化分析仪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自动生化分析仪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生化分析仪市场销售模式占比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生化分析仪行业细分领域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化分析仪行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迪安集团营收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迪安商业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迪安营销网络布局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利德曼营收结构（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化分析仪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化分析仪供给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化分析仪需求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七章</w:t>
      </w:r>
      <w:r>
        <w:rPr>
          <w:rFonts w:eastAsia="Times New Roman"/>
          <w:b/>
          <w:bCs/>
          <w:kern w:val="2"/>
          <w:sz w:val="32"/>
          <w:szCs w:val="44"/>
        </w:rPr>
        <w:t xml:space="preserve"> </w:t>
      </w:r>
      <w:r>
        <w:rPr>
          <w:rFonts w:eastAsia="汉鼎简大黑"/>
          <w:b/>
          <w:bCs/>
          <w:kern w:val="2"/>
          <w:sz w:val="32"/>
          <w:szCs w:val="44"/>
        </w:rPr>
        <w:t>中国生化分析仪行业营销趋势及策略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生化分析仪行业销售渠道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营销分析与营销模式推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渠道构成</w:t>
      </w:r>
    </w:p>
    <w:p>
      <w:pPr>
        <w:pStyle w:val="Normal"/>
        <w:spacing w:lineRule="atLeast" w:line="380"/>
        <w:ind w:firstLine="420"/>
        <w:jc w:val="left"/>
        <w:rPr>
          <w:rFonts w:ascii="宋体;SimSun" w:hAnsi="宋体;SimSun" w:cs="宋体;SimSun"/>
        </w:rPr>
      </w:pPr>
      <w:r>
        <w:rPr>
          <w:rFonts w:ascii="宋体;SimSun" w:hAnsi="宋体;SimSun" w:cs="宋体;SimSun"/>
        </w:rPr>
        <w:t>生化分析仪的终端销售渠道可以分为两种，即医院为主的集中采购模式、政府卫生部门为主的集中采购模式。从销售模式来看，主要分为直销模式及分销模式。</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销售贡献比率</w:t>
      </w:r>
    </w:p>
    <w:p>
      <w:pPr>
        <w:pStyle w:val="Normal"/>
        <w:spacing w:lineRule="atLeast" w:line="380"/>
        <w:ind w:firstLine="420"/>
        <w:jc w:val="left"/>
        <w:rPr>
          <w:rFonts w:ascii="宋体;SimSun" w:hAnsi="宋体;SimSun" w:cs="宋体;SimSun"/>
        </w:rPr>
      </w:pPr>
      <w:r>
        <w:rPr>
          <w:rFonts w:ascii="宋体;SimSun" w:hAnsi="宋体;SimSun" w:cs="宋体;SimSun"/>
        </w:rPr>
        <w:t>从销售模式来看，生化分析仪市场主要采取的主要是分销模式。外资品牌的生化分析仪销售模式绝大部分采用分销模式，因为其产品的利润率非常高，所以拿出其中一少部分资金进行市场宣传及推广，且进入中国市场时间场，造成市场把控能力强的现象，且因为对重点用户的理念灌输使客户形成惯性思维，所以外资品牌愈做愈大，分销渠道的把控能力特别强。国产生化分析仪品牌近些年为了企业的发展，也在转直销模式为分销模式，但是因为本身利润率就比较低，分销后更是分薄了利润，所以往往没有外资品牌那么大的投入去进行市场推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我国生化分析仪市场销售模式占比情况</w:t>
      </w:r>
    </w:p>
    <w:p>
      <w:pPr>
        <w:pStyle w:val="Normal"/>
        <w:jc w:val="left"/>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jc w:val="left"/>
        <w:rPr/>
      </w:pPr>
      <w:r>
        <w:rPr/>
        <w:t>资料来源：中研普华产业研究院</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3</w:t>
      </w:r>
      <w:r>
        <w:rPr>
          <w:rFonts w:ascii="汉鼎简大黑" w:hAnsi="汉鼎简大黑" w:cs="宋体;SimSun" w:eastAsia="汉鼎简大黑"/>
          <w:b/>
          <w:bCs/>
          <w:szCs w:val="20"/>
        </w:rPr>
        <w:t>、渠道覆盖率</w:t>
      </w:r>
    </w:p>
    <w:p>
      <w:pPr>
        <w:pStyle w:val="Normal"/>
        <w:spacing w:lineRule="atLeast" w:line="380"/>
        <w:ind w:firstLine="420"/>
        <w:jc w:val="left"/>
        <w:rPr>
          <w:rFonts w:ascii="宋体;SimSun" w:hAnsi="宋体;SimSun" w:cs="宋体;SimSun"/>
        </w:rPr>
      </w:pPr>
      <w:r>
        <w:rPr>
          <w:rFonts w:ascii="宋体;SimSun" w:hAnsi="宋体;SimSun" w:cs="宋体;SimSun"/>
        </w:rPr>
        <w:t>从渠道覆盖来看，分销商的覆盖率更广，多数生化分析仪企业的直销网络只能覆盖到一、二线城市，而采取分销模式的企业产品已经下沉到了三、四线城市的医疗体系。</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4</w:t>
      </w:r>
      <w:r>
        <w:rPr>
          <w:rFonts w:ascii="汉鼎简大黑" w:hAnsi="汉鼎简大黑" w:cs="宋体;SimSun" w:eastAsia="汉鼎简大黑"/>
          <w:b/>
          <w:bCs/>
          <w:szCs w:val="20"/>
        </w:rPr>
        <w:t>、售后服务</w:t>
      </w:r>
    </w:p>
    <w:p>
      <w:pPr>
        <w:pStyle w:val="Normal"/>
        <w:spacing w:lineRule="atLeast" w:line="380"/>
        <w:ind w:firstLine="420"/>
        <w:jc w:val="left"/>
        <w:rPr>
          <w:rFonts w:ascii="宋体;SimSun" w:hAnsi="宋体;SimSun" w:cs="宋体;SimSun"/>
        </w:rPr>
      </w:pPr>
      <w:r>
        <w:rPr>
          <w:rFonts w:ascii="宋体;SimSun" w:hAnsi="宋体;SimSun" w:cs="宋体;SimSun"/>
        </w:rPr>
        <w:t>外资品牌由于地域化的局限性，售后服务一般采取外包的形式出现。且承包方由于技术专业性等原因，售后服务的专业性一般。而且，承包方通常不只代理一家的售后服务，也难以保障售后服务的时效性。且外资品牌的产品售后服务方面具有配件收费高、人工费用高、时效长等特点，但是因为国内客户的认可，往往忽视这方面的问题，反而对国内品牌更加苛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产品牌厂家一般由自身完成售后服务工作，所以技术专业性很强。国产大厂家，在售后服务工作方面做的就十分到位，例如：长春迪瑞公司专注检验领域</w:t>
      </w:r>
      <w:r>
        <w:rPr>
          <w:rFonts w:cs="宋体;SimSun" w:ascii="宋体;SimSun" w:hAnsi="宋体;SimSun"/>
        </w:rPr>
        <w:t>20</w:t>
      </w:r>
      <w:r>
        <w:rPr>
          <w:rFonts w:ascii="宋体;SimSun" w:hAnsi="宋体;SimSun" w:cs="宋体;SimSun"/>
        </w:rPr>
        <w:t>余年，始终将售后服务工作作为公司整体运作过重中的重点环节。其实行的三级式的售后服务体系，由公司总部工程师——办事处工程师——代理商工程师组成，能够做到</w:t>
      </w:r>
      <w:r>
        <w:rPr>
          <w:rFonts w:cs="宋体;SimSun" w:ascii="宋体;SimSun" w:hAnsi="宋体;SimSun"/>
        </w:rPr>
        <w:t>2</w:t>
      </w:r>
      <w:r>
        <w:rPr>
          <w:rFonts w:ascii="宋体;SimSun" w:hAnsi="宋体;SimSun" w:cs="宋体;SimSun"/>
        </w:rPr>
        <w:t>小时之内相应，</w:t>
      </w:r>
      <w:r>
        <w:rPr>
          <w:rFonts w:cs="宋体;SimSun" w:ascii="宋体;SimSun" w:hAnsi="宋体;SimSun"/>
        </w:rPr>
        <w:t>24</w:t>
      </w:r>
      <w:r>
        <w:rPr>
          <w:rFonts w:ascii="宋体;SimSun" w:hAnsi="宋体;SimSun" w:cs="宋体;SimSun"/>
        </w:rPr>
        <w:t>小时内到场处理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生化分析仪营销环境分析与评价</w:t>
      </w:r>
    </w:p>
    <w:p>
      <w:pPr>
        <w:pStyle w:val="Normal"/>
        <w:spacing w:lineRule="atLeast" w:line="380"/>
        <w:ind w:firstLine="420"/>
        <w:jc w:val="left"/>
        <w:rPr>
          <w:rFonts w:ascii="宋体;SimSun" w:hAnsi="宋体;SimSun" w:cs="宋体;SimSun"/>
        </w:rPr>
      </w:pPr>
      <w:r>
        <w:rPr>
          <w:rFonts w:ascii="宋体;SimSun" w:hAnsi="宋体;SimSun" w:cs="宋体;SimSun"/>
        </w:rPr>
        <w:t>生化分析仪营销渠道管理虽然是技术层面上的操作，但是还需要生产制造企业自身能力和水平的不断提高来辅助进行，随着我国“十三五”经济发展新时期的到来，我国在基层卫生服务体系建设投入的力度将不断增加，未来生化分析仪市场还将迸发出更多生机和活力，我国生化分析仪生产企业应该充分发挥自己的本土优势，将营销渠道逐渐拓展到新农村建设和社区医疗服务中去，加强常规市场的渗透，最终使本土生化分析仪营销管理实现“本土竞争共赢、国际竞争有力”的目标。</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销售渠道发展关键分析</w:t>
      </w:r>
    </w:p>
    <w:p>
      <w:pPr>
        <w:pStyle w:val="Normal"/>
        <w:spacing w:lineRule="atLeast" w:line="380"/>
        <w:ind w:firstLine="420"/>
        <w:jc w:val="left"/>
        <w:rPr>
          <w:rFonts w:ascii="宋体;SimSun" w:hAnsi="宋体;SimSun" w:cs="宋体;SimSun"/>
        </w:rPr>
      </w:pPr>
      <w:r>
        <w:rPr>
          <w:rFonts w:ascii="宋体;SimSun" w:hAnsi="宋体;SimSun" w:cs="宋体;SimSun"/>
        </w:rPr>
        <w:t>在生化分析仪行业，目前还是“渠道为王”的时代，有实力的代理商已成为各大厂家追逐的对象，成为市场的稀缺资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关键词一：收购。有实力，想在某品类做大做强的厂家通过收购有实力的代理商快速做大做强。如北京嘉事堂药业股份有限公司收购几个实力强的心内科耗材代理商，在心内科高端耗材实现全国销售网络的布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关键词二：股权绑定。还有一部分厂家通过股份绑定有实力的代理商，让代理商不仅获得代理利润，还获得股份分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关键词三：对赌合同绑定并成立子公司。有部分厂家通过和一级代理商在当地成立子公司，并签订业绩对赌合同绑定一级代理商。如迈克生物和湖北，吉林的一级代理商，宝莱特与深圳，珠海，贵州的代理商。这种方式也解决二票制的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关键词四：全网营销整合模式。即生产厂家只负责研发和生产，营销公司即一级总代理负责整个营销系统。</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营销渠道发展趋势与策略</w:t>
      </w:r>
    </w:p>
    <w:p>
      <w:pPr>
        <w:pStyle w:val="Normal"/>
        <w:spacing w:lineRule="atLeast" w:line="380"/>
        <w:ind w:firstLine="420"/>
        <w:jc w:val="left"/>
        <w:rPr>
          <w:rFonts w:ascii="宋体;SimSun" w:hAnsi="宋体;SimSun" w:cs="宋体;SimSun"/>
        </w:rPr>
      </w:pPr>
      <w:r>
        <w:rPr>
          <w:rFonts w:ascii="宋体;SimSun" w:hAnsi="宋体;SimSun" w:cs="宋体;SimSun"/>
        </w:rPr>
        <w:t>首先市场需要培育，一旦厂家找到合适代理商，不应立马当甩手掌柜。而是厂家要通过帮助代理商建立样板医院，做市场推广等方式，使区域市场年销售突破一百万以后，必须配备一名销售经理。假如出于省钱的目的，不配销售经理，市场迟早会出事，要么代理商提出过分的要求以市场来要挟企业，要么代理商被竞争对手抢去，要么代理商成为厂家的竞争对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市场掌控体现在四个方面：一是样板医院和权威专家，二是价格体系，三是监控出货流向，掌控分销体系，四是监控成单流程，仅做到这四个方面是不够的，作为生化分析仪企业最核心的竞争力在于技术创新，在于系列产品的开发，学会用知识产权来保护自己，为企业发展提供长期的原动力。</w:t>
      </w:r>
    </w:p>
    <w:p>
      <w:pPr>
        <w:pStyle w:val="Normal"/>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13:00Z</dcterms:modified>
  <cp:revision>135</cp:revision>
  <dc:subject/>
  <dc:title>2002年，全球护肤品市场的销售规模大约为287亿美元，占到化妆品销售总额的15%以上，其中，日本占领了整个市场份额的20%</dc:title>
</cp:coreProperties>
</file>