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血液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血液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血液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检测行业包括血液临床基础检测、血液生化检测、血液免疫检测、血液微生物检测、血液寄生虫检测、和血液细胞学检测。</w:t>
      </w:r>
    </w:p>
    <w:p>
      <w:pPr>
        <w:pStyle w:val="Normal"/>
        <w:spacing w:lineRule="atLeast" w:line="380"/>
        <w:ind w:firstLine="420"/>
        <w:rPr>
          <w:rFonts w:ascii="Arial" w:hAnsi="Arial" w:cs="Arial"/>
        </w:rPr>
      </w:pPr>
      <w:r>
        <w:rPr>
          <w:rFonts w:ascii="Arial" w:hAnsi="Arial" w:cs="Arial"/>
        </w:rPr>
        <w:t>临床血液检测可分为血液一般检测、溶血性贫血的实验室检测、骨髓细胞学检测、血型鉴定与交叉配血试验。可以检测出常见血液病的血液学持征。</w:t>
      </w:r>
    </w:p>
    <w:p>
      <w:pPr>
        <w:pStyle w:val="Normal"/>
        <w:spacing w:lineRule="atLeast" w:line="380"/>
        <w:ind w:firstLine="420"/>
        <w:rPr>
          <w:rFonts w:ascii="Arial" w:hAnsi="Arial" w:cs="Arial"/>
        </w:rPr>
      </w:pPr>
      <w:r>
        <w:rPr>
          <w:rFonts w:ascii="Arial" w:hAnsi="Arial" w:cs="Arial"/>
        </w:rPr>
        <w:t>血液检测科学的职能是保护劳动力</w:t>
      </w:r>
      <w:r>
        <w:rPr>
          <w:rFonts w:cs="Arial" w:ascii="Arial" w:hAnsi="Arial"/>
        </w:rPr>
        <w:t>,</w:t>
      </w:r>
      <w:r>
        <w:rPr>
          <w:rFonts w:ascii="Arial" w:hAnsi="Arial" w:cs="Arial"/>
        </w:rPr>
        <w:t>修复劳动力和开发劳动力资源</w:t>
      </w:r>
      <w:r>
        <w:rPr>
          <w:rFonts w:cs="Arial" w:ascii="Arial" w:hAnsi="Arial"/>
        </w:rPr>
        <w:t>,</w:t>
      </w:r>
      <w:r>
        <w:rPr>
          <w:rFonts w:ascii="Arial" w:hAnsi="Arial" w:cs="Arial"/>
        </w:rPr>
        <w:t>提高劳动力素质</w:t>
      </w:r>
      <w:r>
        <w:rPr>
          <w:rFonts w:cs="Arial" w:ascii="Arial" w:hAnsi="Arial"/>
        </w:rPr>
        <w:t>,</w:t>
      </w:r>
      <w:r>
        <w:rPr>
          <w:rFonts w:ascii="Arial" w:hAnsi="Arial" w:cs="Arial"/>
        </w:rPr>
        <w:t>推动社会发展。因而</w:t>
      </w:r>
      <w:r>
        <w:rPr>
          <w:rFonts w:cs="Arial" w:ascii="Arial" w:hAnsi="Arial"/>
        </w:rPr>
        <w:t>,</w:t>
      </w:r>
      <w:r>
        <w:rPr>
          <w:rFonts w:ascii="Arial" w:hAnsi="Arial" w:cs="Arial"/>
        </w:rPr>
        <w:t>它是直接关系人类繁衍、国力强弱</w:t>
      </w:r>
      <w:r>
        <w:rPr>
          <w:rFonts w:cs="Arial" w:ascii="Arial" w:hAnsi="Arial"/>
        </w:rPr>
        <w:t>,</w:t>
      </w:r>
      <w:r>
        <w:rPr>
          <w:rFonts w:ascii="Arial" w:hAnsi="Arial" w:cs="Arial"/>
        </w:rPr>
        <w:t>保证国民经济和社会发展的必要条件。血液检测事业是一项生产性事业</w:t>
      </w:r>
      <w:r>
        <w:rPr>
          <w:rFonts w:cs="Arial" w:ascii="Arial" w:hAnsi="Arial"/>
        </w:rPr>
        <w:t>,</w:t>
      </w:r>
      <w:r>
        <w:rPr>
          <w:rFonts w:ascii="Arial" w:hAnsi="Arial" w:cs="Arial"/>
        </w:rPr>
        <w:t>又是一项福利性事业</w:t>
      </w:r>
      <w:r>
        <w:rPr>
          <w:rFonts w:cs="Arial" w:ascii="Arial" w:hAnsi="Arial"/>
        </w:rPr>
        <w:t>,</w:t>
      </w:r>
      <w:r>
        <w:rPr>
          <w:rFonts w:ascii="Arial" w:hAnsi="Arial" w:cs="Arial"/>
        </w:rPr>
        <w:t>是增强人类体力和智力</w:t>
      </w:r>
      <w:r>
        <w:rPr>
          <w:rFonts w:cs="Arial" w:ascii="Arial" w:hAnsi="Arial"/>
        </w:rPr>
        <w:t>,</w:t>
      </w:r>
      <w:r>
        <w:rPr>
          <w:rFonts w:ascii="Arial" w:hAnsi="Arial" w:cs="Arial"/>
        </w:rPr>
        <w:t>为社会经济发展创造有利条件的事业。既受制约于社会</w:t>
      </w:r>
      <w:r>
        <w:rPr>
          <w:rFonts w:cs="Arial" w:ascii="Arial" w:hAnsi="Arial"/>
        </w:rPr>
        <w:t>,</w:t>
      </w:r>
      <w:r>
        <w:rPr>
          <w:rFonts w:ascii="Arial" w:hAnsi="Arial" w:cs="Arial"/>
        </w:rPr>
        <w:t>又反过来作用于社会发展。现代化建设事业的发展</w:t>
      </w:r>
      <w:r>
        <w:rPr>
          <w:rFonts w:cs="Arial" w:ascii="Arial" w:hAnsi="Arial"/>
        </w:rPr>
        <w:t>,</w:t>
      </w:r>
      <w:r>
        <w:rPr>
          <w:rFonts w:ascii="Arial" w:hAnsi="Arial" w:cs="Arial"/>
        </w:rPr>
        <w:t>迫切需要发展血液检测事业</w:t>
      </w:r>
      <w:r>
        <w:rPr>
          <w:rFonts w:cs="Arial" w:ascii="Arial" w:hAnsi="Arial"/>
        </w:rPr>
        <w:t>,</w:t>
      </w:r>
      <w:r>
        <w:rPr>
          <w:rFonts w:ascii="Arial" w:hAnsi="Arial" w:cs="Arial"/>
        </w:rPr>
        <w:t>血液检测事业的发展也必将有效地推动社会经济发展。从这个意义上可以说</w:t>
      </w:r>
      <w:r>
        <w:rPr>
          <w:rFonts w:cs="Arial" w:ascii="Arial" w:hAnsi="Arial"/>
        </w:rPr>
        <w:t>,</w:t>
      </w:r>
      <w:r>
        <w:rPr>
          <w:rFonts w:ascii="Arial" w:hAnsi="Arial" w:cs="Arial"/>
        </w:rPr>
        <w:t>整个血液检测史就是伴随着人类社会历史发展而演进的。</w:t>
      </w:r>
    </w:p>
    <w:p>
      <w:pPr>
        <w:pStyle w:val="Normal"/>
        <w:spacing w:lineRule="atLeast" w:line="380"/>
        <w:ind w:firstLine="420"/>
        <w:rPr>
          <w:rFonts w:ascii="Arial" w:hAnsi="Arial" w:cs="Arial"/>
        </w:rPr>
      </w:pPr>
      <w:r>
        <w:rPr>
          <w:rFonts w:ascii="Arial" w:hAnsi="Arial" w:cs="Arial"/>
        </w:rPr>
        <w:t>由于医疗保健管理体制仍以传统的运行模式为主体，现有卫生资源的配置效率和使用效益低下，造成实际总供给的结梅严重失衡。一是资源配置结构不合理，近年来，卫生资源的配置有逐步向城市地区、医疗部门和步部分特定人群集中的趋势，重城市、重医疗、轻农村、轻预防的现象十分明显二是基本医疗服务保障映乏公平性，目前城镇职工医疗保障制度覆盖了约</w:t>
      </w:r>
      <w:r>
        <w:rPr>
          <w:rFonts w:cs="Arial" w:ascii="Arial" w:hAnsi="Arial"/>
        </w:rPr>
        <w:t>50%</w:t>
      </w:r>
      <w:r>
        <w:rPr>
          <w:rFonts w:ascii="Arial" w:hAnsi="Arial" w:cs="Arial"/>
        </w:rPr>
        <w:t>的城镇人口，在农村各种形式的农民健康保障制度仅覆盖了</w:t>
      </w:r>
      <w:r>
        <w:rPr>
          <w:rFonts w:cs="Arial" w:ascii="Arial" w:hAnsi="Arial"/>
        </w:rPr>
        <w:t>10%</w:t>
      </w:r>
      <w:r>
        <w:rPr>
          <w:rFonts w:ascii="Arial" w:hAnsi="Arial" w:cs="Arial"/>
        </w:rPr>
        <w:t>的农村人口，部分贫困地区还处于映医步药的状况，在城乡和社会不同人群之间，基本医疗服务差距加大因此，我国宏观层欢的医疗服务供求状况存在着突出矛盾：在我国医疗服务的社会总需求和总供给显著增加的同对与我国日益增长的社会总需求相比，总供给量相对不足与实际总需求相比，总供给结构严重失衡。社会总需求和总供给的失衡，必然对医疗服务市场和医疗机构的经济运行机制产生深刻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血液检测市场进行了分析研究。报告在总结中国血液检测行业发展历程的基础上，结合新时期的各方面因素，对中国血液检测行业的发展趋势给予了细致和审慎的预测论证。报告资料详实，图表丰富，既有深入的分析，又有直观的比较，为血液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血液检测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血液检测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血液检测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行业发展背景及意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血液检测行业发展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血液检测行业发展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物管理条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事故处理条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血液检测行业标准</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血液检测产业社会环境</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血液检测产业发展对社会发展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血液检测技术水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血液检测技术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血液检测行业发展分析及经验借鉴</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检测市场总体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血液检测行业的发展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全球血液检测市场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全球血液检测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全球血液检测行业竞争格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全球血液检测市场区域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血液检测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欧洲血液检测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血液检测行业政策</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血液检测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血液检测行业发展前景预测</w:t>
      </w:r>
      <w:r>
        <w:rPr>
          <w:rFonts w:cs="Arial" w:ascii="Arial" w:hAnsi="Arial"/>
          <w:color w:val="000000"/>
          <w:szCs w:val="21"/>
        </w:rPr>
        <w:tab/>
        <w:t>92</w:t>
      </w:r>
    </w:p>
    <w:p>
      <w:pPr>
        <w:pStyle w:val="Normal"/>
        <w:spacing w:lineRule="atLeast" w:line="380"/>
        <w:rPr/>
      </w:pPr>
      <w:r>
        <w:rPr>
          <w:rFonts w:ascii="Arial" w:hAnsi="Arial" w:cs="Arial"/>
          <w:color w:val="000000"/>
          <w:szCs w:val="21"/>
        </w:rPr>
        <w:t>二、美国血液检测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血液检测行业政策</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血液检测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血液检测行业发展前景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日本血液检测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血液检测行业政策</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血液检测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血液检测行业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韩国血液检测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血液检测行业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血液检测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血液检测行业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检测行业运行现状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行业发展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血液检测行业发展阶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血液检测行业发展概况及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血液检测行业发展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血液检测行业商业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行业市场运行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中国血液检测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血液检测细分市场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血液检测服务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中国血液检测行业利润水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检测企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检测行业市场供需形势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行业市场供给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血液检测中心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医院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血液检测承载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中国血液检测完成周期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行业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中国癌症患者数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血液病患者数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体检人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中国基因测序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中国血液检测市场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检测市场供需平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检测细分领域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临床基础检验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血液临床基础检验内容介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血液临床基础检验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血液临床基础主要应用领域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血液临床基础检验发展趋势及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生化检验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血液生化检验内容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血液生化检验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血液生化检验主要应用领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血液生化检验发展趋势及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免疫检验市场分析</w:t>
      </w:r>
      <w:r>
        <w:rPr>
          <w:rFonts w:cs="Arial" w:ascii="Arial" w:hAnsi="Arial"/>
          <w:color w:val="000000"/>
          <w:szCs w:val="21"/>
        </w:rPr>
        <w:tab/>
        <w:t>129</w:t>
      </w:r>
    </w:p>
    <w:p>
      <w:pPr>
        <w:pStyle w:val="Normal"/>
        <w:spacing w:lineRule="atLeast" w:line="380"/>
        <w:rPr/>
      </w:pPr>
      <w:r>
        <w:rPr>
          <w:rFonts w:ascii="Arial" w:hAnsi="Arial" w:cs="Arial"/>
          <w:color w:val="000000"/>
          <w:szCs w:val="21"/>
        </w:rPr>
        <w:t>一、血液免疫检验内容介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血液免疫检验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血液免疫检验主要应用领域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血液免疫检验发展趋势及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微生物检验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血液微生物检验内容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血液微生物检验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血液临床基础主要应用领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血液微生物检验发展趋势及前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寄生虫检验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血液寄生虫检验内容介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血液寄生虫检验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血液寄生虫检验主要应用领域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血液寄生虫检验发展趋势及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细胞学检验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血液细胞学检验内容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血液细胞学检验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血液细胞学检验主要应用领域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血液细胞学检验发展趋势及前景</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检测相关行业发展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试剂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血液检测试剂介绍</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血液检测试剂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血液检测试剂产品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血液检测试剂竞争格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血液检测试剂市场发展趋势及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设备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血液检测设备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血液检测设备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血液检测设备产品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血液检测设备竞争格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血液检测设备市场发展趋势及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检测服务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血液检测服务介绍</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血液检测服务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血液检测服务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血液检测服务竞争格局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血液检测服务市场发展趋势及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形势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检测行业竞争形势及策略</w:t>
      </w:r>
      <w:r>
        <w:rPr>
          <w:rFonts w:cs="Arial" w:ascii="Arial" w:hAnsi="Arial"/>
          <w:b/>
          <w:color w:val="000000"/>
          <w:szCs w:val="21"/>
        </w:rPr>
        <w:tab/>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血液检测行业竞争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血液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检测行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检测行业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检测行业机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检测行业威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行业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147</w:t>
      </w:r>
    </w:p>
    <w:p>
      <w:pPr>
        <w:pStyle w:val="Normal"/>
        <w:spacing w:lineRule="atLeast" w:line="380"/>
        <w:rPr/>
      </w:pPr>
      <w:r>
        <w:rPr>
          <w:rFonts w:ascii="Arial" w:hAnsi="Arial" w:cs="Arial"/>
          <w:color w:val="000000"/>
          <w:szCs w:val="21"/>
        </w:rPr>
        <w:t>二、市场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检测行业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血液检测中心发展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血液学研究所血液病医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医院主营业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医院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医院技术实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医院发展布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科学院输血研究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医院主营业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医院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医院技术实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医院发展布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红十字血液中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医院主营业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医院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医院技术实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医院发展布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血液中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医院主营业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医院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医院技术实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医院发展布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血液中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医院主营业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医院经营情况</w:t>
      </w:r>
      <w:r>
        <w:rPr>
          <w:rFonts w:cs="Arial" w:ascii="Arial" w:hAnsi="Arial"/>
          <w:color w:val="000000"/>
          <w:szCs w:val="21"/>
        </w:rPr>
        <w:tab/>
        <w:t>158</w:t>
      </w:r>
    </w:p>
    <w:p>
      <w:pPr>
        <w:pStyle w:val="Normal"/>
        <w:spacing w:lineRule="atLeast" w:line="380"/>
        <w:rPr/>
      </w:pPr>
      <w:r>
        <w:rPr>
          <w:rFonts w:ascii="Arial" w:hAnsi="Arial" w:cs="Arial"/>
          <w:color w:val="000000"/>
          <w:szCs w:val="21"/>
        </w:rPr>
        <w:t>四、医院技术实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医院发展布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血液中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医院主营业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医院经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医院技术实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医院发展布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红十字血液中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医院主营业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医院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医院技术实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医院发展布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血液中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医院主营业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医院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医院技术实力</w:t>
      </w:r>
      <w:r>
        <w:rPr>
          <w:rFonts w:cs="Arial" w:ascii="Arial" w:hAnsi="Arial"/>
          <w:color w:val="000000"/>
          <w:szCs w:val="21"/>
        </w:rPr>
        <w:tab/>
        <w:t>163</w:t>
      </w:r>
    </w:p>
    <w:p>
      <w:pPr>
        <w:pStyle w:val="Normal"/>
        <w:spacing w:lineRule="atLeast" w:line="380"/>
        <w:rPr/>
      </w:pPr>
      <w:r>
        <w:rPr>
          <w:rFonts w:ascii="Arial" w:hAnsi="Arial" w:cs="Arial"/>
          <w:color w:val="000000"/>
          <w:szCs w:val="21"/>
        </w:rPr>
        <w:t>五、医院发展布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血液中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医院主营业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医院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医院技术实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医院发展布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血液中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医院发展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医院主营业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医院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医院技术实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医院发展布局</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液检测行业前景及趋势预测</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检测市场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液检测市场发展潜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检测市场发展前景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检测细分行业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检测市场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液检测行业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检测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液检测行业应用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血液检测行业供需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血液检测中心数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血液检测服务能力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血液检测市场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血液检测行业供需平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液检测行业投资特性与风险防范</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投资特性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血液检测行业进入壁垒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血液检测行业盈利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血液检测行业盈利模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行业投融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检测行业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血液检测行业投资机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液检测行业投资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检测行业投资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血液检测行业未来发展方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血液检测行业主要投资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血液检测企业融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血液检测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血液检测企业再融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站血液检测影响因素及防范措施</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站血液检测关键点的控制与质量管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关键点控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本控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仪器设备的控制</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剂控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控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法的控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控制</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人员控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试验过程控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报告签发的控制</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质量记录控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质量体系控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析影响血液检测结果的因素及预防措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针对患者自身因素所致误差与防范对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针对样本采集因素所致误差与防范对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针对样本检测因素所致误差与防范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针对样本送检问题所致误差与防范对策</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液检测行业投资战略与发展建议</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投资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血液检测企业投资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液检测行业投资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血液检测行业发展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固定资产同比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教育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实验发展经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球血液检测市场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血液检测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检测服务行业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检测细分市场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检测行业的利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检测行业企业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我国血液检测企业结构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血液检测行业从业人员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血液检测中心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医院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体检人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临产基础检测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生化检验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免疫检验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微生物检验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即生成检验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细胞学检验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血液检测试剂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血液检测设备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血液检测设备产品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血液检测服务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血液检测服务结构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中国医学科学院输血研究所专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血液检测市场规模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血液检测中心数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血液检测市场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血液检测行业潜在进入者威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spacing w:before="0" w:after="240"/>
        <w:rPr/>
      </w:pPr>
      <w:r>
        <w:rPr/>
        <w:t>第三章</w:t>
      </w:r>
      <w:r>
        <w:rPr>
          <w:rFonts w:eastAsia="Times New Roman"/>
        </w:rPr>
        <w:t xml:space="preserve"> </w:t>
      </w:r>
      <w:r>
        <w:rPr/>
        <w:t>国际血液检测行业发展分析及经验借鉴</w:t>
      </w:r>
    </w:p>
    <w:p>
      <w:pPr>
        <w:pStyle w:val="Heading2"/>
        <w:spacing w:before="240" w:after="240"/>
        <w:rPr/>
      </w:pPr>
      <w:r>
        <w:rPr/>
        <w:t>第一节 全球血液检测市场总体情况分析</w:t>
      </w:r>
    </w:p>
    <w:p>
      <w:pPr>
        <w:pStyle w:val="Heading3"/>
        <w:spacing w:before="240" w:after="240"/>
        <w:rPr/>
      </w:pPr>
      <w:r>
        <w:rPr/>
        <w:t>一、全球血液检测行业的发展特点</w:t>
      </w:r>
    </w:p>
    <w:p>
      <w:pPr>
        <w:pStyle w:val="TextBodyIndent"/>
        <w:rPr/>
      </w:pPr>
      <w:r>
        <w:rPr/>
        <w:t>作为常规检测项目，血液检测想必都不陌生，不过最近一项新研究出的血检项目一定会让你大吃一惊。据我国最大的国外医疗服务机构盛诺一家介绍，英国的这项血液检测技术就利用了基因学，并通过识别</w:t>
      </w:r>
      <w:r>
        <w:rPr/>
        <w:t>17</w:t>
      </w:r>
      <w:r>
        <w:rPr/>
        <w:t>种遗传性心脏病相关的</w:t>
      </w:r>
      <w:r>
        <w:rPr/>
        <w:t>174</w:t>
      </w:r>
      <w:r>
        <w:rPr/>
        <w:t>种基因完美的解决了这一问题。</w:t>
      </w:r>
    </w:p>
    <w:p>
      <w:pPr>
        <w:pStyle w:val="TextBodyIndent"/>
        <w:rPr/>
      </w:pPr>
      <w:r>
        <w:rPr/>
      </w:r>
    </w:p>
    <w:p>
      <w:pPr>
        <w:pStyle w:val="TextBodyIndent"/>
        <w:rPr/>
      </w:pPr>
      <w:r>
        <w:rPr/>
        <w:t>据介绍这</w:t>
      </w:r>
      <w:r>
        <w:rPr/>
        <w:t>17</w:t>
      </w:r>
      <w:r>
        <w:rPr/>
        <w:t>种心脏病症状包括主动脉瓣疾病、结构性心脏病、长</w:t>
      </w:r>
      <w:r>
        <w:rPr/>
        <w:t>QT</w:t>
      </w:r>
      <w:r>
        <w:rPr/>
        <w:t>综合征、短</w:t>
      </w:r>
      <w:r>
        <w:rPr/>
        <w:t>QT</w:t>
      </w:r>
      <w:r>
        <w:rPr/>
        <w:t>综合征、努南综合征、家族性房颤和大多数心肌症。先天性心脏病是从亲属的基因突变那里遗传来的。如果母亲携有缺陷基因，基因检测则是找到这样突变基因的关键，使得先天性心脏病的早期治疗成为可能，也让病患能够采取措施来降低其带来的猝死风险。</w:t>
      </w:r>
    </w:p>
    <w:p>
      <w:pPr>
        <w:pStyle w:val="TextBodyIndent"/>
        <w:rPr/>
      </w:pPr>
      <w:r>
        <w:rPr/>
      </w:r>
    </w:p>
    <w:p>
      <w:pPr>
        <w:pStyle w:val="TextBodyIndent"/>
        <w:rPr/>
      </w:pPr>
      <w:r>
        <w:rPr/>
        <w:t>英国伦敦皇家大学的</w:t>
      </w:r>
      <w:r>
        <w:rPr/>
        <w:t>MRC</w:t>
      </w:r>
      <w:r>
        <w:rPr/>
        <w:t>临床科学中心国家心肺学院现有的基因检测只能够检测出少量基因，这意味着通常会忽略掉那些诊断先天性心脏病的关键基因突变。</w:t>
      </w:r>
    </w:p>
    <w:p>
      <w:pPr>
        <w:pStyle w:val="TextBodyIndent"/>
        <w:rPr/>
      </w:pPr>
      <w:r>
        <w:rPr/>
      </w:r>
    </w:p>
    <w:p>
      <w:pPr>
        <w:pStyle w:val="TextBodyIndent"/>
        <w:rPr/>
      </w:pPr>
      <w:r>
        <w:rPr/>
        <w:t>新的检测方法使用了新一代测序方法，能够同时测定</w:t>
      </w:r>
      <w:r>
        <w:rPr/>
        <w:t>174</w:t>
      </w:r>
      <w:r>
        <w:rPr/>
        <w:t>个已知使得</w:t>
      </w:r>
      <w:r>
        <w:rPr/>
        <w:t>17</w:t>
      </w:r>
      <w:r>
        <w:rPr/>
        <w:t>种先天性心脏病的风险增加的基因。</w:t>
      </w:r>
      <w:r>
        <w:rPr/>
        <w:t>Dr.Ware</w:t>
      </w:r>
      <w:r>
        <w:rPr/>
        <w:t>和他的同事们在这项新研究中评估了这项测试的有效性，使用的是新加坡国家心脏中心的</w:t>
      </w:r>
      <w:r>
        <w:rPr/>
        <w:t>348</w:t>
      </w:r>
      <w:r>
        <w:rPr/>
        <w:t>名参与者的血样。</w:t>
      </w:r>
    </w:p>
    <w:p>
      <w:pPr>
        <w:pStyle w:val="TextBodyIndent"/>
        <w:rPr/>
      </w:pPr>
      <w:r>
        <w:rPr/>
      </w:r>
    </w:p>
    <w:p>
      <w:pPr>
        <w:pStyle w:val="TextBodyIndent"/>
        <w:rPr/>
      </w:pPr>
      <w:r>
        <w:rPr/>
        <w:t>研究团队发现此项测试能够在血样中快速检测出所有的基因突变，这些突变和先天性心脏病的</w:t>
      </w:r>
      <w:r>
        <w:rPr/>
        <w:t>17</w:t>
      </w:r>
      <w:r>
        <w:rPr/>
        <w:t>种症状相关，准确率高达</w:t>
      </w:r>
      <w:r>
        <w:rPr/>
        <w:t>100%</w:t>
      </w:r>
      <w:r>
        <w:rPr/>
        <w:t>。研究表明新的测试比现有的基因测试更快、更可靠，从而使先天性心脏病的诊断能更迅速、更可靠、更经济。</w:t>
      </w:r>
    </w:p>
    <w:p>
      <w:pPr>
        <w:pStyle w:val="TextBodyIndent"/>
        <w:rPr/>
      </w:pPr>
      <w:r>
        <w:rPr/>
      </w:r>
    </w:p>
    <w:p>
      <w:pPr>
        <w:pStyle w:val="TextBodyIndent"/>
        <w:rPr/>
      </w:pPr>
      <w:r>
        <w:rPr/>
        <w:t>英国大不列颠心脏基金的医学主任</w:t>
      </w:r>
      <w:r>
        <w:rPr/>
        <w:t>PeterWeissberg</w:t>
      </w:r>
      <w:r>
        <w:rPr/>
        <w:t>教授出资支持了此项研究，随着研究的深入和科技的进一步发展，我们正在测定越来越多的造成病症的基因突变。在这个快速发展的研究领域，我们的目标就是提高诊断准确率并降低成本。此项研究是这条道路上的重要一步。这意味着单项测试就可能在患有先天性心脏病的个体测定出致病的基因突变，从而能够让其整个家族轻而易举地测试同一个基因。</w:t>
      </w:r>
    </w:p>
    <w:p>
      <w:pPr>
        <w:pStyle w:val="TextBodyIndent"/>
        <w:rPr/>
      </w:pPr>
      <w:r>
        <w:rPr/>
      </w:r>
    </w:p>
    <w:p>
      <w:pPr>
        <w:pStyle w:val="TextBodyIndent"/>
        <w:rPr/>
      </w:pPr>
      <w:r>
        <w:rPr/>
        <w:t>英国和新加坡的研究人员在《心脏翻译研究》期刊上揭示了这项名叫</w:t>
      </w:r>
      <w:r>
        <w:rPr/>
        <w:t>TruSight</w:t>
      </w:r>
      <w:r>
        <w:rPr/>
        <w:t>的心脏测序包检测。这项新的测试已经在英国皇家国家布朗普顿和哈尔菲尔德健康服务信托基金实施了，每个月正成功为</w:t>
      </w:r>
      <w:r>
        <w:rPr/>
        <w:t>40</w:t>
      </w:r>
      <w:r>
        <w:rPr/>
        <w:t>个患有先天性心脏病的患者提供评定。而相信，在不久的未来这项技术也一定能够为我国国外医疗的患者提供相应的帮助。</w:t>
      </w:r>
    </w:p>
    <w:p>
      <w:pPr>
        <w:pStyle w:val="Heading3"/>
        <w:spacing w:before="240" w:after="240"/>
        <w:rPr/>
      </w:pPr>
      <w:r>
        <w:rPr/>
        <w:t>二、全球血液检测市场结构</w:t>
      </w:r>
    </w:p>
    <w:p>
      <w:pPr>
        <w:pStyle w:val="Style13"/>
        <w:rPr/>
      </w:pPr>
      <w:r>
        <w:rPr/>
        <w:t>图表：全球血液检测市场结构</w:t>
      </w:r>
    </w:p>
    <w:p>
      <w:pPr>
        <w:pStyle w:val="Normal"/>
        <w:rPr/>
      </w:pPr>
      <w:r>
        <w:rPr/>
        <w:drawing>
          <wp:inline distT="0" distB="0" distL="0" distR="0">
            <wp:extent cx="4638675"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Heading3"/>
        <w:spacing w:before="240" w:after="240"/>
        <w:rPr/>
      </w:pPr>
      <w:r>
        <w:rPr/>
        <w:t>三、全球血液检测市场规模分析</w:t>
      </w:r>
    </w:p>
    <w:p>
      <w:pPr>
        <w:pStyle w:val="Style13"/>
        <w:rPr/>
      </w:pPr>
      <w:r>
        <w:rPr/>
        <w:t>图表：</w:t>
      </w:r>
      <w:r>
        <w:rPr/>
        <w:t>2014-2017</w:t>
      </w:r>
      <w:r>
        <w:rPr/>
        <w:t>年全球血液检测市场规模</w:t>
      </w:r>
    </w:p>
    <w:p>
      <w:pPr>
        <w:pStyle w:val="Normal"/>
        <w:rPr/>
      </w:pPr>
      <w:r>
        <w:rPr/>
        <w:drawing>
          <wp:inline distT="0" distB="0" distL="0" distR="0">
            <wp:extent cx="463867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38675" cy="2562225"/>
                    </a:xfrm>
                    <a:prstGeom prst="rect">
                      <a:avLst/>
                    </a:prstGeom>
                  </pic:spPr>
                </pic:pic>
              </a:graphicData>
            </a:graphic>
          </wp:inline>
        </w:drawing>
      </w:r>
    </w:p>
    <w:p>
      <w:pPr>
        <w:pStyle w:val="Normal"/>
        <w:rPr/>
      </w:pPr>
      <w:r>
        <w:rPr/>
        <w:t>数据来源：中研普华研究院</w:t>
      </w:r>
    </w:p>
    <w:p>
      <w:pPr>
        <w:pStyle w:val="Heading3"/>
        <w:spacing w:before="240" w:after="240"/>
        <w:rPr/>
      </w:pPr>
      <w:r>
        <w:rPr/>
        <w:t>四、全球血液检测行业竞争格局</w:t>
      </w:r>
    </w:p>
    <w:p>
      <w:pPr>
        <w:pStyle w:val="TextBodyIndent"/>
        <w:rPr/>
      </w:pPr>
      <w:r>
        <w:rPr/>
        <w:t>全球血液检测行业竞争格局在不同的国家和地区有这完全不同的竞争情形。</w:t>
      </w:r>
    </w:p>
    <w:p>
      <w:pPr>
        <w:pStyle w:val="TextBodyIndent"/>
        <w:rPr/>
      </w:pPr>
      <w:r>
        <w:rPr/>
      </w:r>
    </w:p>
    <w:p>
      <w:pPr>
        <w:pStyle w:val="TextBodyIndent"/>
        <w:rPr/>
      </w:pPr>
      <w:r>
        <w:rPr/>
        <w:t>西方发达国家：欧美等西方发达国家医疗是国家基本保障，血液检测也属于医疗范围，市场化程度低，市场基本处于无竞争状态。</w:t>
      </w:r>
    </w:p>
    <w:p>
      <w:pPr>
        <w:pStyle w:val="TextBodyIndent"/>
        <w:rPr/>
      </w:pPr>
      <w:r>
        <w:rPr/>
      </w:r>
    </w:p>
    <w:p>
      <w:pPr>
        <w:pStyle w:val="TextBodyIndent"/>
        <w:rPr/>
      </w:pPr>
      <w:r>
        <w:rPr/>
        <w:t>落后的发展中国家：国家没有财力物力保障基本医疗，医疗费用需要患者支付，医疗方面的竞争激烈，血液检测的竞争也很激烈，以价格竞争为主要竞争形式。</w:t>
      </w:r>
    </w:p>
    <w:p>
      <w:pPr>
        <w:pStyle w:val="Heading3"/>
        <w:spacing w:before="240" w:after="240"/>
        <w:rPr/>
      </w:pPr>
      <w:r>
        <w:rPr/>
        <w:t>五、全球血液检测市场区域分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全球血液检测市场区域分布严重不平衡，西方发达国家的血液检测发展时间长，血液检测机构数量多，市场规模大，分布密集。像非洲等偏远的落后地区，血液检测分布机构非常少，市场规模很小，无法达到血液检测的需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8:40:00Z</dcterms:modified>
  <cp:revision>103</cp:revision>
  <dc:subject/>
  <dc:title>2002年，全球护肤品市场的销售规模大约为287亿美元，占到化妆品销售总额的15%以上，其中，日本占领了整个市场份额的20%</dc:title>
</cp:coreProperties>
</file>