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电子是医疗器械行业极其重要的组成部分，其以现代电子技术、半导体技术为基础，是同时将医学、机械、物理、生物医学、新器件、新材料等多学科交叉，应用于医疗研究、临床诊断、治疗、生化分析、监护、康复保健等领域的设备及系统。近年来发展火热的智慧医疗、移动医疗、远程医疗等均为基于医疗电子产品和服务的医疗新模式，其大部分内容均划为医疗电子产业范畴。</w:t>
      </w:r>
    </w:p>
    <w:p>
      <w:pPr>
        <w:pStyle w:val="Normal"/>
        <w:spacing w:lineRule="atLeast" w:line="380"/>
        <w:ind w:firstLine="420"/>
        <w:rPr>
          <w:rFonts w:ascii="Arial" w:hAnsi="Arial" w:cs="Arial"/>
        </w:rPr>
      </w:pPr>
      <w:r>
        <w:rPr>
          <w:rFonts w:ascii="Arial" w:hAnsi="Arial" w:cs="Arial"/>
        </w:rPr>
        <w:t>目前中国医疗电子产业还处于吸收创新发展阶段，自主创新医疗电子品牌产品多集中在中低端市场。随着经济的快速发展和人民生活水平的提高，与健康直接相关的医药行业呈现出快速增长势头。新的医疗技术、医疗电子、医药产品层出不穷，医药行业市场规模日益扩大。其中，医疗电子是最具发展潜力的领域之一，全球市场需求进一步加快了中国医疗电子行业对外贸易的增长。</w:t>
      </w:r>
    </w:p>
    <w:p>
      <w:pPr>
        <w:pStyle w:val="Normal"/>
        <w:spacing w:lineRule="atLeast" w:line="380"/>
        <w:ind w:firstLine="420"/>
        <w:rPr>
          <w:rFonts w:ascii="Arial" w:hAnsi="Arial" w:cs="Arial"/>
        </w:rPr>
      </w:pPr>
      <w:r>
        <w:rPr>
          <w:rFonts w:ascii="Arial" w:hAnsi="Arial" w:cs="Arial"/>
        </w:rPr>
        <w:t>近几年，在中国居民健康需求及健康支出日益提高、社区医疗以及农村医疗建设逐步启动、医疗机构基础设备及急救设备配备需求快速释放的推动下，中国医疗电子市场得以迅速发展，</w:t>
      </w:r>
      <w:r>
        <w:rPr>
          <w:rFonts w:cs="Arial" w:ascii="Arial" w:hAnsi="Arial"/>
        </w:rPr>
        <w:t>2018</w:t>
      </w:r>
      <w:r>
        <w:rPr>
          <w:rFonts w:ascii="Arial" w:hAnsi="Arial" w:cs="Arial"/>
        </w:rPr>
        <w:t>年超越日本成为仅次于美国的世界第二大医疗电子市场。</w:t>
      </w:r>
      <w:r>
        <w:rPr>
          <w:rFonts w:cs="Arial" w:ascii="Arial" w:hAnsi="Arial"/>
        </w:rPr>
        <w:t>2014-2018</w:t>
      </w:r>
      <w:r>
        <w:rPr>
          <w:rFonts w:ascii="Arial" w:hAnsi="Arial" w:cs="Arial"/>
        </w:rPr>
        <w:t>年中国医疗电子行业市场规模由</w:t>
      </w:r>
      <w:r>
        <w:rPr>
          <w:rFonts w:cs="Arial" w:ascii="Arial" w:hAnsi="Arial"/>
        </w:rPr>
        <w:t>1332.4</w:t>
      </w:r>
      <w:r>
        <w:rPr>
          <w:rFonts w:ascii="Arial" w:hAnsi="Arial" w:cs="Arial"/>
        </w:rPr>
        <w:t>亿元增至</w:t>
      </w:r>
      <w:r>
        <w:rPr>
          <w:rFonts w:cs="Arial" w:ascii="Arial" w:hAnsi="Arial"/>
        </w:rPr>
        <w:t>1953.6</w:t>
      </w:r>
      <w:r>
        <w:rPr>
          <w:rFonts w:ascii="Arial" w:hAnsi="Arial" w:cs="Arial"/>
        </w:rPr>
        <w:t>亿元，年复合增速达</w:t>
      </w:r>
      <w:r>
        <w:rPr>
          <w:rFonts w:cs="Arial" w:ascii="Arial" w:hAnsi="Arial"/>
        </w:rPr>
        <w:t>8%</w:t>
      </w:r>
      <w:r>
        <w:rPr>
          <w:rFonts w:ascii="Arial" w:hAnsi="Arial" w:cs="Arial"/>
        </w:rPr>
        <w:t>。同时，中国医疗电子市场占全球市场的份额也在不断扩大，从</w:t>
      </w:r>
      <w:r>
        <w:rPr>
          <w:rFonts w:cs="Arial" w:ascii="Arial" w:hAnsi="Arial"/>
        </w:rPr>
        <w:t>2014</w:t>
      </w:r>
      <w:r>
        <w:rPr>
          <w:rFonts w:ascii="Arial" w:hAnsi="Arial" w:cs="Arial"/>
        </w:rPr>
        <w:t>年的不足</w:t>
      </w:r>
      <w:r>
        <w:rPr>
          <w:rFonts w:cs="Arial" w:ascii="Arial" w:hAnsi="Arial"/>
        </w:rPr>
        <w:t>9%</w:t>
      </w:r>
      <w:r>
        <w:rPr>
          <w:rFonts w:ascii="Arial" w:hAnsi="Arial" w:cs="Arial"/>
        </w:rPr>
        <w:t>增长到</w:t>
      </w:r>
      <w:r>
        <w:rPr>
          <w:rFonts w:cs="Arial" w:ascii="Arial" w:hAnsi="Arial"/>
        </w:rPr>
        <w:t>2018</w:t>
      </w:r>
      <w:r>
        <w:rPr>
          <w:rFonts w:ascii="Arial" w:hAnsi="Arial" w:cs="Arial"/>
        </w:rPr>
        <w:t>年的</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cs="Arial" w:ascii="Arial" w:hAnsi="Arial"/>
        </w:rPr>
        <w:t>2016-2018</w:t>
      </w:r>
      <w:r>
        <w:rPr>
          <w:rFonts w:ascii="Arial" w:hAnsi="Arial" w:cs="Arial"/>
        </w:rPr>
        <w:t>年，在家用医疗电子领域，随着日常医疗监护需求的增加，血压计、体温计、血糖仪等家用医疗电子产品将进一步普及，从而不断推动市场规模的增长。在医用医疗电子方面，医院信息化的加快将推动医用医疗电子市场需求进一步释放。</w:t>
      </w:r>
      <w:r>
        <w:rPr>
          <w:rFonts w:cs="Arial" w:ascii="Arial" w:hAnsi="Arial"/>
        </w:rPr>
        <w:t>2018</w:t>
      </w:r>
      <w:r>
        <w:rPr>
          <w:rFonts w:ascii="Arial" w:hAnsi="Arial" w:cs="Arial"/>
        </w:rPr>
        <w:t>年中国医用医疗电子产品市场规模约</w:t>
      </w:r>
      <w:r>
        <w:rPr>
          <w:rFonts w:cs="Arial" w:ascii="Arial" w:hAnsi="Arial"/>
        </w:rPr>
        <w:t>1176</w:t>
      </w:r>
      <w:r>
        <w:rPr>
          <w:rFonts w:ascii="Arial" w:hAnsi="Arial" w:cs="Arial"/>
        </w:rPr>
        <w:t>亿元，约占市场总量的</w:t>
      </w:r>
      <w:r>
        <w:rPr>
          <w:rFonts w:cs="Arial" w:ascii="Arial" w:hAnsi="Arial"/>
        </w:rPr>
        <w:t>60.2%</w:t>
      </w:r>
      <w:r>
        <w:rPr>
          <w:rFonts w:ascii="Arial" w:hAnsi="Arial" w:cs="Arial"/>
        </w:rPr>
        <w:t>，家用医疗电子产品市场规模约</w:t>
      </w:r>
      <w:r>
        <w:rPr>
          <w:rFonts w:cs="Arial" w:ascii="Arial" w:hAnsi="Arial"/>
        </w:rPr>
        <w:t>535</w:t>
      </w:r>
      <w:r>
        <w:rPr>
          <w:rFonts w:ascii="Arial" w:hAnsi="Arial" w:cs="Arial"/>
        </w:rPr>
        <w:t>亿元，约占市场总量的</w:t>
      </w:r>
      <w:r>
        <w:rPr>
          <w:rFonts w:cs="Arial" w:ascii="Arial" w:hAnsi="Arial"/>
        </w:rPr>
        <w:t>27.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电子市场进行了分析研究。报告在总结中国医疗电子行业发展历程的基础上，结合新时期的各方面因素，对中国医疗电子行业的发展趋势给予了细致和审慎的预测论证。报告资料详实，图表丰富，既有深入的分析，又有直观的比较，为医疗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电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电子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医疗电子行业发展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医疗电子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医疗电子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医疗电子技术水平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医疗电子技术专利数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医疗电子技术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电子行业发展分析及经验借鉴</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总体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医疗电子行业的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医疗电子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医疗电子行业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国际重点医疗电子企业运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医疗电子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欧洲医疗电子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医疗电子市场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日本医疗电子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韩国医疗电子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运行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医疗电子行业发展阶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医疗电子行业发展概况及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医疗电子行业发展存在的问题</w:t>
      </w:r>
      <w:r>
        <w:rPr>
          <w:rFonts w:cs="Arial" w:ascii="Arial" w:hAnsi="Arial"/>
          <w:color w:val="000000"/>
          <w:szCs w:val="21"/>
        </w:rPr>
        <w:tab/>
        <w:t>70</w:t>
      </w:r>
    </w:p>
    <w:p>
      <w:pPr>
        <w:pStyle w:val="Normal"/>
        <w:spacing w:lineRule="atLeast" w:line="380"/>
        <w:rPr/>
      </w:pPr>
      <w:r>
        <w:rPr>
          <w:rFonts w:ascii="Arial" w:hAnsi="Arial" w:cs="Arial"/>
          <w:color w:val="000000"/>
          <w:szCs w:val="21"/>
        </w:rPr>
        <w:t>四、中国医疗电子行业商业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市场运行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医疗电子产品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医疗电子行业产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医疗电子行业利润总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财务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市场价格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医疗电子市场定价机制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医疗电子市场价格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电子产品价格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电子产品价格走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市场供需形势及进出口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市场供需平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医疗电子行业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医疗电子行业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医疗电子行业市场供需平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进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医疗电子行业出口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医疗电子行业进口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对医疗电子行业的影响</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医疗信息化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疗信息化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医疗信息化布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医疗信息化发展趋势及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发展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人工智能</w:t>
      </w:r>
      <w:r>
        <w:rPr>
          <w:rFonts w:cs="Arial" w:ascii="Arial" w:hAnsi="Arial"/>
          <w:color w:val="000000"/>
          <w:szCs w:val="21"/>
        </w:rPr>
        <w:t>+</w:t>
      </w:r>
      <w:r>
        <w:rPr>
          <w:rFonts w:ascii="Arial" w:hAnsi="Arial" w:cs="Arial"/>
          <w:color w:val="000000"/>
          <w:szCs w:val="21"/>
        </w:rPr>
        <w:t>大数据，助力医疗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物联网芯片</w:t>
      </w:r>
      <w:r>
        <w:rPr>
          <w:rFonts w:cs="Arial" w:ascii="Arial" w:hAnsi="Arial"/>
          <w:color w:val="000000"/>
          <w:szCs w:val="21"/>
        </w:rPr>
        <w:t>=</w:t>
      </w:r>
      <w:r>
        <w:rPr>
          <w:rFonts w:ascii="Arial" w:hAnsi="Arial" w:cs="Arial"/>
          <w:color w:val="000000"/>
          <w:szCs w:val="21"/>
        </w:rPr>
        <w:t>移动医疗设备商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政策扶持，智能养老产业开始发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医药电商竞争，用户体验是关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医疗电子元件厂商成长空间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医疗电子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能医疗电子设备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医疗电子智能设备经营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能设备对医疗电子行业的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电子商业模式解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细分产品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家用医疗电子市场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家用医疗电子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家用医疗电子产品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家用医疗电子细分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家用医疗电子市场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家用医疗电子市场发展趋势与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医疗电子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医用医疗电子市场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医用医疗电子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医用医疗电子产品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医用医疗电子细分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医用医疗电子市场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医用医疗电子市场发展趋势与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便携式医疗电子市场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便携式医疗电子市场发展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便携式医疗电子技术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市场运行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便携式医疗电子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便携式医疗电子产品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便携式医疗电子企业数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便携式医疗电子利润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中国便携医疗电子产品竞争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中国便携医疗电子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细分产品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电子行业竞争形势及策略</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医疗电子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医疗电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并购重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外投融资情况及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内投融资情况及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领先企业经营形势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创医疗科学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帆医疗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营收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电子行业前景及趋势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市场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电子市场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电子市场发展前景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电子细分行业发展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市场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电子行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电子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电子行业供需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电子行业供给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电子行业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电子行业供需平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电子行业投资特性与风险防范</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特性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医疗电子行业进入壁垒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医疗电子行业盈利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融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医疗电子行业投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行业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医疗电子行业投资机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行业投资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医疗电子行业未来发展方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医疗电子行业主要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医疗电子企业融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医疗电子行业发展现状及投资前景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疗电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区块链的定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区块链的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区块链应用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疗电子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疗电子发展背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区块链对医疗电子行业的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医疗电子的核心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区块链技术解决医疗电子行业痛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疗电子行业应用案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疗电子行业投资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疗电子行业投资价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疗电子行业市场空间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投资战略及发展建议</w:t>
      </w:r>
      <w:r>
        <w:rPr>
          <w:rFonts w:cs="Arial" w:ascii="Arial" w:hAnsi="Arial"/>
          <w:b/>
          <w:color w:val="000000"/>
          <w:szCs w:val="21"/>
        </w:rPr>
        <w:tab/>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数据的安全隐患及其应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医疗电子数据的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医疗电子数据安全中存在的隐患</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医疗电子数据安全保障中存在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应对中国医疗电子数据安全问题的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行业发展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所属医疗器械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医疗电子行业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传感器企业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电子器件行业增加值和出口交货值分月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医疗器械行业法规政策汇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医疗电子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规模以上工业增加值累计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同比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际利用外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中国宏观经济主要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大陆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电子行业相关发明专利申请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电子行业相关发明专利公开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国际领先企业研发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领先企业研发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疗电子行业区域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洲医疗电子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医疗电子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医疗电子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韩国医疗电子行业市场规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电子市场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产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企业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电子行业企业规模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从业人员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盈利能力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偿债能力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营运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发展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供应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需求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供需平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出口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进口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医疗信息化主要产品划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医疗信息化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医疗信息化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巨头与医疗信息化厂商深度合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全国二级以上医院硬件信息化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家用医疗电子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医疗电子产品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猫商城电子血压计均价</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血糖仪市场主要梯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血压计市场厂家梯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水银体温计主要生产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血糖仪市场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医用医疗电子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电脑式”便携超声生产企业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除颤设备主要厂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医用医疗电子主要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电子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便携式医疗电子产品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电子行业企业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电子行业利润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便携式医疗电子产品竞争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医疗电子行业市场集中度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医疗电子行业不同规模企业市场份额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医疗电子行业区域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迈瑞医疗营收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和</w:t>
      </w:r>
      <w:r>
        <w:rPr>
          <w:rFonts w:cs="Arial" w:ascii="Arial" w:hAnsi="Arial"/>
          <w:color w:val="000000"/>
          <w:szCs w:val="21"/>
        </w:rPr>
        <w:t>2017</w:t>
      </w:r>
      <w:r>
        <w:rPr>
          <w:rFonts w:ascii="Arial" w:hAnsi="Arial" w:cs="Arial"/>
          <w:color w:val="000000"/>
          <w:szCs w:val="21"/>
        </w:rPr>
        <w:t>年上半年鱼跃医疗分行业、分产品、分地区营收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医疗营收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乐普医疗营收结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蓝帆医疗营业收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蓝帆医疗营收结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营业收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东医疗分行业、分产品、分地区营收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天长峰营业收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长峰营收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理邦仪器营收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理邦仪器营收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九安医疗营收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九安医疗营收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电子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电子行业供应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电子行业需求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电子行业供需平衡预测（亿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医疗健康行业投资规模</w:t>
      </w:r>
      <w:r>
        <w:rPr>
          <w:rFonts w:cs="Arial" w:ascii="Arial" w:hAnsi="Arial"/>
          <w:color w:val="000000"/>
          <w:szCs w:val="21"/>
        </w:rPr>
        <w:tab/>
        <w:t>197</w:t>
      </w:r>
    </w:p>
    <w:p>
      <w:pPr>
        <w:pStyle w:val="Normal"/>
        <w:spacing w:lineRule="atLeast" w:line="380"/>
        <w:rPr/>
      </w:pPr>
      <w:r>
        <w:rPr>
          <w:rFonts w:ascii="Arial" w:hAnsi="Arial" w:cs="Arial"/>
          <w:color w:val="000000"/>
          <w:szCs w:val="21"/>
        </w:rPr>
        <w:t>图表：电子处方内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DR</w:t>
      </w:r>
      <w:r>
        <w:rPr>
          <w:rFonts w:ascii="Arial" w:hAnsi="Arial" w:cs="Arial"/>
          <w:color w:val="000000"/>
          <w:szCs w:val="21"/>
        </w:rPr>
        <w:t>大数据平台及区块链技术电子处方及厨房共享平台</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便携式医疗电子市场发展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携式医疗电子市场发展现状</w:t>
      </w:r>
    </w:p>
    <w:p>
      <w:pPr>
        <w:pStyle w:val="Heading3"/>
        <w:rPr>
          <w:rFonts w:ascii="Arial" w:hAnsi="Arial" w:cs="Arial"/>
        </w:rPr>
      </w:pPr>
      <w:r>
        <w:rPr>
          <w:rFonts w:ascii="Arial" w:hAnsi="Arial" w:cs="Arial"/>
        </w:rPr>
        <w:t>一、便携式医疗电子市场发展概况</w:t>
      </w:r>
    </w:p>
    <w:p>
      <w:pPr>
        <w:pStyle w:val="TextBodyIndent"/>
        <w:rPr>
          <w:rFonts w:ascii="Arial" w:hAnsi="Arial" w:cs="Arial"/>
        </w:rPr>
      </w:pPr>
      <w:r>
        <w:rPr>
          <w:rFonts w:ascii="Arial" w:hAnsi="Arial" w:cs="Arial"/>
        </w:rPr>
        <w:t>近几年，在中国居民健康需求及健康支出日益提高、社区医疗以及农村医疗建设逐步启动、医疗机构基础设备及急救设备配备需求快速释放的推动下，中国便携医疗电子市场得以迅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便携式医疗电子产品分为家用便携和医用便携两大类，家用便携包括便携式电子血压计、便携血糖仪和数字体温计产品等。医用便携产品包括便携心脏除颤器、动态脑电图、多参数便携监护仪、便携式超声诊断仪等。</w:t>
      </w:r>
    </w:p>
    <w:p>
      <w:pPr>
        <w:pStyle w:val="Heading3"/>
        <w:rPr>
          <w:rFonts w:ascii="Arial" w:hAnsi="Arial" w:cs="Arial"/>
        </w:rPr>
      </w:pPr>
      <w:r>
        <w:rPr>
          <w:rFonts w:ascii="Arial" w:hAnsi="Arial" w:cs="Arial"/>
        </w:rPr>
        <w:t>二、便携式医疗电子市场发展存在的问题</w:t>
      </w:r>
    </w:p>
    <w:p>
      <w:pPr>
        <w:pStyle w:val="TextBodyIndent"/>
        <w:spacing w:lineRule="atLeast" w:line="420"/>
        <w:rPr>
          <w:rFonts w:ascii="Arial" w:hAnsi="Arial" w:cs="Arial"/>
        </w:rPr>
      </w:pPr>
      <w:r>
        <w:rPr>
          <w:rFonts w:cs="Arial" w:ascii="Arial" w:hAnsi="Arial"/>
        </w:rPr>
        <w:t>1.</w:t>
      </w:r>
      <w:r>
        <w:rPr>
          <w:rFonts w:ascii="Arial" w:hAnsi="Arial" w:cs="Arial"/>
        </w:rPr>
        <w:t>使用人员对便携式医疗电子设备的应用知识不了解</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便携式医疗电子设备，其针对的是所有的家庭成员，使他们能够通过便携式医疗电子设备进行个人生理体征的简单测量，但在日常的使用过程中，由于部分老人和儿童对设备的说明指导不了解，导致其在使用的过程中很容易出现操作失误等问题，严重的甚至会对患者的安全造成一定的影响。为此，医务人员需要加强对便携式医疗电子设备的知识普及，帮助家庭成员更好地使用设备进行日常检测。</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cs="Arial" w:ascii="Arial" w:hAnsi="Arial"/>
        </w:rPr>
        <w:t>2.</w:t>
      </w:r>
      <w:r>
        <w:rPr>
          <w:rFonts w:ascii="Arial" w:hAnsi="Arial" w:cs="Arial"/>
        </w:rPr>
        <w:t>不同电子设备之间的功能存在着一定的差异</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国外便携式医疗电子设备，其发展时间较长，技术较为成熟，大部分的国外便携式医疗电子设备规格和技术相差不大，家庭成员能通过一个品牌的产品了解到大多数设备的使用模式。但在国内，由于技术发展较晚，不够成熟，使得国内的便携式设备之间存在着较大的差异，无论是在规格、型号上还是在功能上，都存在着较大的差异性。而且国外的便携式医疗电子设备，其体积较小，且使用过程中操作较为简单，能够快速准确判断患者的生理状况，具有较高的使用价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便携式医疗电子技术发展趋势</w:t>
      </w:r>
    </w:p>
    <w:p>
      <w:pPr>
        <w:pStyle w:val="TextBodyIndent"/>
        <w:spacing w:lineRule="atLeast" w:line="420"/>
        <w:rPr>
          <w:rFonts w:ascii="Arial" w:hAnsi="Arial" w:cs="Arial"/>
        </w:rPr>
      </w:pPr>
      <w:r>
        <w:rPr>
          <w:rFonts w:cs="Arial" w:ascii="Arial" w:hAnsi="Arial"/>
        </w:rPr>
        <w:t>1</w:t>
      </w:r>
      <w:r>
        <w:rPr>
          <w:rFonts w:ascii="Arial" w:hAnsi="Arial" w:cs="Arial"/>
        </w:rPr>
        <w:t>、智能化</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便携式医疗电子设备，其向智能化方向发展是必然趋势，便携式医疗电子设备的应用主要是帮助患者了解自身的健康情况，但大部分的患者对有关的医疗知识不了解，这就要求便携式医疗电子设备具有更强的自我分析能力，能够根据患者的检测数据判断患者的身体状况。</w:t>
      </w:r>
    </w:p>
    <w:p>
      <w:pPr>
        <w:pStyle w:val="TextBodyIndent"/>
        <w:rPr>
          <w:rFonts w:ascii="Arial" w:hAnsi="Arial" w:cs="Arial"/>
        </w:rPr>
      </w:pPr>
      <w:r>
        <w:rPr>
          <w:rFonts w:cs="Arial" w:ascii="Arial" w:hAnsi="Arial"/>
        </w:rPr>
      </w:r>
    </w:p>
    <w:p>
      <w:pPr>
        <w:pStyle w:val="TextBodyIndent"/>
        <w:spacing w:lineRule="atLeast" w:line="420"/>
        <w:rPr>
          <w:rFonts w:ascii="Arial" w:hAnsi="Arial" w:cs="Arial"/>
        </w:rPr>
      </w:pPr>
      <w:r>
        <w:rPr>
          <w:rFonts w:cs="Arial" w:ascii="Arial" w:hAnsi="Arial"/>
        </w:rPr>
        <w:t>2</w:t>
      </w:r>
      <w:r>
        <w:rPr>
          <w:rFonts w:ascii="Arial" w:hAnsi="Arial" w:cs="Arial"/>
        </w:rPr>
        <w:t>、合作化</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通过对我国当前的医疗设备研发水平进行研究可以知道，我国同发达国家之间还存在着一定差距，当前一部分高端医疗设备都是从欧美等国家引进，因此，在未来便携式医疗电子设备开发和应用过程中，我国可以同发达国家进行技术合作，引进国外先进的医疗设备研发技术。随着时代的发展，健康逐渐成为世界上的重要话题，越来越多的企业加人到医疗设备的竞争中。国家化的医疗设备合作发展将会逐渐成为未来便携式医疗电子设备发展的重要方向。</w:t>
      </w:r>
    </w:p>
    <w:p>
      <w:pPr>
        <w:pStyle w:val="TextBodyIndent"/>
        <w:rPr>
          <w:rFonts w:ascii="Arial" w:hAnsi="Arial" w:cs="Arial"/>
        </w:rPr>
      </w:pPr>
      <w:r>
        <w:rPr>
          <w:rFonts w:cs="Arial" w:ascii="Arial" w:hAnsi="Arial"/>
        </w:rPr>
      </w:r>
    </w:p>
    <w:p>
      <w:pPr>
        <w:pStyle w:val="TextBodyIndent"/>
        <w:spacing w:lineRule="atLeast" w:line="420"/>
        <w:rPr>
          <w:rFonts w:ascii="Arial" w:hAnsi="Arial" w:cs="Arial"/>
        </w:rPr>
      </w:pPr>
      <w:r>
        <w:rPr>
          <w:rFonts w:cs="Arial" w:ascii="Arial" w:hAnsi="Arial"/>
        </w:rPr>
        <w:t>3</w:t>
      </w:r>
      <w:r>
        <w:rPr>
          <w:rFonts w:ascii="Arial" w:hAnsi="Arial" w:cs="Arial"/>
        </w:rPr>
        <w:t>、家庭化</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随着疾病中心的转变，便携式医疗电子设备逐渐向着家庭化的方向发展，而在研发便携式医疗器械的过程中，家庭化的疾病中心转变具有非常重要的影响。通过便携式医疗设备的应用，其将会逐渐结合物联网技术以及互联网技术等先进的通信技术，帮助人们脱离传统稳定看病模式。因此，在未来的便携式医疗电子设备发展中，家庭化的发展方向将会成为主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医疗电子市场运行现状</w:t>
      </w:r>
    </w:p>
    <w:p>
      <w:pPr>
        <w:pStyle w:val="Heading3"/>
        <w:rPr>
          <w:rFonts w:ascii="Arial" w:hAnsi="Arial" w:cs="Arial"/>
        </w:rPr>
      </w:pPr>
      <w:r>
        <w:rPr>
          <w:rFonts w:ascii="Arial" w:hAnsi="Arial" w:cs="Arial"/>
        </w:rPr>
        <w:t>一、便携式医疗电子市场规模分析</w:t>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便携式医疗电子行业市场规模</w:t>
      </w:r>
    </w:p>
    <w:p>
      <w:pPr>
        <w:pStyle w:val="Normal"/>
        <w:rPr>
          <w:rFonts w:ascii="Arial" w:hAnsi="Arial" w:cs="Arial"/>
        </w:rPr>
      </w:pPr>
      <w:r>
        <w:rPr>
          <w:rFonts w:cs="Arial" w:ascii="Arial" w:hAnsi="Arial"/>
          <w:lang w:val="en-US" w:eastAsia="en-US"/>
        </w:rPr>
        <w:drawing>
          <wp:inline distT="0" distB="0" distL="0" distR="0">
            <wp:extent cx="410273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102735" cy="23533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spacing w:lineRule="atLeast" w:line="420"/>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2014</w:t>
      </w:r>
      <w:r>
        <w:rPr/>
        <w:t>年中国便携式医疗电子行业市场规模达</w:t>
      </w:r>
      <w:r>
        <w:rPr/>
        <w:t>475.5</w:t>
      </w:r>
      <w:r>
        <w:rPr/>
        <w:t>亿元，到</w:t>
      </w:r>
      <w:r>
        <w:rPr/>
        <w:t>2018</w:t>
      </w:r>
      <w:r>
        <w:rPr/>
        <w:t>年增长至</w:t>
      </w:r>
      <w:r>
        <w:rPr/>
        <w:t>832.7</w:t>
      </w:r>
      <w:r>
        <w:rPr/>
        <w:t>亿元，年复合增速达</w:t>
      </w:r>
      <w:r>
        <w:rPr/>
        <w:t>11.9%</w:t>
      </w:r>
      <w:r>
        <w:rPr/>
        <w:t>，超过医疗电子行业整体规模增速，占医疗电子行业总体规模比例也由</w:t>
      </w:r>
      <w:r>
        <w:rPr/>
        <w:t>35.7%</w:t>
      </w:r>
      <w:r>
        <w:rPr/>
        <w:t>增至</w:t>
      </w:r>
      <w:r>
        <w:rPr/>
        <w:t>42.6%</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46:00Z</dcterms:modified>
  <cp:revision>103</cp:revision>
  <dc:subject/>
  <dc:title>2002年，全球护肤品市场的销售规模大约为287亿美元，占到化妆品销售总额的15%以上，其中，日本占领了整个市场份额的20%</dc:title>
</cp:coreProperties>
</file>