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悬浮轴承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磁悬浮轴承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磁悬浮轴承市场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悬浮轴承</w:t>
      </w:r>
      <w:r>
        <w:rPr>
          <w:rFonts w:cs="Arial" w:ascii="Arial" w:hAnsi="Arial"/>
        </w:rPr>
        <w:t>(Magnetic Bearing)</w:t>
      </w:r>
      <w:r>
        <w:rPr>
          <w:rFonts w:ascii="Arial" w:hAnsi="Arial" w:cs="Arial"/>
        </w:rPr>
        <w:t>是利用磁力作用将转子悬浮于空中，使转子与定子之间没有机械接触。其原理是磁感应线与磁浮线成垂直，轴芯与磁浮线是平行的，所以转子的重量就固定在运转的轨道上，利用几乎是无负载的轴芯往反磁浮线方向顶撑，形成整个转子悬空，在固定运转轨道上。与传统的滚动轴承、滑动轴承以及油膜轴承相比，磁轴承不存在机械接触，转子可以运行到很高的转速，具有机械磨损小、能耗低、噪声小、寿命长、无需润滑、无油污染等优点，特别适用于高速、真空、超净等特殊环境中。磁悬浮事实上只是一种辅助功能，并非是独立的轴承形式，具体应用还得配合其它的轴承形式，例如磁悬浮</w:t>
      </w:r>
      <w:r>
        <w:rPr>
          <w:rFonts w:cs="Arial" w:ascii="Arial" w:hAnsi="Arial"/>
        </w:rPr>
        <w:t>+</w:t>
      </w:r>
      <w:r>
        <w:rPr>
          <w:rFonts w:ascii="Arial" w:hAnsi="Arial" w:cs="Arial"/>
        </w:rPr>
        <w:t>滚珠轴承、磁悬浮</w:t>
      </w:r>
      <w:r>
        <w:rPr>
          <w:rFonts w:cs="Arial" w:ascii="Arial" w:hAnsi="Arial"/>
        </w:rPr>
        <w:t>+</w:t>
      </w:r>
      <w:r>
        <w:rPr>
          <w:rFonts w:ascii="Arial" w:hAnsi="Arial" w:cs="Arial"/>
        </w:rPr>
        <w:t>含油轴承、磁悬浮</w:t>
      </w:r>
      <w:r>
        <w:rPr>
          <w:rFonts w:cs="Arial" w:ascii="Arial" w:hAnsi="Arial"/>
        </w:rPr>
        <w:t>+</w:t>
      </w:r>
      <w:r>
        <w:rPr>
          <w:rFonts w:ascii="Arial" w:hAnsi="Arial" w:cs="Arial"/>
        </w:rPr>
        <w:t>汽化轴承等等。</w:t>
      </w:r>
    </w:p>
    <w:p>
      <w:pPr>
        <w:pStyle w:val="Normal"/>
        <w:spacing w:lineRule="atLeast" w:line="380"/>
        <w:ind w:firstLine="420"/>
        <w:rPr>
          <w:rFonts w:ascii="Arial" w:hAnsi="Arial" w:cs="Arial"/>
        </w:rPr>
      </w:pPr>
      <w:r>
        <w:rPr>
          <w:rFonts w:ascii="Arial" w:hAnsi="Arial" w:cs="Arial"/>
        </w:rPr>
        <w:t>磁悬浮轴承可以按磁悬浮方式和结构等多种方法来分类，有很多类型。按悬浮方式可分为主动式和被动式；按结构可分为立式、卧式、内转子型和外转子型；按作用力可分为吸引式和排斥式；按接触方式可分为完全非接触型和部分接触型；按电磁铁类型可分为超导式、交流控制式和直流控制式。</w:t>
      </w:r>
    </w:p>
    <w:p>
      <w:pPr>
        <w:pStyle w:val="Normal"/>
        <w:spacing w:lineRule="atLeast" w:line="380"/>
        <w:ind w:firstLine="420"/>
        <w:rPr>
          <w:rFonts w:ascii="Arial" w:hAnsi="Arial" w:cs="Arial"/>
        </w:rPr>
      </w:pPr>
      <w:r>
        <w:rPr>
          <w:rFonts w:ascii="Arial" w:hAnsi="Arial" w:cs="Arial"/>
        </w:rPr>
        <w:t>因为磁悬浮轴承具多方面优点，各工业发达国家大力研究开发磁悬浮轴承技术。目前，在磁悬浮轴承的应用研制走在前列的国家有：美国、日本、德国、法国、瑞士、瑞典等，我国磁悬浮轴承技术的研发起步较晚但发展迅速，在国际上属于后起之秀。我国在磁悬浮轴承相关领域的研究工作起步较晚，进展较缓慢，远远落后于国外。不过相关研究一直在高校和企业中开展，并在理论分析方面取得了许多研究成果，产品应用则刚刚起步。主动磁悬浮轴承在国内还没有达到实用的技术，在国外则在一些领域实现了应用，如透平机，膨胀机，压缩机等等。</w:t>
      </w:r>
    </w:p>
    <w:p>
      <w:pPr>
        <w:pStyle w:val="Normal"/>
        <w:spacing w:lineRule="atLeast" w:line="380"/>
        <w:ind w:firstLine="420"/>
        <w:rPr>
          <w:rFonts w:ascii="Arial" w:hAnsi="Arial" w:cs="Arial"/>
        </w:rPr>
      </w:pPr>
      <w:r>
        <w:rPr>
          <w:rFonts w:ascii="Arial" w:hAnsi="Arial" w:cs="Arial"/>
        </w:rPr>
        <w:t>但在海尔等国产品牌的推动下，中国的磁悬浮离心机技术正蓬勃发展，市场需求也将迎来爆发期。据估计，到</w:t>
      </w:r>
      <w:r>
        <w:rPr>
          <w:rFonts w:cs="Arial" w:ascii="Arial" w:hAnsi="Arial"/>
        </w:rPr>
        <w:t>2020</w:t>
      </w:r>
      <w:r>
        <w:rPr>
          <w:rFonts w:ascii="Arial" w:hAnsi="Arial" w:cs="Arial"/>
        </w:rPr>
        <w:t>年底，磁悬浮离心机组在离心机的市场占有率有望接近</w:t>
      </w:r>
      <w:r>
        <w:rPr>
          <w:rFonts w:cs="Arial" w:ascii="Arial" w:hAnsi="Arial"/>
        </w:rPr>
        <w:t>40%</w:t>
      </w:r>
      <w:r>
        <w:rPr>
          <w:rFonts w:ascii="Arial" w:hAnsi="Arial" w:cs="Arial"/>
        </w:rPr>
        <w:t>，整体规模达到</w:t>
      </w:r>
      <w:r>
        <w:rPr>
          <w:rFonts w:cs="Arial" w:ascii="Arial" w:hAnsi="Arial"/>
        </w:rPr>
        <w:t>40</w:t>
      </w:r>
      <w:r>
        <w:rPr>
          <w:rFonts w:ascii="Arial" w:hAnsi="Arial" w:cs="Arial"/>
        </w:rPr>
        <w:t>亿元，未来几年内，磁悬浮离心机组都将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磁悬浮轴承及各子行业的发展状况、上下游行业发展状况、市场供需形势、应用情况与技术等进行了分析，并重点分析了我国磁悬浮轴承行业发展状况和特点。报告还对全球的磁悬浮轴承行业发展态势作了详细分析，并对磁悬浮轴承行业进行了趋向研判，是磁悬浮轴承项目建设、产品制造企业、科研、投资机构等单位准确了解目前磁悬浮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轴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轴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磁悬浮轴承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磁悬浮轴承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轴承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磁悬浮轴承产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磁悬浮轴承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磁悬浮轴承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磁悬浮轴承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悬浮轴承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磁悬浮轴承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磁悬浮轴承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磁悬浮轴承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轴承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磁悬浮轴承行业发展面临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磁悬浮轴承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轴承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轴承行业发展回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悬浮轴承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磁悬浮轴承行业供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磁悬浮轴承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行业区域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磁悬浮轴承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磁悬浮轴承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磁悬浮轴承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磁悬浮轴承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磁悬浮轴承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磁悬浮轴承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磁悬浮轴承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轴承行业投资与发展前景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机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磁悬浮轴承投资项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可以投资的磁悬浮轴承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磁悬浮轴承投资机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磁悬浮轴承投资新方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轴承市场面临的发展商机</w:t>
      </w:r>
      <w:r>
        <w:rPr>
          <w:rFonts w:cs="Arial" w:ascii="Arial" w:hAnsi="Arial"/>
          <w:color w:val="000000"/>
          <w:szCs w:val="21"/>
        </w:rPr>
        <w:tab/>
        <w:t>24</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市场的发展前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轴承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磁悬浮轴承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磁悬浮轴承企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磁悬浮轴承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主要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企业经营情况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重点企业利润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重点企业研发能力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竞争格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轴承行业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磁悬浮轴承产品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磁悬浮轴承企业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磁悬浮轴承行业发展形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磁悬浮轴承行业发展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磁悬浮轴承行业投资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磁悬浮轴承行业总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磁悬浮轴承行业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轴承行业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磁悬浮轴承行业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磁悬浮轴承市场存在的问题</w:t>
      </w:r>
      <w:r>
        <w:rPr>
          <w:rFonts w:cs="Arial" w:ascii="Arial" w:hAnsi="Arial"/>
          <w:color w:val="000000"/>
          <w:szCs w:val="21"/>
        </w:rPr>
        <w:tab/>
        <w:t>48</w:t>
      </w:r>
    </w:p>
    <w:p>
      <w:pPr>
        <w:pStyle w:val="Normal"/>
        <w:spacing w:lineRule="atLeast" w:line="380"/>
        <w:rPr/>
      </w:pPr>
      <w:r>
        <w:rPr>
          <w:rFonts w:ascii="Arial" w:hAnsi="Arial" w:cs="Arial"/>
          <w:color w:val="000000"/>
          <w:szCs w:val="21"/>
        </w:rPr>
        <w:t>三、磁悬浮轴承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磁悬浮轴承产销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磁悬浮轴承产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磁悬浮轴承产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磁悬浮轴承市场需求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轴承行业整体运行指标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总体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产销分析</w:t>
      </w:r>
      <w:r>
        <w:rPr>
          <w:rFonts w:cs="Arial" w:ascii="Arial" w:hAnsi="Arial"/>
          <w:color w:val="000000"/>
          <w:szCs w:val="21"/>
        </w:rPr>
        <w:tab/>
        <w:t>55</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财务指标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轴承行业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轴承行业库存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轴承行业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轴承行业营业收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磁悬浮轴承行业毛利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磁悬浮轴承行业赢利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轴承行业盈利能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销售利润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总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产值利税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轴承重点企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格尼斯磁悬浮技术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飞旋科技研发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中磁动力设备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奇峰聚能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赛特勒斯轴承制造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斯凯孚</w:t>
      </w:r>
      <w:r>
        <w:rPr>
          <w:rFonts w:cs="Arial" w:ascii="Arial" w:hAnsi="Arial"/>
          <w:color w:val="000000"/>
          <w:szCs w:val="21"/>
        </w:rPr>
        <w:t>(SKF)</w:t>
      </w:r>
      <w:r>
        <w:rPr>
          <w:rFonts w:ascii="Arial" w:hAnsi="Arial" w:cs="Arial"/>
          <w:color w:val="000000"/>
          <w:szCs w:val="21"/>
        </w:rPr>
        <w:t>磁悬浮轴承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Mecos</w:t>
        <w:tab/>
        <w:t>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芬兰</w:t>
      </w:r>
      <w:r>
        <w:rPr>
          <w:rFonts w:cs="Arial" w:ascii="Arial" w:hAnsi="Arial"/>
          <w:color w:val="000000"/>
          <w:szCs w:val="21"/>
        </w:rPr>
        <w:t>ABS</w:t>
      </w:r>
      <w:r>
        <w:rPr>
          <w:rFonts w:ascii="Arial" w:hAnsi="Arial" w:cs="Arial"/>
          <w:color w:val="000000"/>
          <w:szCs w:val="21"/>
        </w:rPr>
        <w:t>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电磁轴承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江森自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6</w:t>
      </w:r>
    </w:p>
    <w:p>
      <w:pPr>
        <w:pStyle w:val="Normal"/>
        <w:spacing w:lineRule="atLeast" w:line="380"/>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轴承行业投资策略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效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策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投资风险预警</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轴承行业发展的主要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磁悬浮轴承行业运行的有利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磁悬浮轴承行业运行的稳定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磁悬浮轴承行业运行的不利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磁悬浮轴承行业发展面临的挑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磁悬浮轴承行业发展面临的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风险预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轴承行业市场风险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行业政策风险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磁悬浮轴承行业经营风险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磁悬浮轴承行业技术风险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磁悬浮轴承行业竞争风险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悬浮轴承行业其他风险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发展趋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市场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磁悬浮轴承市场趋势总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悬浮轴承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产品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轴承产品技术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产品价格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供需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磁悬浮轴承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轴承需求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规划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轴承企业管理策略建议</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磁悬浮轴承价格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磁悬浮轴承渠道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悬浮轴承企业竞争力的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提高中国磁悬浮轴承企业核心竞争力的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磁悬浮轴承企业提升竞争力的主要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影响磁悬浮轴承企业核心竞争力的因素及提升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提高磁悬浮轴承企业竞争力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轴承品牌的战略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磁悬浮轴承实施品牌战略的意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磁悬浮轴承企业品牌的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磁悬浮轴承企业的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磁悬浮轴承品牌战略管理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发展产业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发展区域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发展竞争战略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磁悬浮轴承行业供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磁悬浮轴承产量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市场销售规模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市场销售额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行业投资风险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市场销售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市场销售额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市场销售规模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市场销售额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行业投资风险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市场销售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市场销售额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市场销售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市场销售额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行业投资风险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市场销售规模情况分析</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市场销售额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部地区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北地区市场销售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市场销售额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行业投资风险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磁悬浮轴承行业总体投资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投资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磁悬浮轴承行业分地区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飞轮储能在不同应用领域中开展项目的数量占比</w:t>
      </w:r>
      <w:r>
        <w:rPr>
          <w:rFonts w:cs="Arial" w:ascii="Arial" w:hAnsi="Arial"/>
          <w:color w:val="000000"/>
          <w:szCs w:val="21"/>
        </w:rPr>
        <w:tab/>
        <w:t>31</w:t>
      </w:r>
    </w:p>
    <w:p>
      <w:pPr>
        <w:pStyle w:val="Normal"/>
        <w:spacing w:lineRule="atLeast" w:line="380"/>
        <w:rPr/>
      </w:pPr>
      <w:r>
        <w:rPr>
          <w:rFonts w:ascii="Arial" w:hAnsi="Arial" w:cs="Arial"/>
          <w:color w:val="000000"/>
          <w:szCs w:val="21"/>
        </w:rPr>
        <w:t>图表：飞轮储能在不同应用领域中开展项目的装机容量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磁悬浮轴承市场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磁悬浮轴承企业集中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磁悬浮轴承重点企业注册资金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磁悬浮轴承重点企业从业人员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磁悬浮轴承重点企业经营情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磁悬浮轴承重点企业利润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磁悬浮轴承重点企业研发能力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磁悬浮行业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行业总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市场销售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产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磁悬浮轴承企业数量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产量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行业销售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行业盈利能力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行业偿债能力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行业营运能力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磁悬浮轴承市场产销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磁悬浮轴承市场库存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磁悬浮轴承平均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磁悬浮轴承行业营收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行业毛利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磁悬浮轴承市场利润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我国不同规模磁悬浮轴承生产企业利润总额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外磁悬浮轴承企业利润占比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磁悬浮轴承市场销售利润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不同规模磁悬浮轴承企业销售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不同类型磁悬浮轴承企业销售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磁悬浮轴承市场总资产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规模磁悬浮轴承总资产利润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类型企业总资产利润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磁悬浮轴承市场产值利税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规模磁悬浮轴承企业产值利税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同类型企业产值利税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轴承制造行业产业链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八章</w:t>
      </w:r>
      <w:r>
        <w:rPr>
          <w:rFonts w:eastAsia="Times New Roman"/>
          <w:b/>
          <w:bCs/>
          <w:kern w:val="2"/>
          <w:sz w:val="32"/>
          <w:szCs w:val="44"/>
        </w:rPr>
        <w:t xml:space="preserve"> </w:t>
      </w:r>
      <w:r>
        <w:rPr>
          <w:rFonts w:eastAsia="汉鼎简大黑"/>
          <w:b/>
          <w:bCs/>
          <w:kern w:val="2"/>
          <w:sz w:val="32"/>
          <w:szCs w:val="44"/>
        </w:rPr>
        <w:t>磁悬浮轴承行业盈利能力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8</w:t>
      </w:r>
      <w:r>
        <w:rPr>
          <w:rFonts w:ascii="汉鼎简大黑" w:hAnsi="汉鼎简大黑" w:eastAsia="汉鼎简大黑"/>
          <w:b/>
          <w:bCs/>
          <w:sz w:val="28"/>
          <w:szCs w:val="28"/>
        </w:rPr>
        <w:t>年中国磁悬浮轴承行业利润总额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利润总额分析</w:t>
      </w:r>
    </w:p>
    <w:p>
      <w:pPr>
        <w:pStyle w:val="Normal"/>
        <w:spacing w:lineRule="atLeast" w:line="380"/>
        <w:ind w:firstLine="420"/>
        <w:jc w:val="left"/>
        <w:rPr>
          <w:rFonts w:ascii="宋体;SimSun" w:hAnsi="宋体;SimSun" w:cs="宋体;SimSun"/>
        </w:rPr>
      </w:pPr>
      <w:r>
        <w:rPr>
          <w:rFonts w:ascii="宋体;SimSun" w:hAnsi="宋体;SimSun" w:cs="宋体;SimSun"/>
        </w:rPr>
        <w:t>目前国内磁悬浮轴承行业仍处于发展初期，整个行业的市场规模及利润总额较低。</w:t>
      </w:r>
      <w:r>
        <w:rPr>
          <w:rFonts w:cs="宋体;SimSun" w:ascii="宋体;SimSun" w:hAnsi="宋体;SimSun"/>
        </w:rPr>
        <w:t>2018</w:t>
      </w:r>
      <w:r>
        <w:rPr>
          <w:rFonts w:ascii="宋体;SimSun" w:hAnsi="宋体;SimSun" w:cs="宋体;SimSun"/>
        </w:rPr>
        <w:t>年，我国磁悬浮轴承行业的利润总额约</w:t>
      </w:r>
      <w:r>
        <w:rPr>
          <w:rFonts w:cs="宋体;SimSun" w:ascii="宋体;SimSun" w:hAnsi="宋体;SimSun"/>
        </w:rPr>
        <w:t>10.2</w:t>
      </w:r>
      <w:r>
        <w:rPr>
          <w:rFonts w:ascii="宋体;SimSun" w:hAnsi="宋体;SimSun" w:cs="宋体;SimSun"/>
        </w:rPr>
        <w:t>亿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pPr>
      <w:r>
        <w:rPr/>
        <w:t>图表：</w:t>
      </w:r>
      <w:r>
        <w:rPr/>
        <w:t>2016-2018</w:t>
      </w:r>
      <w:r>
        <w:rPr/>
        <w:t>年我国磁悬浮轴承市场利润总额情况</w:t>
      </w:r>
    </w:p>
    <w:tbl>
      <w:tblPr>
        <w:tblW w:w="5000" w:type="pct"/>
        <w:jc w:val="left"/>
        <w:tblInd w:w="0" w:type="dxa"/>
        <w:tblLayout w:type="fixed"/>
        <w:tblCellMar>
          <w:top w:w="0" w:type="dxa"/>
          <w:left w:w="108" w:type="dxa"/>
          <w:bottom w:w="0" w:type="dxa"/>
          <w:right w:w="108" w:type="dxa"/>
        </w:tblCellMar>
      </w:tblPr>
      <w:tblGrid>
        <w:gridCol w:w="3639"/>
        <w:gridCol w:w="5431"/>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5431"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利润总额：亿元</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543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8.6 </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543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0.6 </w:t>
            </w:r>
          </w:p>
        </w:tc>
      </w:tr>
      <w:tr>
        <w:trPr>
          <w:trHeight w:val="285" w:hRule="atLeast"/>
        </w:trPr>
        <w:tc>
          <w:tcPr>
            <w:tcW w:w="3639"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5431"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 xml:space="preserve">10.2 </w:t>
            </w:r>
          </w:p>
        </w:tc>
      </w:tr>
    </w:tbl>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不同规模企业利润总额比较分析</w:t>
      </w:r>
    </w:p>
    <w:p>
      <w:pPr>
        <w:pStyle w:val="Normal"/>
        <w:spacing w:lineRule="atLeast" w:line="380"/>
        <w:ind w:firstLine="420"/>
        <w:jc w:val="left"/>
        <w:rPr>
          <w:rFonts w:ascii="宋体;SimSun" w:hAnsi="宋体;SimSun" w:cs="宋体;SimSun"/>
        </w:rPr>
      </w:pPr>
      <w:r>
        <w:rPr>
          <w:rFonts w:ascii="宋体;SimSun" w:hAnsi="宋体;SimSun" w:cs="宋体;SimSun"/>
        </w:rPr>
        <w:t>目前，国内磁悬浮轴承行业的利润主要被大型企业攫取，特别是国外跨国公司，国内中小企业的利润总额占比不足</w:t>
      </w:r>
      <w:r>
        <w:rPr>
          <w:rFonts w:cs="宋体;SimSun" w:ascii="宋体;SimSun" w:hAnsi="宋体;SimSun"/>
        </w:rPr>
        <w:t>1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ind w:firstLine="480"/>
        <w:rPr>
          <w:rFonts w:ascii="黑体;SimHei" w:hAnsi="黑体;SimHei" w:eastAsia="黑体;SimHei" w:cs="宋体;SimSun"/>
          <w:b/>
          <w:b/>
          <w:bCs/>
          <w:kern w:val="0"/>
          <w:szCs w:val="21"/>
        </w:rPr>
      </w:pPr>
      <w:r>
        <w:rPr>
          <w:rFonts w:ascii="黑体;SimHei" w:hAnsi="黑体;SimHei" w:cs="宋体;SimSun" w:eastAsia="黑体;SimHei"/>
          <w:b/>
          <w:bCs/>
          <w:kern w:val="0"/>
          <w:szCs w:val="21"/>
        </w:rPr>
        <w:t>图表：我国不同规模磁悬浮轴承生产企业利润总额占比情况</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不同所有制企业利润总额比较分析</w:t>
      </w:r>
    </w:p>
    <w:p>
      <w:pPr>
        <w:pStyle w:val="Normal"/>
        <w:widowControl/>
        <w:spacing w:lineRule="atLeast" w:line="380"/>
        <w:ind w:firstLine="480"/>
        <w:rPr>
          <w:rFonts w:ascii="黑体;SimHei" w:hAnsi="黑体;SimHei" w:eastAsia="黑体;SimHei" w:cs="宋体;SimSun"/>
          <w:b/>
          <w:b/>
          <w:bCs/>
          <w:kern w:val="0"/>
          <w:szCs w:val="21"/>
        </w:rPr>
      </w:pPr>
      <w:r>
        <w:rPr>
          <w:rFonts w:ascii="黑体;SimHei" w:hAnsi="黑体;SimHei" w:cs="宋体;SimSun" w:eastAsia="黑体;SimHei"/>
          <w:b/>
          <w:bCs/>
          <w:kern w:val="0"/>
          <w:szCs w:val="21"/>
        </w:rPr>
        <w:t>图表：国内外磁悬浮轴承企业利润占比情况</w:t>
      </w:r>
    </w:p>
    <w:p>
      <w:pPr>
        <w:pStyle w:val="Normal"/>
        <w:jc w:val="left"/>
        <w:rPr/>
      </w:pPr>
      <w:r>
        <w:rPr/>
        <w:drawing>
          <wp:inline distT="0" distB="0" distL="0" distR="0">
            <wp:extent cx="5248275"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28:00Z</dcterms:modified>
  <cp:revision>138</cp:revision>
  <dc:subject/>
  <dc:title>2002年，全球护肤品市场的销售规模大约为287亿美元，占到化妆品销售总额的15%以上，其中，日本占领了整个市场份额的20%</dc:title>
</cp:coreProperties>
</file>