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糖尿病食品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糖尿病食品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尿病食品市场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尿病食品以无糖、低糖食品为主，无糖食品的发展历程代表糖尿病食品的发展。自上世纪</w:t>
      </w:r>
      <w:r>
        <w:rPr>
          <w:rFonts w:cs="Arial" w:ascii="Arial" w:hAnsi="Arial"/>
        </w:rPr>
        <w:t>90</w:t>
      </w:r>
      <w:r>
        <w:rPr>
          <w:rFonts w:ascii="Arial" w:hAnsi="Arial" w:cs="Arial"/>
        </w:rPr>
        <w:t>年代以来，我国糖尿病食品和无糖食品市场从无到有，迅速发展，在国内商超卖场系统都可以看到无糖食品专柜的陈列。无糖食品已经成为卖场一种必备的食品系列，已经渐渐的被糖尿病人群乃至普通消费者接受和认可，具有理性购买的需求，近几年的市场迅速发展已经充分证明。</w:t>
      </w:r>
    </w:p>
    <w:p>
      <w:pPr>
        <w:pStyle w:val="Normal"/>
        <w:spacing w:lineRule="atLeast" w:line="380"/>
        <w:ind w:firstLine="420"/>
        <w:rPr>
          <w:rFonts w:ascii="Arial" w:hAnsi="Arial" w:cs="Arial"/>
        </w:rPr>
      </w:pPr>
      <w:r>
        <w:rPr>
          <w:rFonts w:ascii="Arial" w:hAnsi="Arial" w:cs="Arial"/>
        </w:rPr>
        <w:t>我国的糖尿病食品在</w:t>
      </w:r>
      <w:r>
        <w:rPr>
          <w:rFonts w:cs="Arial" w:ascii="Arial" w:hAnsi="Arial"/>
        </w:rPr>
        <w:t>1995</w:t>
      </w:r>
      <w:r>
        <w:rPr>
          <w:rFonts w:ascii="Arial" w:hAnsi="Arial" w:cs="Arial"/>
        </w:rPr>
        <w:t>年崭露头角，经过</w:t>
      </w:r>
      <w:r>
        <w:rPr>
          <w:rFonts w:cs="Arial" w:ascii="Arial" w:hAnsi="Arial"/>
        </w:rPr>
        <w:t>20</w:t>
      </w:r>
      <w:r>
        <w:rPr>
          <w:rFonts w:ascii="Arial" w:hAnsi="Arial" w:cs="Arial"/>
        </w:rPr>
        <w:t>几年的发展，品种达到数千个。几千家的无糖食品专卖店和大卖场、超市遍布全国，大多数卖场设有无糖食品专柜或联营的店中店。这无疑极大限度的满足了糖尿病人的饮食需要，繁荣了糖尿病人的保健食品和无糖食品的市场。但是，糖尿病食品的生产厂家规模普遍比较小，厂商多以为中小企业，具有自主知识产权及自主研发制造能力的企业较少，行业集中度不高。</w:t>
      </w:r>
      <w:r>
        <w:rPr>
          <w:rFonts w:cs="Arial" w:ascii="Arial" w:hAnsi="Arial"/>
        </w:rPr>
        <w:t>2017</w:t>
      </w:r>
      <w:r>
        <w:rPr>
          <w:rFonts w:ascii="Arial" w:hAnsi="Arial" w:cs="Arial"/>
        </w:rPr>
        <w:t>年中国糖尿病食品产量为</w:t>
      </w:r>
      <w:r>
        <w:rPr>
          <w:rFonts w:cs="Arial" w:ascii="Arial" w:hAnsi="Arial"/>
        </w:rPr>
        <w:t>2.47</w:t>
      </w:r>
      <w:r>
        <w:rPr>
          <w:rFonts w:ascii="Arial" w:hAnsi="Arial" w:cs="Arial"/>
        </w:rPr>
        <w:t>万吨，同比增长</w:t>
      </w:r>
      <w:r>
        <w:rPr>
          <w:rFonts w:cs="Arial" w:ascii="Arial" w:hAnsi="Arial"/>
        </w:rPr>
        <w:t>37%</w:t>
      </w:r>
      <w:r>
        <w:rPr>
          <w:rFonts w:ascii="Arial" w:hAnsi="Arial" w:cs="Arial"/>
        </w:rPr>
        <w:t>；</w:t>
      </w:r>
      <w:r>
        <w:rPr>
          <w:rFonts w:cs="Arial" w:ascii="Arial" w:hAnsi="Arial"/>
        </w:rPr>
        <w:t>2017</w:t>
      </w:r>
      <w:r>
        <w:rPr>
          <w:rFonts w:ascii="Arial" w:hAnsi="Arial" w:cs="Arial"/>
        </w:rPr>
        <w:t>年中国糖尿病食品行业需求量为</w:t>
      </w:r>
      <w:r>
        <w:rPr>
          <w:rFonts w:cs="Arial" w:ascii="Arial" w:hAnsi="Arial"/>
        </w:rPr>
        <w:t>3.66</w:t>
      </w:r>
      <w:r>
        <w:rPr>
          <w:rFonts w:ascii="Arial" w:hAnsi="Arial" w:cs="Arial"/>
        </w:rPr>
        <w:t>万吨，同比增长</w:t>
      </w:r>
      <w:r>
        <w:rPr>
          <w:rFonts w:cs="Arial" w:ascii="Arial" w:hAnsi="Arial"/>
        </w:rPr>
        <w:t>27.53%</w:t>
      </w:r>
      <w:r>
        <w:rPr>
          <w:rFonts w:ascii="Arial" w:hAnsi="Arial" w:cs="Arial"/>
        </w:rPr>
        <w:t>。我国目前除糖尿病患者人数众多，还有很多血糖偏高、体态偏胖以及高血脂病人，这些特殊的人群都是无糖食品的庞大消费队伍。而且，近年来无糖食品已经逐渐演变成一种日常健康零食。从市场渠道上来看，除糖尿病食品专卖店外，无糖食品已走进终端卖场，在全国大中城市的重要商超中都有无糖食品的专柜，无糖食品的定位已经发生转变，市场空间增长较大。</w:t>
      </w:r>
    </w:p>
    <w:p>
      <w:pPr>
        <w:pStyle w:val="Normal"/>
        <w:spacing w:lineRule="atLeast" w:line="380"/>
        <w:ind w:firstLine="420"/>
        <w:rPr>
          <w:rFonts w:ascii="Arial" w:hAnsi="Arial" w:cs="Arial"/>
        </w:rPr>
      </w:pPr>
      <w:r>
        <w:rPr>
          <w:rFonts w:ascii="Arial" w:hAnsi="Arial" w:cs="Arial"/>
        </w:rPr>
        <w:t>越来越多的糖尿病病患者注重养生以及饮食控制，希望通过功能营养食品减轻症状、降低患病风险，这势必会带动糖尿病食品的发展。根据数据，</w:t>
      </w:r>
      <w:r>
        <w:rPr>
          <w:rFonts w:cs="Arial" w:ascii="Arial" w:hAnsi="Arial"/>
        </w:rPr>
        <w:t>2018</w:t>
      </w:r>
      <w:r>
        <w:rPr>
          <w:rFonts w:ascii="Arial" w:hAnsi="Arial" w:cs="Arial"/>
        </w:rPr>
        <w:t>年我国糖尿病食品产量</w:t>
      </w:r>
      <w:r>
        <w:rPr>
          <w:rFonts w:cs="Arial" w:ascii="Arial" w:hAnsi="Arial"/>
        </w:rPr>
        <w:t>3.23</w:t>
      </w:r>
      <w:r>
        <w:rPr>
          <w:rFonts w:ascii="Arial" w:hAnsi="Arial" w:cs="Arial"/>
        </w:rPr>
        <w:t>万吨，同比增长</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糖尿病食品市场进行了分析研究。报告在总结中国糖尿病食品行业发展历程的基础上，结合新时期的各方面因素，对中国糖尿病食品行业的发展趋势给予了细致和审慎的预测论证。报告资料详实，图表丰富，既有深入的分析，又有直观的比较，为糖尿病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尿病食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食品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糖尿病食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糖尿病食品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糖尿病食品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食品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糖尿病食品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糖尿病食品产业发展分析</w:t>
      </w:r>
      <w:r>
        <w:rPr>
          <w:rFonts w:cs="Arial" w:ascii="Arial" w:hAnsi="Arial"/>
          <w:color w:val="000000"/>
          <w:szCs w:val="21"/>
        </w:rPr>
        <w:tab/>
        <w:t>6</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糖尿病食品行业研发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糖尿病食品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尿病食品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糖尿病食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糖尿病食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糖尿病食品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糖尿病食品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食品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发展概述</w:t>
      </w:r>
      <w:r>
        <w:rPr>
          <w:rFonts w:cs="Arial" w:ascii="Arial" w:hAnsi="Arial"/>
          <w:color w:val="000000"/>
          <w:szCs w:val="21"/>
        </w:rPr>
        <w:tab/>
        <w:t>20</w:t>
      </w:r>
    </w:p>
    <w:p>
      <w:pPr>
        <w:pStyle w:val="Normal"/>
        <w:spacing w:lineRule="atLeast" w:line="380"/>
        <w:rPr/>
      </w:pPr>
      <w:r>
        <w:rPr>
          <w:rFonts w:ascii="Arial" w:hAnsi="Arial" w:cs="Arial"/>
          <w:color w:val="000000"/>
          <w:szCs w:val="21"/>
        </w:rPr>
        <w:t>一、中国糖尿病食品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糖尿病食品行业发展面临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糖尿病食品行业技术发展现状及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食品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糖尿病食品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糖尿病食品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糖尿病食品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尿病食品行业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糖尿病食品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食品产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食品行业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糖尿病食品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糖尿病食品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糖尿病食品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糖尿病食品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糖尿病食品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糖尿病食品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糖尿病食品行业分析</w:t>
      </w:r>
      <w:r>
        <w:rPr>
          <w:rFonts w:cs="Arial" w:ascii="Arial" w:hAnsi="Arial"/>
          <w:color w:val="000000"/>
          <w:szCs w:val="21"/>
        </w:rPr>
        <w:tab/>
        <w:t>43</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食品行业投资与发展前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食品行业投资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糖尿病食品投资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可以投资的糖尿病食品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尿病食品投资机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糖尿病食品投资新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尿病食品市场面临的发展商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市场的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食品行业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糖尿病食品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糖尿病食品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糖尿病食品区域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综合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资产总计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规模以上企业从业人员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盈利能力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净利率水平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糖尿病食品行业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糖尿病食品产品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糖尿病食品市场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糖尿病食品企业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食品行业发展形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糖尿病食品行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糖尿病食品行业投资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糖尿病食品行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糖尿病食品行业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糖尿病食品行业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糖尿病食品行业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糖尿病食品市场存在的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糖尿病食品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糖尿病食品产销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糖尿病食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糖尿病食品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糖尿病食品市场供需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6</w:t>
      </w:r>
    </w:p>
    <w:p>
      <w:pPr>
        <w:pStyle w:val="Normal"/>
        <w:spacing w:lineRule="atLeast" w:line="380"/>
        <w:rPr/>
      </w:pPr>
      <w:r>
        <w:rPr>
          <w:rFonts w:ascii="Arial" w:hAnsi="Arial" w:cs="Arial"/>
          <w:color w:val="000000"/>
          <w:szCs w:val="21"/>
        </w:rPr>
        <w:t>二、技术新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食品行业整体运行指标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生产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产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财务指标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糖尿病食品行业产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糖尿病食品行业库存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糖尿病食品行业资金周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糖尿病食品行业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糖尿病食品行业营业收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糖尿病食品行业毛利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糖尿病食品行业赢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糖尿病食品行业赢利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食品行业盈利能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糖尿病食品行业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销售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糖尿病食品行业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食品行业产值利税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食品重点企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阿尔发保健品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资产负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利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现金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财务其他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企业理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膳堂食品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品牌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品分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绿得食品有限责任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信息</w:t>
      </w:r>
      <w:r>
        <w:rPr>
          <w:rFonts w:cs="Arial" w:ascii="Arial" w:hAnsi="Arial"/>
          <w:color w:val="000000"/>
          <w:szCs w:val="21"/>
        </w:rPr>
        <w:tab/>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汇佳食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质量管理制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服务理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麦其乐食品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食品行业投资策略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4</w:t>
      </w:r>
    </w:p>
    <w:p>
      <w:pPr>
        <w:pStyle w:val="Normal"/>
        <w:spacing w:lineRule="atLeast" w:line="380"/>
        <w:rPr/>
      </w:pPr>
      <w:r>
        <w:rPr>
          <w:rFonts w:ascii="Arial" w:hAnsi="Arial" w:cs="Arial"/>
          <w:color w:val="000000"/>
          <w:szCs w:val="21"/>
        </w:rPr>
        <w:t>一、行业发展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食品行业投资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食品行业投资策略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投资风险预警</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尿病食品行业发展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糖尿病食品行业运行的有利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糖尿病食品行业运行的稳定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糖尿病食品行业运行的不利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糖尿病食品行业发展面临的挑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糖尿病食品行业发展面临的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风险预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食品行业市场风险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行业政策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糖尿病食品行业经营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糖尿病食品行业技术风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尿病食品行业竞争风险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食品行业其他风险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发展趋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市场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糖尿病食品市场趋势总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食品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产品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食品产品技术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产品价格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行业供需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尿病食品供给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食品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规划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食品企业管理策略建议</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糖尿病食品价格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糖尿病食品渠道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尿病食品企业竞争力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提高中国糖尿病食品企业核心竞争力的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影响糖尿病食品企业核心竞争力的因素及提升途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提高糖尿病食品企业竞争力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食品品牌的战略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糖尿病食品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糖尿病食品企业品牌的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糖尿病食品企业的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糖尿病食品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糖尿病食品产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北地区糖尿病食品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糖尿病食品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华北地区糖尿病食品行业市场风险指标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东北地区糖尿病食品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糖尿病食品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东北地区糖尿病食品行业市场风险指标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华东地区糖尿病食品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糖尿病食品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华东地区糖尿病行业市场风险指标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华南地区糖尿病食品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糖尿病食品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华南地区糖尿病食品行业市场风险指标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中地区糖尿病食品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糖尿病食品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中地区糖尿病食品行业市场风险指标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南地区糖尿病食品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糖尿病食品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西南地区糖尿病食品行业市场风险指标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西北地区糖尿病食品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糖尿病食品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西北地区糖尿病食品行业市场风险指标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食品行业生产规模情况（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投资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糖尿病膳食指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如何合理控制能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运动疗法注意事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主食谷物搭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蔬菜水果的升糖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糖尿病食品区域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食品行业资产总计（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企业从业人员情况（单位：万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食品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食品行业净利率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食品行业总产值情况分析（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食品市场规模（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食品产量情况分析（单位：万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食品市场产销比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中国糖尿病食品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糖尿病食品行业生产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糖尿病食品生产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糖尿病食品销售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发展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糖尿病食品行业产销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糖尿病食品行业存货周转率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糖尿病食品行业资金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糖尿病食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糖尿病食品销售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糖尿病食品行业毛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糖尿病食品行业净利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尿病食品行业净利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尿病食品行业不同规模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尿病食品行业不同所有制企业利润总额分布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销售利润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行业不同所有制企业销售利润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尿病食品行业不同规模企业总资产利润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尿病食品行业不同所有制企业总资产利润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不同规模企业产值利税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不同所有制企业产值利税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泰达生物销售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达生物盈利能力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良品铺子资产负债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良品铺子利润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良品铺子现金流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良品铺子其他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企业基本信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糖尿病食品销售量分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供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供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六章 中国糖尿病食品行业发展形势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7-2018</w:t>
      </w:r>
      <w:r>
        <w:rPr>
          <w:rFonts w:ascii="汉鼎简大黑" w:hAnsi="汉鼎简大黑" w:eastAsia="汉鼎简大黑"/>
          <w:b/>
          <w:bCs/>
          <w:sz w:val="30"/>
          <w:szCs w:val="30"/>
        </w:rPr>
        <w:t>年糖尿病食品行业市场情况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糖尿病食品行业市场发展分析</w:t>
      </w:r>
    </w:p>
    <w:p>
      <w:pPr>
        <w:pStyle w:val="Normal"/>
        <w:spacing w:lineRule="atLeast" w:line="420"/>
        <w:ind w:firstLine="480"/>
        <w:jc w:val="left"/>
        <w:rPr>
          <w:sz w:val="24"/>
        </w:rPr>
      </w:pPr>
      <w:r>
        <w:rPr>
          <w:sz w:val="24"/>
        </w:rPr>
        <w:t>我国的糖尿病食品在</w:t>
      </w:r>
      <w:r>
        <w:rPr>
          <w:sz w:val="24"/>
        </w:rPr>
        <w:t>1995</w:t>
      </w:r>
      <w:r>
        <w:rPr>
          <w:sz w:val="24"/>
        </w:rPr>
        <w:t>年崭露头角，经过</w:t>
      </w:r>
      <w:r>
        <w:rPr>
          <w:sz w:val="24"/>
        </w:rPr>
        <w:t>10</w:t>
      </w:r>
      <w:r>
        <w:rPr>
          <w:sz w:val="24"/>
        </w:rPr>
        <w:t>几年的发展，品种达到数千个。几千家的无糖食品专卖店和大卖场、超市遍布全国，大多数卖场设有无糖食品专柜或联营的店中店。这无疑极大限度的满足了糖尿病人的饮食需要，繁荣了糖尿病人的保健食品和无糖食品的市场。</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糖尿病食品市场存在的问题</w:t>
      </w:r>
    </w:p>
    <w:p>
      <w:pPr>
        <w:pStyle w:val="Normal"/>
        <w:spacing w:lineRule="atLeast" w:line="420"/>
        <w:ind w:firstLine="480"/>
        <w:jc w:val="left"/>
        <w:rPr>
          <w:sz w:val="24"/>
        </w:rPr>
      </w:pPr>
      <w:r>
        <w:rPr>
          <w:sz w:val="24"/>
        </w:rPr>
        <w:t>目前开发的保健食品主要是胶囊和口服液等，且原料大多采用苦瓜、山药和桑椹等食品，产品形式单一、资源开发利用率不高．现阶段对于保健食品的研究局限于动物实验阶段，临床试验较少，存在安全隐患。</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目前存在的问题主要有：</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w:t>
      </w:r>
      <w:r>
        <w:rPr>
          <w:sz w:val="24"/>
        </w:rPr>
        <w:t>降糖保健食品中的有效成分纯度不高，功效不稳定．国家食品药品监督局审批公布的辅助降糖保健品的成分多为混合提取物，对不同糖尿病人群功效不一，且效应剂量不明确．如桑叶、葛根等提取物中具有降糖功效的成分哌啶生物碱及其衍生物、葛根素等的纯度并不高，由此开发的保健食品中成分复杂，干扰因素多，专属性有待进一步提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降糖保健食品的临床试验不充分，降糖机理不够明确．目前大多数降糖食品的功能研究仍依赖于动物试验，降糖功效成分在人体内的代谢途径、有效剂量、作用时间等均有待验证．如黑果枸杞果实多糖能显着降低四氧嘧啶糖尿病小鼠的血糖水平，低、中、高剂量组与人体糖尿病模型组相比均显着降低</w:t>
      </w:r>
      <w:r>
        <w:rPr>
          <w:sz w:val="24"/>
        </w:rPr>
        <w:t>(P</w:t>
      </w:r>
      <w:r>
        <w:rPr>
          <w:sz w:val="24"/>
        </w:rPr>
        <w:t>＜</w:t>
      </w:r>
      <w:r>
        <w:rPr>
          <w:sz w:val="24"/>
        </w:rPr>
        <w:t>0.01)</w:t>
      </w:r>
      <w:r>
        <w:rPr>
          <w:sz w:val="24"/>
        </w:rPr>
        <w:t>，分别降低了</w:t>
      </w:r>
      <w:r>
        <w:rPr>
          <w:sz w:val="24"/>
        </w:rPr>
        <w:t>15.12%</w:t>
      </w:r>
      <w:r>
        <w:rPr>
          <w:sz w:val="24"/>
        </w:rPr>
        <w:t>、</w:t>
      </w:r>
      <w:r>
        <w:rPr>
          <w:sz w:val="24"/>
        </w:rPr>
        <w:t>22.08%</w:t>
      </w:r>
      <w:r>
        <w:rPr>
          <w:sz w:val="24"/>
        </w:rPr>
        <w:t>和</w:t>
      </w:r>
      <w:r>
        <w:rPr>
          <w:sz w:val="24"/>
        </w:rPr>
        <w:t>9.84%</w:t>
      </w:r>
      <w:r>
        <w:rPr>
          <w:sz w:val="24"/>
        </w:rPr>
        <w:t>，而降糖效果与剂量高低并无明显线性关系。对洋葱的降糖活性研究主要集中于其含有的几种活性物质和对糖尿病的辅助治疗效果，而对其作用机制的研究相对偏少。</w:t>
      </w:r>
    </w:p>
    <w:p>
      <w:pPr>
        <w:pStyle w:val="Normal"/>
        <w:spacing w:lineRule="atLeast" w:line="420"/>
        <w:ind w:firstLine="480"/>
        <w:jc w:val="left"/>
        <w:rPr>
          <w:sz w:val="24"/>
        </w:rPr>
      </w:pPr>
      <w:r>
        <w:rPr>
          <w:rFonts w:eastAsia="Times New Roman"/>
          <w:sz w:val="24"/>
        </w:rPr>
        <w:t xml:space="preserve"> </w:t>
      </w:r>
      <w:r>
        <w:rPr>
          <w:sz w:val="24"/>
        </w:rPr>
        <w:t>(3)</w:t>
      </w:r>
      <w:r>
        <w:rPr>
          <w:sz w:val="24"/>
        </w:rPr>
        <w:t>降糖保健品的市场亟待规范．降糖保健食品虽具有广阔的市场空间，但其生产经营中还存在许多不规范的问题．如同样提取物，由于提取工艺及纯度不同，其降糖功效差别很大，导致同类产品质量良莠不齐，消费者难以选择．应进一步加强保健食品的监管力度，建立符合我国国情的产品标准，严格规范市场经营行为，禁止夸大功效、虚假的广告宣传，切实保护消费者的权益。</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糖尿病食品市场规模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4-2018</w:t>
      </w:r>
      <w:r>
        <w:rPr>
          <w:rFonts w:ascii="Arial" w:hAnsi="Arial" w:cs="Arial" w:eastAsia="黑体;SimHei"/>
          <w:b/>
          <w:bCs/>
          <w:kern w:val="0"/>
          <w:sz w:val="24"/>
        </w:rPr>
        <w:t>年糖尿病食品市场规模（单位：亿元）</w:t>
      </w:r>
    </w:p>
    <w:p>
      <w:pPr>
        <w:pStyle w:val="Normal"/>
        <w:jc w:val="left"/>
        <w:rPr>
          <w:sz w:val="24"/>
        </w:rPr>
      </w:pPr>
      <w:r>
        <w:rPr>
          <w:sz w:val="24"/>
          <w:lang w:val="en-US" w:eastAsia="en-US"/>
        </w:rPr>
        <w:drawing>
          <wp:inline distT="0" distB="0" distL="0" distR="0">
            <wp:extent cx="4951095" cy="32651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51095" cy="3265170"/>
                    </a:xfrm>
                    <a:prstGeom prst="rect">
                      <a:avLst/>
                    </a:prstGeom>
                  </pic:spPr>
                </pic:pic>
              </a:graphicData>
            </a:graphic>
          </wp:inline>
        </w:drawing>
      </w:r>
    </w:p>
    <w:p>
      <w:pPr>
        <w:pStyle w:val="Normal"/>
        <w:jc w:val="left"/>
        <w:rPr>
          <w:sz w:val="24"/>
        </w:rPr>
      </w:pPr>
      <w:r>
        <w:rPr>
          <w:sz w:val="24"/>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55:00Z</dcterms:modified>
  <cp:revision>136</cp:revision>
  <dc:subject/>
  <dc:title>2002年，全球护肤品市场的销售规模大约为287亿美元，占到化妆品销售总额的15%以上，其中，日本占领了整个市场份额的20%</dc:title>
</cp:coreProperties>
</file>