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保安服务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保安服务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保安服务行业供需趋势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安产业属于现代服务业的重要组成部分。在现代市场经济中，服务业占</w:t>
      </w:r>
      <w:r>
        <w:rPr>
          <w:rFonts w:cs="Arial" w:ascii="Arial" w:hAnsi="Arial"/>
        </w:rPr>
        <w:t>GDP</w:t>
      </w:r>
      <w:r>
        <w:rPr>
          <w:rFonts w:ascii="Arial" w:hAnsi="Arial" w:cs="Arial"/>
        </w:rPr>
        <w:t>比重一般为</w:t>
      </w:r>
      <w:r>
        <w:rPr>
          <w:rFonts w:cs="Arial" w:ascii="Arial" w:hAnsi="Arial"/>
        </w:rPr>
        <w:t>50%</w:t>
      </w:r>
      <w:r>
        <w:rPr>
          <w:rFonts w:ascii="Arial" w:hAnsi="Arial" w:cs="Arial"/>
        </w:rPr>
        <w:t>，发达国家更高，一般为</w:t>
      </w:r>
      <w:r>
        <w:rPr>
          <w:rFonts w:cs="Arial" w:ascii="Arial" w:hAnsi="Arial"/>
        </w:rPr>
        <w:t>70%</w:t>
      </w:r>
      <w:r>
        <w:rPr>
          <w:rFonts w:ascii="Arial" w:hAnsi="Arial" w:cs="Arial"/>
        </w:rPr>
        <w:t>，而美国则高达</w:t>
      </w:r>
      <w:r>
        <w:rPr>
          <w:rFonts w:cs="Arial" w:ascii="Arial" w:hAnsi="Arial"/>
        </w:rPr>
        <w:t>77%</w:t>
      </w:r>
      <w:r>
        <w:rPr>
          <w:rFonts w:ascii="Arial" w:hAnsi="Arial" w:cs="Arial"/>
        </w:rPr>
        <w:t>。除政府的安保力量外，全球有</w:t>
      </w:r>
      <w:r>
        <w:rPr>
          <w:rFonts w:cs="Arial" w:ascii="Arial" w:hAnsi="Arial"/>
        </w:rPr>
        <w:t>2500</w:t>
      </w:r>
      <w:r>
        <w:rPr>
          <w:rFonts w:ascii="Arial" w:hAnsi="Arial" w:cs="Arial"/>
        </w:rPr>
        <w:t>万人从事私人安保服务。</w:t>
      </w:r>
      <w:r>
        <w:rPr>
          <w:rFonts w:cs="Arial" w:ascii="Arial" w:hAnsi="Arial"/>
        </w:rPr>
        <w:t>2017</w:t>
      </w:r>
      <w:r>
        <w:rPr>
          <w:rFonts w:ascii="Arial" w:hAnsi="Arial" w:cs="Arial"/>
        </w:rPr>
        <w:t>年，世界保安服务市场规模达到</w:t>
      </w:r>
      <w:r>
        <w:rPr>
          <w:rFonts w:cs="Arial" w:ascii="Arial" w:hAnsi="Arial"/>
        </w:rPr>
        <w:t>1977.9</w:t>
      </w:r>
      <w:r>
        <w:rPr>
          <w:rFonts w:ascii="Arial" w:hAnsi="Arial" w:cs="Arial"/>
        </w:rPr>
        <w:t>亿美元，同比增长</w:t>
      </w:r>
      <w:r>
        <w:rPr>
          <w:rFonts w:cs="Arial" w:ascii="Arial" w:hAnsi="Arial"/>
        </w:rPr>
        <w:t>5.23%</w:t>
      </w:r>
      <w:r>
        <w:rPr>
          <w:rFonts w:ascii="Arial" w:hAnsi="Arial" w:cs="Arial"/>
        </w:rPr>
        <w:t>。</w:t>
      </w:r>
    </w:p>
    <w:p>
      <w:pPr>
        <w:pStyle w:val="Normal"/>
        <w:spacing w:lineRule="atLeast" w:line="380"/>
        <w:ind w:firstLine="420"/>
        <w:rPr>
          <w:rFonts w:ascii="Arial" w:hAnsi="Arial" w:cs="Arial"/>
        </w:rPr>
      </w:pPr>
      <w:r>
        <w:rPr>
          <w:rFonts w:ascii="Arial" w:hAnsi="Arial" w:cs="Arial"/>
        </w:rPr>
        <w:t>从世界保安市场的发展趋势看，保安行业的规模会不断扩大，原因：一是全球私有化趋势进一步扩大，将导致安保服务进一步外包，特别是原来政府安保业务外包给市场，新兴国家市场的表现会更加抢眼。二是工业化趋势会进一步持续，对基础设施的投入会不断增加，这势必增加安保产业的市场份额。三是全球城镇化趋势进一步扩大，人口更加集中，而安全隐患也会进一步增加。四是全球中产阶级群体会进一步扩大，安全意识增强，安全需求扩大。</w:t>
      </w:r>
    </w:p>
    <w:p>
      <w:pPr>
        <w:pStyle w:val="Normal"/>
        <w:spacing w:lineRule="atLeast" w:line="380"/>
        <w:ind w:firstLine="420"/>
        <w:rPr>
          <w:rFonts w:ascii="Arial" w:hAnsi="Arial" w:cs="Arial"/>
        </w:rPr>
      </w:pPr>
      <w:r>
        <w:rPr>
          <w:rFonts w:cs="Arial" w:ascii="Arial" w:hAnsi="Arial"/>
        </w:rPr>
        <w:t>2017</w:t>
      </w:r>
      <w:r>
        <w:rPr>
          <w:rFonts w:ascii="Arial" w:hAnsi="Arial" w:cs="Arial"/>
        </w:rPr>
        <w:t>年我国保安服务市场规模约</w:t>
      </w:r>
      <w:r>
        <w:rPr>
          <w:rFonts w:cs="Arial" w:ascii="Arial" w:hAnsi="Arial"/>
        </w:rPr>
        <w:t>1540.4</w:t>
      </w:r>
      <w:r>
        <w:rPr>
          <w:rFonts w:ascii="Arial" w:hAnsi="Arial" w:cs="Arial"/>
        </w:rPr>
        <w:t>亿元，同比</w:t>
      </w:r>
      <w:r>
        <w:rPr>
          <w:rFonts w:cs="Arial" w:ascii="Arial" w:hAnsi="Arial"/>
        </w:rPr>
        <w:t>2016</w:t>
      </w:r>
      <w:r>
        <w:rPr>
          <w:rFonts w:ascii="Arial" w:hAnsi="Arial" w:cs="Arial"/>
        </w:rPr>
        <w:t>年的</w:t>
      </w:r>
      <w:r>
        <w:rPr>
          <w:rFonts w:cs="Arial" w:ascii="Arial" w:hAnsi="Arial"/>
        </w:rPr>
        <w:t>1331.1</w:t>
      </w:r>
      <w:r>
        <w:rPr>
          <w:rFonts w:ascii="Arial" w:hAnsi="Arial" w:cs="Arial"/>
        </w:rPr>
        <w:t>亿元增长了</w:t>
      </w:r>
      <w:r>
        <w:rPr>
          <w:rFonts w:cs="Arial" w:ascii="Arial" w:hAnsi="Arial"/>
        </w:rPr>
        <w:t>15.72%</w:t>
      </w:r>
      <w:r>
        <w:rPr>
          <w:rFonts w:ascii="Arial" w:hAnsi="Arial" w:cs="Arial"/>
        </w:rPr>
        <w:t>。我国保安服务行业市场规模将保持稳定增长，预计到</w:t>
      </w:r>
      <w:r>
        <w:rPr>
          <w:rFonts w:cs="Arial" w:ascii="Arial" w:hAnsi="Arial"/>
        </w:rPr>
        <w:t>2020</w:t>
      </w:r>
      <w:r>
        <w:rPr>
          <w:rFonts w:ascii="Arial" w:hAnsi="Arial" w:cs="Arial"/>
        </w:rPr>
        <w:t>年我国保安服务行业的营业额将达到</w:t>
      </w:r>
      <w:r>
        <w:rPr>
          <w:rFonts w:cs="Arial" w:ascii="Arial" w:hAnsi="Arial"/>
        </w:rPr>
        <w:t>2134.6</w:t>
      </w:r>
      <w:r>
        <w:rPr>
          <w:rFonts w:ascii="Arial" w:hAnsi="Arial" w:cs="Arial"/>
        </w:rPr>
        <w:t>亿元。</w:t>
      </w:r>
    </w:p>
    <w:p>
      <w:pPr>
        <w:pStyle w:val="Normal"/>
        <w:spacing w:lineRule="atLeast" w:line="380"/>
        <w:ind w:firstLine="420"/>
        <w:rPr>
          <w:rFonts w:ascii="Arial" w:hAnsi="Arial" w:cs="Arial"/>
        </w:rPr>
      </w:pPr>
      <w:r>
        <w:rPr>
          <w:rFonts w:ascii="Arial" w:hAnsi="Arial" w:cs="Arial"/>
        </w:rPr>
        <w:t>我国安防行业保持了快速发展的势头，行业政策法规逐步完善，产业规模实现较快增长，市场应用得到进一步拓展，企业科技创新步伐加快，国家政策的支持催化了产业升级，行业市场需求促进发展。一批优秀企业加速成长。但由于行业企业数量众多，产品普遍同质化严重，产品质量不高。所以行业低端市场竞争激烈。</w:t>
      </w:r>
    </w:p>
    <w:p>
      <w:pPr>
        <w:pStyle w:val="Normal"/>
        <w:spacing w:lineRule="atLeast" w:line="380"/>
        <w:ind w:firstLine="420"/>
        <w:rPr>
          <w:rFonts w:ascii="Arial" w:hAnsi="Arial" w:cs="Arial"/>
        </w:rPr>
      </w:pPr>
      <w:r>
        <w:rPr>
          <w:rFonts w:ascii="Arial" w:hAnsi="Arial" w:cs="Arial"/>
        </w:rPr>
        <w:t>我国正处于全面建设小康社会的重要发展时期。作为一支重要社会安全防范力量，保安服务业在服务经济社会发展、维护社会治安和构建社会主义和谐社会工作中将发挥日益重要的作用。特别是公安工作实施警务前移、警力下沉，大力加强农村和社区警务战略后，警力严重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保安服务市场进行了分析研究。报告在总结中国保安服务行业发展历程的基础上，结合新时期的各方面因素，对中国保安服务行业的发展趋势给予了细致和审慎的预测论证。报告资料详实，图表丰富，既有深入的分析，又有直观的比较，为保安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保安服务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保安服务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保安服务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保安服务市场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保安服务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保安服务需求分析</w:t>
      </w:r>
      <w:r>
        <w:rPr>
          <w:rFonts w:cs="Arial" w:ascii="Arial" w:hAnsi="Arial"/>
          <w:color w:val="000000"/>
          <w:szCs w:val="21"/>
        </w:rPr>
        <w:tab/>
        <w:t>9</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保安服务产销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保安服务市场对比</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安服务行业发展现状</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安服务行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保安服务行业品牌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保安服务行业消费市场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保安服务市场消费层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我国保安服务市场走向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服务行业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安服务行业发展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保安服务行业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保安服务行业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安服务行业产销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保安服务行业利润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保安服务行业发展周期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安服务行业发展机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安服务行业利润增速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安服务市场的分析及思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保安服务市场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保安服务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保安服务市场变化的方向</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中国保安服务产业发展的新思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对中国保安服务产业发展的思考</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安服务市场运行态势剖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安服务市场动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保安服务行业新动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保安服务主要品牌动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保安服务行业消费者需求新动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安服务市场运营格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安服务市场价格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安服务行业经济运行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安服务行业主要经济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安服务行业主要经济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保安服务行业主要经济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保安服务行业绩效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安服务行业消费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市场消费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保安服务市场的消费需求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保安服务行业的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保安服务品牌市场消费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消费市场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保安服务行业消费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保安服务行业消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保安服务行业消费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保安服务行业消费的市场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保安服务市场的消费方向</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产品的品牌市场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保安服务行业品牌忠诚度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保安服务行业品牌市场占有率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安服务行业市场调查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保安服务行业市场宏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安服务行业市场微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品关注度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价位关注度</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安服务行业上下游产业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竞争状况及其对保安服务行业的意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新动态及其对保安服务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行业竞争状况及其对保安服务行业的意义</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安服务行业竞争格局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行业竞争格局综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安服务行业集中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保安服务行业竞争程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保安服务企业与品牌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保安服务行业竞争格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服务行业竞争格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外保安服务行业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保安服务市场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安服务企业竞争策略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市场竞争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安服务市场增长潜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保安服务主要潜力品种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现有保安服务市场竞争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潜力保安服务竞争策略选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企业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保安服务市场竞争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安服务行业竞争格局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安服务行业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发展机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发展风险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保安服务企业竞争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保安全服务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金獒保安服务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城卫保安服务集团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振远护卫中心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保安服务总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安保实业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保安服务公司</w:t>
      </w:r>
      <w:r>
        <w:rPr>
          <w:rFonts w:cs="Arial" w:ascii="Arial" w:hAnsi="Arial"/>
          <w:color w:val="000000"/>
          <w:szCs w:val="21"/>
        </w:rPr>
        <w:tab/>
        <w:t>110</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保安集团有限责任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宁市保安服务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保安服务总公司</w:t>
      </w:r>
      <w:r>
        <w:rPr>
          <w:rFonts w:cs="Arial" w:ascii="Arial" w:hAnsi="Arial"/>
          <w:color w:val="000000"/>
          <w:szCs w:val="21"/>
        </w:rPr>
        <w:tab/>
        <w:t>11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安服务行业发展趋势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安服务行业前景与机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保安服务行业发展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我国保安服务发展机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保安服务行业的发展机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安服务市场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安服务市场趋势总结</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保安服务行业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安服务市场发展空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安服务产业政策趋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安服务行业技术革新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安服务价格走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保安服务行业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安服务行业发展趋势与投资战略研究</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市场发展潜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发展趋势分析</w:t>
      </w:r>
      <w:r>
        <w:rPr>
          <w:rFonts w:cs="Arial" w:ascii="Arial" w:hAnsi="Arial"/>
          <w:color w:val="000000"/>
          <w:szCs w:val="21"/>
        </w:rPr>
        <w:tab/>
        <w:t>130</w:t>
      </w:r>
    </w:p>
    <w:p>
      <w:pPr>
        <w:pStyle w:val="Normal"/>
        <w:spacing w:lineRule="atLeast" w:line="380"/>
        <w:rPr/>
      </w:pPr>
      <w:r>
        <w:rPr>
          <w:rFonts w:ascii="Arial" w:hAnsi="Arial" w:cs="Arial"/>
          <w:color w:val="000000"/>
          <w:szCs w:val="21"/>
        </w:rPr>
        <w:t>一、品牌格局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发展战略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安服务品牌的战略思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保安服务品牌的重要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保安服务实施品牌战略的意义</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保安服务企业品牌的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我国保安服务企业的品牌战略</w:t>
      </w:r>
      <w:r>
        <w:rPr>
          <w:rFonts w:cs="Arial" w:ascii="Arial" w:hAnsi="Arial"/>
          <w:color w:val="000000"/>
          <w:szCs w:val="21"/>
        </w:rPr>
        <w:tab/>
        <w:t>144</w:t>
      </w:r>
    </w:p>
    <w:p>
      <w:pPr>
        <w:pStyle w:val="Normal"/>
        <w:spacing w:lineRule="atLeast" w:line="380"/>
        <w:rPr/>
      </w:pPr>
      <w:r>
        <w:rPr>
          <w:rFonts w:ascii="Arial" w:hAnsi="Arial" w:cs="Arial"/>
          <w:color w:val="000000"/>
          <w:szCs w:val="21"/>
        </w:rPr>
        <w:t>五、保安服务品牌战略管理的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安服务行业发展预测</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安服务需求与消费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安服务产品消费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安服务市场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安服务行业总产值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安服务行业销售收入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安服务行业总资产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安服务行业供需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保安服务供给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安服务产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安服务需求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保安服务供需平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保安服务产品价格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安服务行业发展的主要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保安服务行业运行的有利因素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保安服务行业运行的稳定因素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保安服务行业运行的不利因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保安服务行业发展面临的挑战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保安服务行业发展面临的机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投资风险及控制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安服务行业市场风险及控制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安服务行业政策风险及控制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安服务行业经营风险及控制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安服务行业技术风险及控制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安服务行业同业竞争风险及控制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安服务行业其他风险及控制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安服务行业供给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行业企业与从业人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18</w:t>
      </w:r>
      <w:r>
        <w:rPr>
          <w:rFonts w:ascii="Arial" w:hAnsi="Arial" w:cs="Arial"/>
          <w:color w:val="000000"/>
          <w:szCs w:val="21"/>
        </w:rPr>
        <w:t>年行业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保安服务行业消费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保安服务行业市场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安企业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安品牌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城卫保安集团国内服务客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城卫保安集团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安保实业有限公司组织架构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安服务市场空间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单个保安单月服务费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防服务产品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武装押运服务产品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安服务产品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安服务行业总产值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安服务行业销售收入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安服务行业总资产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安服务行业供给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安行业产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安行业需求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中国保安服务行业消费市场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保安服务市场消费需求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保安服务市场的消费需求变化</w:t>
      </w:r>
    </w:p>
    <w:p>
      <w:pPr>
        <w:pStyle w:val="Normal"/>
        <w:spacing w:lineRule="atLeast" w:line="380"/>
        <w:ind w:firstLine="420"/>
        <w:jc w:val="left"/>
        <w:rPr>
          <w:rFonts w:ascii="宋体;SimSun" w:hAnsi="宋体;SimSun" w:cs="宋体;SimSun"/>
        </w:rPr>
      </w:pPr>
      <w:r>
        <w:rPr>
          <w:rFonts w:ascii="宋体;SimSun" w:hAnsi="宋体;SimSun" w:cs="宋体;SimSun"/>
        </w:rPr>
        <w:t>保安服务市场的消费需求变化由原来的巡逻服务、门卫服务、守护服务、押运服务等基础服务，逐步上升为高端的专业化安保服务，如重要人物护送、安保方案设计等</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保安服务行业的需求情况分析</w:t>
      </w:r>
    </w:p>
    <w:p>
      <w:pPr>
        <w:pStyle w:val="Normal"/>
        <w:spacing w:lineRule="atLeast" w:line="380"/>
        <w:ind w:firstLine="420"/>
        <w:jc w:val="left"/>
        <w:rPr>
          <w:rFonts w:ascii="宋体;SimSun" w:hAnsi="宋体;SimSun" w:cs="宋体;SimSun"/>
        </w:rPr>
      </w:pPr>
      <w:r>
        <w:rPr>
          <w:rFonts w:ascii="宋体;SimSun" w:hAnsi="宋体;SimSun" w:cs="宋体;SimSun"/>
        </w:rPr>
        <w:t>随着经济的发展，国民安全意识的提高，我国保安服务行业的需求不断增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保安服务包括保安门卫服务、保安守护服务和保安巡逻等服务。公司根据企事业、物业小区、工厂、商场、及机关事业单位的不同特点，制定相应的保安门卫服务、守护服务及巡逻服务方案，派出专业保安人员提供护卫服务。 内容如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巡查服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保安员对特定区域、地段和目标进行巡视检查、警戒的服务业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门卫服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保安员按照服务合同要求对客户单位出入口进行值守验证、检查登记的服务业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守护服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保安员对特点目标进行看护和守卫的服务业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押运服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保安员按合同约定将客户的财产安全的守卫护送到达目的地的服务业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身护卫服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保安员维持自然人人身及其合法财产安全的服务业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人群控制服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保安员通过对人群的疏导和控制，维持特定地点、场所、部位治安秩序的服务业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物业项目保安服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广大居民居住生活质量不断提高的同时，居民对物业工作的要求也在不断的提高。优质的物业保安服务是保障物业管理区域内良好公共秩序的重要保障。因此，公司与物业管理公司合作，负责物业管理中的安全护卫工作，合力为业主创造一个安全舒适生活环境。</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8</w:t>
      </w:r>
      <w:r>
        <w:rPr>
          <w:rFonts w:eastAsia="汉鼎简大黑"/>
          <w:b/>
          <w:sz w:val="24"/>
        </w:rPr>
        <w:t>年保安服务品牌市场消费需求分析</w:t>
      </w:r>
    </w:p>
    <w:p>
      <w:pPr>
        <w:pStyle w:val="Normal"/>
        <w:spacing w:lineRule="atLeast" w:line="380"/>
        <w:ind w:firstLine="420"/>
        <w:jc w:val="left"/>
        <w:rPr>
          <w:rFonts w:ascii="宋体;SimSun" w:hAnsi="宋体;SimSun" w:cs="宋体;SimSun"/>
        </w:rPr>
      </w:pPr>
      <w:r>
        <w:rPr>
          <w:rFonts w:ascii="宋体;SimSun" w:hAnsi="宋体;SimSun" w:cs="宋体;SimSun"/>
        </w:rPr>
        <w:t>我国保安服务品牌市场消费者需求逐步往高端个性化全面服务，企业专业的服务资质和经验，能在短的时间里，为客户组建服务队伍，并通过有系统的培训及标准化的规章流程，使工作有序展开。高端个性化服务，能有效提升客户体验，为客户提供更安全舒适的安保服务。</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保安服务消费市场状况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保安服务行业消费特点</w:t>
      </w:r>
    </w:p>
    <w:p>
      <w:pPr>
        <w:pStyle w:val="Normal"/>
        <w:spacing w:lineRule="atLeast" w:line="380"/>
        <w:ind w:firstLine="420"/>
        <w:jc w:val="left"/>
        <w:rPr>
          <w:rFonts w:ascii="宋体;SimSun" w:hAnsi="宋体;SimSun" w:cs="宋体;SimSun"/>
        </w:rPr>
      </w:pPr>
      <w:r>
        <w:rPr>
          <w:rFonts w:ascii="宋体;SimSun" w:hAnsi="宋体;SimSun" w:cs="宋体;SimSun"/>
        </w:rPr>
        <w:t>保安服务行业基本服务需求稳定增长，但竞争激烈，收费低，盈利少；高端保安服务需求不断增长，增长速度很快，收费高，利润大，是未来发展方向。</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保安服务行业消费分析</w:t>
      </w:r>
    </w:p>
    <w:p>
      <w:pPr>
        <w:pStyle w:val="Normal"/>
        <w:spacing w:lineRule="atLeast" w:line="380"/>
        <w:ind w:firstLine="420"/>
        <w:jc w:val="left"/>
        <w:rPr>
          <w:rFonts w:ascii="宋体;SimSun" w:hAnsi="宋体;SimSun" w:cs="宋体;SimSun"/>
        </w:rPr>
      </w:pPr>
      <w:r>
        <w:rPr>
          <w:rFonts w:ascii="宋体;SimSun" w:hAnsi="宋体;SimSun" w:cs="宋体;SimSun"/>
        </w:rPr>
        <w:t>保安服务行业客户主要以企业为主，尤其是近年来我国对外投资加大，在国外企业的保安服务需求不断增大，增加了我国保安服务企业服务的发展速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高端服务市场个人安保服务的增长迅速，随着我国经济的增长，个人的安全意识提高，个人经济能力增强，个人客户高端服务的需求迅速增大，促进高端服务市场发展。</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保安服务行业消费结构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保安服务行业消费结构</w:t>
      </w:r>
    </w:p>
    <w:p>
      <w:pPr>
        <w:pStyle w:val="Normal"/>
        <w:jc w:val="left"/>
        <w:rPr/>
      </w:pPr>
      <w:r>
        <w:rPr/>
        <w:drawing>
          <wp:inline distT="0" distB="0" distL="0" distR="0">
            <wp:extent cx="4638675"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686050"/>
                    </a:xfrm>
                    <a:prstGeom prst="rect">
                      <a:avLst/>
                    </a:prstGeom>
                  </pic:spPr>
                </pic:pic>
              </a:graphicData>
            </a:graphic>
          </wp:inline>
        </w:drawing>
      </w:r>
    </w:p>
    <w:p>
      <w:pPr>
        <w:pStyle w:val="Normal"/>
        <w:jc w:val="left"/>
        <w:rPr/>
      </w:pPr>
      <w:r>
        <w:rPr/>
        <w:t>数据来源：中研普华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04:00Z</dcterms:modified>
  <cp:revision>141</cp:revision>
  <dc:subject/>
  <dc:title>2002年，全球护肤品市场的销售规模大约为287亿美元，占到化妆品销售总额的15%以上，其中，日本占领了整个市场份额的20%</dc:title>
</cp:coreProperties>
</file>