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城市轨道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改革开放以来，我国的城市规模和经济建设都有了飞速的发展，城市化进程在逐步加快，城市人口在急剧增加，大量流动人口涌进城市，人员出行和物资交流频繁，使城市交通面临着严峻的局势。为了缓和与改善城市交通紧张的局面，不是仅仅靠拓宽马路就能解决问题的。现代城市需要有一个与其现代化生活相适应的现代化交通体系，要形成一个与城市发展布局高度协调的综合交通格局。</w:t>
      </w:r>
    </w:p>
    <w:p>
      <w:pPr>
        <w:pStyle w:val="Normal"/>
        <w:spacing w:lineRule="atLeast" w:line="380"/>
        <w:ind w:firstLine="420"/>
        <w:rPr>
          <w:rFonts w:ascii="Arial" w:hAnsi="Arial" w:cs="Arial"/>
        </w:rPr>
      </w:pPr>
      <w:r>
        <w:rPr>
          <w:rFonts w:ascii="Arial" w:hAnsi="Arial" w:cs="Arial"/>
        </w:rPr>
        <w:t>城市轨道交通作为电力牵引的大运量的客运交通工具，近年来在我国得到迅猛发展，成为减少城市汽车尾气污染的有效手段。由于城市轨道交通是个耗能大户，如果能在系统设计、设备选型方面进一步采取节能减排措施，将会产生巨大的经济效益，并使轨道交通发展为节能环保的绿色交通。</w:t>
      </w:r>
      <w:r>
        <w:rPr>
          <w:rFonts w:cs="Arial" w:ascii="Arial" w:hAnsi="Arial"/>
        </w:rPr>
        <w:t>2017</w:t>
      </w:r>
      <w:r>
        <w:rPr>
          <w:rFonts w:ascii="Arial" w:hAnsi="Arial" w:cs="Arial"/>
        </w:rPr>
        <w:t>年末，中国内地共</w:t>
      </w:r>
      <w:r>
        <w:rPr>
          <w:rFonts w:cs="Arial" w:ascii="Arial" w:hAnsi="Arial"/>
        </w:rPr>
        <w:t>34</w:t>
      </w:r>
      <w:r>
        <w:rPr>
          <w:rFonts w:ascii="Arial" w:hAnsi="Arial" w:cs="Arial"/>
        </w:rPr>
        <w:t>个城市开通城轨交通，新增石家庄、贵阳、厦门、珠海</w:t>
      </w:r>
      <w:r>
        <w:rPr>
          <w:rFonts w:cs="Arial" w:ascii="Arial" w:hAnsi="Arial"/>
        </w:rPr>
        <w:t>4</w:t>
      </w:r>
      <w:r>
        <w:rPr>
          <w:rFonts w:ascii="Arial" w:hAnsi="Arial" w:cs="Arial"/>
        </w:rPr>
        <w:t>个城市，共计开通城轨交通线路</w:t>
      </w:r>
      <w:r>
        <w:rPr>
          <w:rFonts w:cs="Arial" w:ascii="Arial" w:hAnsi="Arial"/>
        </w:rPr>
        <w:t>165</w:t>
      </w:r>
      <w:r>
        <w:rPr>
          <w:rFonts w:ascii="Arial" w:hAnsi="Arial" w:cs="Arial"/>
        </w:rPr>
        <w:t>条，运营线路长度达到</w:t>
      </w:r>
      <w:r>
        <w:rPr>
          <w:rFonts w:cs="Arial" w:ascii="Arial" w:hAnsi="Arial"/>
        </w:rPr>
        <w:t>5032.7</w:t>
      </w:r>
      <w:r>
        <w:rPr>
          <w:rFonts w:ascii="Arial" w:hAnsi="Arial" w:cs="Arial"/>
        </w:rPr>
        <w:t>公里，均创历史新高。据统计，</w:t>
      </w:r>
      <w:r>
        <w:rPr>
          <w:rFonts w:cs="Arial" w:ascii="Arial" w:hAnsi="Arial"/>
        </w:rPr>
        <w:t>2018</w:t>
      </w:r>
      <w:r>
        <w:rPr>
          <w:rFonts w:ascii="Arial" w:hAnsi="Arial" w:cs="Arial"/>
        </w:rPr>
        <w:t>年中国有北京、广州、重庆、武汉、天津、成都、苏州、杭州、西安、长春、青岛、沈阳、南京、乌鲁木齐（首次新增地铁线）、温州（首次新增地铁线）、贵阳共</w:t>
      </w:r>
      <w:r>
        <w:rPr>
          <w:rFonts w:cs="Arial" w:ascii="Arial" w:hAnsi="Arial"/>
        </w:rPr>
        <w:t>17</w:t>
      </w:r>
      <w:r>
        <w:rPr>
          <w:rFonts w:ascii="Arial" w:hAnsi="Arial" w:cs="Arial"/>
        </w:rPr>
        <w:t>座城市轨道交通新增</w:t>
      </w:r>
      <w:r>
        <w:rPr>
          <w:rFonts w:cs="Arial" w:ascii="Arial" w:hAnsi="Arial"/>
        </w:rPr>
        <w:t>31</w:t>
      </w:r>
      <w:r>
        <w:rPr>
          <w:rFonts w:ascii="Arial" w:hAnsi="Arial" w:cs="Arial"/>
        </w:rPr>
        <w:t>条运营线路，合计里程为</w:t>
      </w:r>
      <w:r>
        <w:rPr>
          <w:rFonts w:cs="Arial" w:ascii="Arial" w:hAnsi="Arial"/>
        </w:rPr>
        <w:t>725.32</w:t>
      </w:r>
      <w:r>
        <w:rPr>
          <w:rFonts w:ascii="Arial" w:hAnsi="Arial" w:cs="Arial"/>
        </w:rPr>
        <w:t>公里。据此到</w:t>
      </w:r>
      <w:r>
        <w:rPr>
          <w:rFonts w:cs="Arial" w:ascii="Arial" w:hAnsi="Arial"/>
        </w:rPr>
        <w:t>2018</w:t>
      </w:r>
      <w:r>
        <w:rPr>
          <w:rFonts w:ascii="Arial" w:hAnsi="Arial" w:cs="Arial"/>
        </w:rPr>
        <w:t>年底中国内地共有</w:t>
      </w:r>
      <w:r>
        <w:rPr>
          <w:rFonts w:cs="Arial" w:ascii="Arial" w:hAnsi="Arial"/>
        </w:rPr>
        <w:t>36</w:t>
      </w:r>
      <w:r>
        <w:rPr>
          <w:rFonts w:ascii="Arial" w:hAnsi="Arial" w:cs="Arial"/>
        </w:rPr>
        <w:t>个城市开通城轨交通，新增乌鲁木齐、温州，共计开通城轨交通线路</w:t>
      </w:r>
      <w:r>
        <w:rPr>
          <w:rFonts w:cs="Arial" w:ascii="Arial" w:hAnsi="Arial"/>
        </w:rPr>
        <w:t>196</w:t>
      </w:r>
      <w:r>
        <w:rPr>
          <w:rFonts w:ascii="Arial" w:hAnsi="Arial" w:cs="Arial"/>
        </w:rPr>
        <w:t>条，线路运营长度达到</w:t>
      </w:r>
      <w:r>
        <w:rPr>
          <w:rFonts w:cs="Arial" w:ascii="Arial" w:hAnsi="Arial"/>
        </w:rPr>
        <w:t>5758.02</w:t>
      </w:r>
      <w:r>
        <w:rPr>
          <w:rFonts w:ascii="Arial" w:hAnsi="Arial" w:cs="Arial"/>
        </w:rPr>
        <w:t>公里。</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二五”期间，中国内地累计新投运线路</w:t>
      </w:r>
      <w:r>
        <w:rPr>
          <w:rFonts w:cs="Arial" w:ascii="Arial" w:hAnsi="Arial"/>
        </w:rPr>
        <w:t>2019</w:t>
      </w:r>
      <w:r>
        <w:rPr>
          <w:rFonts w:ascii="Arial" w:hAnsi="Arial" w:cs="Arial"/>
        </w:rPr>
        <w:t>公里，完成投资</w:t>
      </w:r>
      <w:r>
        <w:rPr>
          <w:rFonts w:cs="Arial" w:ascii="Arial" w:hAnsi="Arial"/>
        </w:rPr>
        <w:t>12289</w:t>
      </w:r>
      <w:r>
        <w:rPr>
          <w:rFonts w:ascii="Arial" w:hAnsi="Arial" w:cs="Arial"/>
        </w:rPr>
        <w:t>亿元，客运</w:t>
      </w:r>
      <w:r>
        <w:rPr>
          <w:rFonts w:cs="Arial" w:ascii="Arial" w:hAnsi="Arial"/>
        </w:rPr>
        <w:t>528</w:t>
      </w:r>
      <w:r>
        <w:rPr>
          <w:rFonts w:ascii="Arial" w:hAnsi="Arial" w:cs="Arial"/>
        </w:rPr>
        <w:t>亿人次，规模快速增长、客运效果不断向好、系统制式和线网层次逐步丰富、网络化格局墓本形成，运营服务水平德步提高。至</w:t>
      </w:r>
      <w:r>
        <w:rPr>
          <w:rFonts w:cs="Arial" w:ascii="Arial" w:hAnsi="Arial"/>
        </w:rPr>
        <w:t>2017</w:t>
      </w:r>
      <w:r>
        <w:rPr>
          <w:rFonts w:ascii="Arial" w:hAnsi="Arial" w:cs="Arial"/>
        </w:rPr>
        <w:t>年，城轨交通共完成投资</w:t>
      </w:r>
      <w:r>
        <w:rPr>
          <w:rFonts w:cs="Arial" w:ascii="Arial" w:hAnsi="Arial"/>
        </w:rPr>
        <w:t>4226.3</w:t>
      </w:r>
      <w:r>
        <w:rPr>
          <w:rFonts w:ascii="Arial" w:hAnsi="Arial" w:cs="Arial"/>
        </w:rPr>
        <w:t>亿元，在建线路累计可研批复投资达</w:t>
      </w:r>
      <w:r>
        <w:rPr>
          <w:rFonts w:cs="Arial" w:ascii="Arial" w:hAnsi="Arial"/>
        </w:rPr>
        <w:t>38756</w:t>
      </w:r>
      <w:r>
        <w:rPr>
          <w:rFonts w:ascii="Arial" w:hAnsi="Arial" w:cs="Arial"/>
        </w:rPr>
        <w:t>亿元。未来大城市落户条件的松绑，城市群都市圈的发展，国家级新区的建设，为城轨交通多制式协调发展创造巨大需求，我国城轨交通将开始进入地铁、单轨、市域快轨、有轨电车等相辅相成的多制式协调发展新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城市轨道交通市场进行了分析研究。报告在总结中国城市轨道交通行业发展历程的基础上，结合新时期的各方面因素，对中国城市轨道交通行业的发展趋势给予了细致和审慎的预测论证。报告资料详实，图表丰富，既有深入的分析，又有直观的比较，为城市轨道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城市轨道交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在城市公共交通的地位与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对国民经济发展的影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城市轨道交通的主要技术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城市轨道交通的技术等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城市轨道交通体系构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城市轨道交通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经济研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论城市轨道交通建设对经济发展的拉动作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基于可持续发展的城市轨道交通盈利模式研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地铁经营</w:t>
      </w:r>
      <w:r>
        <w:rPr>
          <w:rFonts w:cs="Arial" w:ascii="Arial" w:hAnsi="Arial"/>
          <w:color w:val="000000"/>
          <w:szCs w:val="21"/>
        </w:rPr>
        <w:t>+</w:t>
      </w:r>
      <w:r>
        <w:rPr>
          <w:rFonts w:ascii="Arial" w:hAnsi="Arial" w:cs="Arial"/>
          <w:color w:val="000000"/>
          <w:szCs w:val="21"/>
        </w:rPr>
        <w:t>物业发展”盈利模式的内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城市轨道交通与周边物业的一体化开发模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城市轨道交通低碳经济评价研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产业链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行业产业链相关行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发展状况及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行业发展状况及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盾构市场发展状况及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承包与设计发展状况及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规划行业发展状况及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城市轨道交通法律法规体系研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主要法律法规</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法律法规</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建设类</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投资类</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运营管理类</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地方城市轨道交通法规条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城市轨道交通建设技术标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行业相关发展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全球经济形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宏观经济形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经济发展与轨道交通建设的关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城市轨道交通产业社会环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城市轨道交通产业发展对社会发展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城市轨道交通技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城市轨道交通技术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轨道交通行业发展分析及经验借鉴</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轨道交通市场总体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全球主要城市轨道交通行业的发展特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全球城市轨道交通发展历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全球城市轨道交通的盈利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国际重点城市轨道交通企业运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城市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城市轨道交通行业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纽约城市轨道交通里程规模和线路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纽约城市轨道交通行业发展前景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法国巴黎</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巴黎城市轨道交通行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巴黎城市轨道交通里程规模和线路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巴黎城市轨道交通行业发展前景预测</w:t>
      </w:r>
      <w:r>
        <w:rPr>
          <w:rFonts w:cs="Arial" w:ascii="Arial" w:hAnsi="Arial"/>
          <w:color w:val="000000"/>
          <w:szCs w:val="21"/>
        </w:rPr>
        <w:tab/>
        <w:t>118</w:t>
      </w:r>
    </w:p>
    <w:p>
      <w:pPr>
        <w:pStyle w:val="Normal"/>
        <w:spacing w:lineRule="atLeast" w:line="380"/>
        <w:rPr/>
      </w:pPr>
      <w:r>
        <w:rPr>
          <w:rFonts w:ascii="Arial" w:hAnsi="Arial" w:cs="Arial"/>
          <w:color w:val="000000"/>
          <w:szCs w:val="21"/>
        </w:rPr>
        <w:t>三、英国伦敦</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伦敦城市轨道交通行业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城市轨道交通里程规模和线路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伦敦城市轨道交通行业发展前景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俄罗斯莫斯科</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莫斯科城市轨道交通行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莫斯科城市轨道交通里程规模和线路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莫斯科城市轨道交通行业发展前景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柏林</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东京</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城市轨道交通装备市场动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国际城市轨道交通装备市场最新动向</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城市轨道交通装备市场供需动向</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城市轨道交通装备产品招投标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城市轨道交通装备主要产品产销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主要地区城市轨道交通在建和拟建项目动向</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城市轨道建设规划及建设项目最新动向</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城市轨道建设规划及建设项目最新动向</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城市轨道建设规划及建设项目最新动向</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城市轨道建设规划及建设项目最新动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城市轨道交通运营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城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伦敦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菲律宾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曼谷轻轨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国际城市轨道交通产业绩效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地铁绩效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地铁绩效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巴黎地铁绩效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国际典型城市轨道交通换乘系统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地铁换乘系统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地铁换乘系统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莫斯科地铁换乘系统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轨道交通行业运行现状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综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城市公共交通行业总体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发展城市轨道交通的必要性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发展城市轨道交通的充分性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城市轨道交通行业经营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城市轨道交通安全标准体系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建设动向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城市轨道交通建设联合开发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建设联合开发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开发的主要形式</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开发必要性及可行性</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开发的实现方式</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轨建设联合开发的案例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城市轨道交通项目设计管理模式</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总承包管理模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总体管理模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管理模式对比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管理实例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城市轨道交通建设效益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的交通效益产生与作用机理</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的土地效益产生与作用机理</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的环境效益产生与作用机理</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的经济效益产生与作用机理</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项效益之间的递阶关系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城市轨道交通建设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线路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城市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运营态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城市轨道交通运营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基础设施建设</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车辆规模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交通运营线路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交通客运情况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主要城市城轨交通运营里程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城市轨道交通客流特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站点类型划分</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客流来源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接驳方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城市轨道交通联合票制体系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各种票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票制体系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票制优点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的难点及对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各地城市轨道交通价格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轨道交通价格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轨道交通价格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轨道交通价格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轨道交通价格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轨道交通价格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轨道交通价格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轨道交通价格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都轨道交通价格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沈阳轨道交通价格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武汉轨道交通价格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城市轨道交通公交换乘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公共交通方式的特性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乘接驳车站的设施类型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与常规公交换乘问题</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与常规公交换乘对策</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轨道交通行业整体运行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总体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从业人员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城市轨道交通行业建设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三年中国城市轨道交通投资总额</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轨道交通平均每公里造价</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中国城市轨道交通行业工业销售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中国城市轨道交通行业产销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中国城市轨道交通发展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轨道交通“走出去”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获批的轨道交通线路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轨道交通发展模式与系统制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企业的内部市场化改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能化的可行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节能减排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发展城市轨道交通的必要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城市轨道交通能耗特点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城市轨道交通节能发展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城市轨道交通节能降耗措施</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城市轨道交通节能技术发展趋向</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轨道交通市场供需形势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生产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城轨装备进口、自有比例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国内城轨装备供应及运营商区域分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国内城轨体系完善与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市场供需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城市轨道交通行业供给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地铁车辆供应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招投标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地铁车辆主要车型生产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资企业国际城轨市场开发动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中国城市轨道交通行业需求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需求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全国试运行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需求的地区差异</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中国城市轨道交通行业供需平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市场运营需求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城市轨道交通运营市场总体需求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运营承载能力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量总体规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轨道交通领域需求量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大城市客流量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规模及增长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轨道交通客运承载能力需求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轨道交通细分市场分析及预测</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细分市场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城市轨道交通行业细分结构特征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城市轨道交通行业细分市场发展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城市轨道交通行业市场结构变化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运输领域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地铁的运营模式及效益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地铁经营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的运营模式及其运作</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经济的间接效益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地铁经济效益的思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国际地铁发展概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香港地铁发展概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地铁建设概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地铁建设发展经验</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地铁商业特色分析</w:t>
      </w:r>
      <w:r>
        <w:rPr>
          <w:rFonts w:cs="Arial" w:ascii="Arial" w:hAnsi="Arial"/>
          <w:color w:val="000000"/>
          <w:szCs w:val="21"/>
        </w:rPr>
        <w:tab/>
        <w:t>249</w:t>
      </w:r>
    </w:p>
    <w:p>
      <w:pPr>
        <w:pStyle w:val="Normal"/>
        <w:spacing w:lineRule="atLeast" w:line="380"/>
        <w:rPr/>
      </w:pPr>
      <w:r>
        <w:rPr>
          <w:rFonts w:ascii="Arial" w:hAnsi="Arial" w:cs="Arial"/>
          <w:color w:val="000000"/>
          <w:szCs w:val="21"/>
        </w:rPr>
        <w:t>四、中国内地地铁发展概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铁建设发展历程</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铁在建项目汇总</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铁建设发展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中国主要城市地铁发展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运输</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国外轻轨交通的发展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中国轻轨交通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轨交通发展的有利条件</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轻轨交通的建设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轻轨交通的运营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轨建设的经济效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主要地区轻轨的发展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运输</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国外磁悬浮列车发展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中国磁悬浮列车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悬浮列车市场需求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磁悬浮铁路总体建设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磁悬浮交通线路规划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磁悬浮项目最新进展动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磁悬浮列车技术发展现状及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悬浮列车技术发展水平</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超导磁悬浮列车的技术开发</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速磁悬浮列车关键技术综述</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悬浮列车面临的技术挑战</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悬浮列车技术发展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磁悬浮交通的发展前景展望</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轨道交通智能化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智能化系统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的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系统</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安防系统</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检票系统</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系统</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号系统</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城市轨道交通智能化市场规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城市轨道交通智能化市场竞争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智能化子系统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城市轨道交通综合监控系统分析</w:t>
      </w:r>
      <w:r>
        <w:rPr>
          <w:rFonts w:cs="Arial" w:ascii="Arial" w:hAnsi="Arial"/>
          <w:color w:val="000000"/>
          <w:szCs w:val="21"/>
        </w:rPr>
        <w:tab/>
        <w:t>293</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综合监控系统相关概述</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综合监控系统运行模式</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综合监控系统发展现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系统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自动售检票系统的发展历程</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自动售检票系统的发展现状</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自动售检票系统的发展关键</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自动售检票系统的发展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城市轨道交通信号系统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信号系统发展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信号系统发展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信号系统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城市轨道交通屏蔽门系统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相关概述</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屏蔽门系统的利弊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屏蔽门系统案例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蔽门系统在地铁的应用前景</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的运营管理</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中的噪声及控制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噪声形成和分类</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噪声的控制措施</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控制交通噪声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建设对地价影响的模型及实证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研究背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模型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实证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研究总结</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建设中的工程接口管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城市轨道交通工程的接口分类</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各类接口的管理程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内部接口管理的控制与协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外部接口的管理</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广告资源的经营管理</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广告资源的特点</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广告资源的类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广告资源经营原则</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广告资源经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运营管理问题及对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城市轨道交通运营管理的问题</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标准存在差异</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制度不健全</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模式比较多</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评估不到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城市轨道交通运营管理的有效对策</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竞争机制，促进统一的规划管理</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市轨道交通进行合理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科学合理的票价</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落实城市轨道交通运营的安全管理工作</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设备发展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设备产业发展</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城市轨道交通设备产业总体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城市轨道交通设备行业产业链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城市轨道交通设备国产化发展</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城市轨道交通电气设备市场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城市轨道交通自动化设备市场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城市轨道交通设备市场需求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城市轨道交通设备</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设备产业的发展</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城市轨道交通设备产业运行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城市轨道交通设备中标情况解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城市轨道交通设备专利授权</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铁道部撤销对行业的影响</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车辆市场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城市轨道交通车辆市场发展特点</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国内城市轨道交通车辆市场集中度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中国城市轨道交通车辆竞争格局</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城市轨道交通车辆介绍</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车辆</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车辆</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轨电车</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悬浮列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城市轨道交通车辆市场规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城市轨道交通车辆发展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信息通信设备市场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中国城市轨道交通信息通信设备市场发展现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中国城市轨道交通信息通信设备市场规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城市轨道交通信息通信系统构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城市轨道交通共用信息平台功能及构建</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用信息平台建设目标</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子系统及其信息需求</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用信息平台的功能</w:t>
      </w:r>
      <w:r>
        <w:rPr>
          <w:rFonts w:cs="Arial" w:ascii="Arial" w:hAnsi="Arial"/>
          <w:color w:val="000000"/>
          <w:szCs w:val="21"/>
        </w:rPr>
        <w:tab/>
        <w:t>356</w:t>
      </w:r>
    </w:p>
    <w:p>
      <w:pPr>
        <w:pStyle w:val="Normal"/>
        <w:spacing w:lineRule="atLeast" w:line="380"/>
        <w:rPr/>
      </w:pPr>
      <w:r>
        <w:rPr>
          <w:rFonts w:cs="Arial" w:ascii="Arial" w:hAnsi="Arial"/>
          <w:color w:val="000000"/>
          <w:szCs w:val="21"/>
        </w:rPr>
        <w:t>4</w:t>
      </w:r>
      <w:r>
        <w:rPr>
          <w:rFonts w:ascii="Arial" w:hAnsi="Arial" w:cs="Arial"/>
          <w:color w:val="000000"/>
          <w:szCs w:val="21"/>
        </w:rPr>
        <w:t>、共用信息平台的构建</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城市轨道交通信息通信系统概述</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输系统</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系统</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系统</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监控系统</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源系统</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时钟系统</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线通信系统</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中国城市轨道交通信息通信设备发展前景</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自动售检票设备市场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轨道交通自动售检票系统简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设备发展现状</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轨道交通自动售检票系统的构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中国轨道交通</w:t>
      </w:r>
      <w:r>
        <w:rPr>
          <w:rFonts w:cs="Arial" w:ascii="Arial" w:hAnsi="Arial"/>
          <w:color w:val="000000"/>
          <w:szCs w:val="21"/>
        </w:rPr>
        <w:t>AFC</w:t>
      </w:r>
      <w:r>
        <w:rPr>
          <w:rFonts w:ascii="Arial" w:hAnsi="Arial" w:cs="Arial"/>
          <w:color w:val="000000"/>
          <w:szCs w:val="21"/>
        </w:rPr>
        <w:t>系统的发展</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自动售检票系统发展的关键</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轨道交通电气设备市场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供电设备国产化的意义及原则</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供电系统设备国产化进展状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轨道交通电气设备发展现状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牵引电气设备市场发展潜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轨道交通电气设备需求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轨道交通自动化设备市场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自动化设备在轨道交通领域的应用</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轨道交通自动化设备市场商机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中国轨道交通自动化设备市场规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中国轨道交通自动化设备市场厂商格局</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中国轨道交通自动化设备市场走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主要轨道交通设备产业园介绍</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无锡轨道交通装备产业园</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江苏戚墅堰轨道交通产业园</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中铁轨道交通高科技产业园</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广东江门轨道交通产业园</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株洲轨道交通装备千亿产业园</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行业区域市场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区域发展特色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重点城市市场分析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北京城轨交通发展状况</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轨道交通发展规划</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城轨交通运营现状</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城轨交通建设最新进展</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上海城轨交通发展状况</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轨道交通发展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城轨交通运营现状</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城轨交通建设最新进展</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广州城轨交通发展状况</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轨道交通发展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城轨交通运营现状</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城轨交通建设最新进展</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深圳城轨交通发展状况</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轨道交通发展规划</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城轨交通运营现状</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城轨交通建设最新进展</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天津城轨交通发展状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轨道交通发展规划</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城轨交通运营现状</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城轨交通建设最新进展</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重庆城轨交通发展状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轨道交通发展规划</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城轨交通运营现状</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城轨交通建设最新进展</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七、成都城轨交通发展状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轨道交通发展规划</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城轨交通运营现状</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城轨交通建设最新进展</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八、大连城轨交通发展状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轨道交通发展规划</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城轨交通运营现状</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城轨交通建设最新进展</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九、南京城轨交通发展状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轨道交通发展规划</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城轨交通运营现状</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城轨交通建设最新进展</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十、武汉城轨交通发展状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轨道交通发展规划</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城轨交通运营现状</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城轨交通建设最新进展</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十一、杭州城轨交通发展状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轨道交通发展规划</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城轨交通运营现状</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城轨交通建设最新进展</w:t>
      </w:r>
      <w:r>
        <w:rPr>
          <w:rFonts w:cs="Arial" w:ascii="Arial" w:hAnsi="Arial"/>
          <w:color w:val="000000"/>
          <w:szCs w:val="21"/>
        </w:rPr>
        <w:tab/>
        <w:t>403</w:t>
      </w:r>
    </w:p>
    <w:p>
      <w:pPr>
        <w:pStyle w:val="Normal"/>
        <w:spacing w:lineRule="atLeast" w:line="380"/>
        <w:rPr/>
      </w:pPr>
      <w:r>
        <w:rPr>
          <w:rFonts w:ascii="Arial" w:hAnsi="Arial" w:cs="Arial"/>
          <w:color w:val="000000"/>
          <w:szCs w:val="21"/>
        </w:rPr>
        <w:t>十二、长春城轨交通发展状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春市轨道交通发展规划</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春城轨交通运营现状</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春城轨交通建设最新进展</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十三、沈阳城轨交通发展状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市轨道交通发展规划</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城轨交通运营现状</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城轨交通建设最新进展</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十四、西安城轨交通发展状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市轨道交通发展规划</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城轨交通运营现状</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城轨交通建设最新进展</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十五、哈尔滨城轨交通发展状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尔滨市轨道交通发展规划</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尔滨城轨交通运营现状</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尔滨城轨交通建设最新进展</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城际轨道交通发展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区域城际轨道交通概述</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城际轨道交通的定位及特征</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区域城际轨道交通的必要性</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区域城际轨道交通的可行性</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区域城际轨道交通的对策建议</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长三角城际轨道交通规划</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珠三角城际轨道交通规划</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中原城市群城际轨道交通规划</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长株潭城际轨道交通规划</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领先企业经营形势分析</w:t>
      </w:r>
      <w:r>
        <w:rPr>
          <w:rFonts w:cs="Arial" w:ascii="Arial" w:hAnsi="Arial"/>
          <w:b/>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企业总体发展状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城市轨道交通企业主要类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城市轨道交通企业运营企业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城市轨道交通企业国际竞争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轨道交通企业经营形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广东广佛轨道交通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青岛地铁集团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运营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开发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进展</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东莞市轨道交通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建设项目动态</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无锡地铁集团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文化建设</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源开发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西安市地下铁道有限责任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合肥城市轨道交通有限公司</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0</w:t>
      </w:r>
    </w:p>
    <w:p>
      <w:pPr>
        <w:pStyle w:val="Normal"/>
        <w:spacing w:lineRule="atLeast" w:line="380"/>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建设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七、广东珠三角城际轨道交通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建设与运营</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标项目</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八、上海申通地铁股份有限公司</w:t>
      </w:r>
      <w:r>
        <w:rPr>
          <w:rFonts w:cs="Arial" w:ascii="Arial" w:hAnsi="Arial"/>
          <w:color w:val="000000"/>
          <w:szCs w:val="21"/>
        </w:rPr>
        <w:tab/>
        <w:t>445</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模式</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九、贵阳市城市轨道交通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建设规划</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十、北京市地铁运营有限公司</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线路分布</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运营成果</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十一、南昌轨道交通集团有限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标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十二、昆明轨道交通集团有限公司</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与资质</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服务</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十三、苏州市轨道交通集团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动态</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线路规划</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十四、宁波市轨道交通集团有限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动态</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线路规划</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管理</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十五、哈尔滨地铁集团有限公司</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运营</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十六、成都轨道交通集团有限公司</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475</w:t>
      </w:r>
    </w:p>
    <w:p>
      <w:pPr>
        <w:pStyle w:val="Normal"/>
        <w:spacing w:lineRule="atLeast" w:line="380"/>
        <w:rPr/>
      </w:pPr>
      <w:r>
        <w:rPr>
          <w:rFonts w:cs="Arial" w:ascii="Arial" w:hAnsi="Arial"/>
          <w:color w:val="000000"/>
          <w:szCs w:val="21"/>
        </w:rPr>
        <w:t>3</w:t>
      </w:r>
      <w:r>
        <w:rPr>
          <w:rFonts w:ascii="Arial" w:hAnsi="Arial" w:cs="Arial"/>
          <w:color w:val="000000"/>
          <w:szCs w:val="21"/>
        </w:rPr>
        <w:t>、企业运营服务</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铁开发</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文化建设</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十七、郑州市轨道交通有限公司</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服务</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十八、港铁轨道交通（深圳）有限公司</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服务</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规划</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收益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十九、深圳市地铁集团有限公司</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服务</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线路规划总量</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十、重庆市轨道交通（集团）有限公司</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开发经营</w:t>
      </w:r>
      <w:r>
        <w:rPr>
          <w:rFonts w:cs="Arial" w:ascii="Arial" w:hAnsi="Arial"/>
          <w:color w:val="000000"/>
          <w:szCs w:val="21"/>
        </w:rPr>
        <w:tab/>
        <w:t>490</w:t>
      </w:r>
    </w:p>
    <w:p>
      <w:pPr>
        <w:pStyle w:val="Normal"/>
        <w:spacing w:lineRule="atLeast" w:line="380"/>
        <w:rPr/>
      </w:pPr>
      <w:r>
        <w:rPr>
          <w:rFonts w:cs="Arial" w:ascii="Arial" w:hAnsi="Arial"/>
          <w:color w:val="000000"/>
          <w:szCs w:val="21"/>
        </w:rPr>
        <w:t>3</w:t>
      </w:r>
      <w:r>
        <w:rPr>
          <w:rFonts w:ascii="Arial" w:hAnsi="Arial" w:cs="Arial"/>
          <w:color w:val="000000"/>
          <w:szCs w:val="21"/>
        </w:rPr>
        <w:t>、企业运营服务</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十一、武汉地铁集团有限公司</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服务</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十二、广州地铁集团有限公司</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模式</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十三、长春市轨道交通集团有限公司</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前景</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建设线路规划</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十四、长沙市轨道交通集团有限公司</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开发</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管理</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十五、南京地铁集团有限公司</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十六、杭州市地铁集团有限责任公司</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开发</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文化建设</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十七、佛山市轨道交通发展有限公司</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十八、沈阳地铁经营有限公司</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管理</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十九、厦门轨道交通集团有限公司</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十、天津市地下铁道集团有限公司</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运营</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源开发</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轨道交通行业前景及趋势预测</w:t>
      </w:r>
      <w:r>
        <w:rPr>
          <w:rFonts w:cs="Arial" w:ascii="Arial" w:hAnsi="Arial"/>
          <w:b/>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五年发展规划</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城市轨道交通行业“十二五”运行成果</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城市轨道交通行业“十三五”发展规划</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一带一路”下城市轨道交通产业发展规划</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市场发展前景</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轨道交通市场发展潜力</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轨道交通市场发展前景展望</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轨道交通细分行业发展前景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建设规划市场前景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营市场发展前景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运输装备制造行业市场前景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市场发展趋势预测</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轨道交通行业发展趋势</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轨道交通市场规模预测</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城市客运量规模及增速预测</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项目建设投资规模及增速预测</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运营收入及增速预测</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行业能源消耗量及增速预测</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轨道交通行业建设规划趋势预测</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轨道交通行业供需预测</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城轨地铁车辆供需状况预测</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城轨运输装备供需状况预测</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城轨地铁车辆主要车型产能预测</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行业发展机遇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一带一路”城市轨道交通发展机遇</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国家发改委重启城市轨道交通项目审批</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中国永磁驱动技术带来的机遇</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轨道交通行业投资机会与风险防范</w:t>
      </w:r>
      <w:r>
        <w:rPr>
          <w:rFonts w:cs="Arial" w:ascii="Arial" w:hAnsi="Arial"/>
          <w:b/>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融资情况</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城市轨道交通行业投融资现状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T</w:t>
      </w:r>
      <w:r>
        <w:rPr>
          <w:rFonts w:ascii="Arial" w:hAnsi="Arial" w:cs="Arial"/>
          <w:color w:val="000000"/>
          <w:szCs w:val="21"/>
        </w:rPr>
        <w:t>融资方式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轨道交通城市采用</w:t>
      </w:r>
      <w:r>
        <w:rPr>
          <w:rFonts w:cs="Arial" w:ascii="Arial" w:hAnsi="Arial"/>
          <w:color w:val="000000"/>
          <w:szCs w:val="21"/>
        </w:rPr>
        <w:t>BT</w:t>
      </w:r>
      <w:r>
        <w:rPr>
          <w:rFonts w:ascii="Arial" w:hAnsi="Arial" w:cs="Arial"/>
          <w:color w:val="000000"/>
          <w:szCs w:val="21"/>
        </w:rPr>
        <w:t>融资模式的城市</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轨道交通采用</w:t>
      </w:r>
      <w:r>
        <w:rPr>
          <w:rFonts w:cs="Arial" w:ascii="Arial" w:hAnsi="Arial"/>
          <w:color w:val="000000"/>
          <w:szCs w:val="21"/>
        </w:rPr>
        <w:t>BT</w:t>
      </w:r>
      <w:r>
        <w:rPr>
          <w:rFonts w:ascii="Arial" w:hAnsi="Arial" w:cs="Arial"/>
          <w:color w:val="000000"/>
          <w:szCs w:val="21"/>
        </w:rPr>
        <w:t>模式的主要原因</w:t>
      </w:r>
      <w:r>
        <w:rPr>
          <w:rFonts w:cs="Arial" w:ascii="Arial" w:hAnsi="Arial"/>
          <w:color w:val="000000"/>
          <w:szCs w:val="21"/>
        </w:rPr>
        <w:tab/>
        <w:t>551</w:t>
      </w:r>
    </w:p>
    <w:p>
      <w:pPr>
        <w:pStyle w:val="Normal"/>
        <w:spacing w:lineRule="atLeast" w:line="380"/>
        <w:rPr/>
      </w:pPr>
      <w:r>
        <w:rPr>
          <w:rFonts w:cs="Arial" w:ascii="Arial" w:hAnsi="Arial"/>
          <w:color w:val="000000"/>
          <w:szCs w:val="21"/>
        </w:rPr>
        <w:t>3</w:t>
      </w:r>
      <w:r>
        <w:rPr>
          <w:rFonts w:ascii="Arial" w:hAnsi="Arial" w:cs="Arial"/>
          <w:color w:val="000000"/>
          <w:szCs w:val="21"/>
        </w:rPr>
        <w:t>、中国各城市轨道交通</w:t>
      </w:r>
      <w:r>
        <w:rPr>
          <w:rFonts w:cs="Arial" w:ascii="Arial" w:hAnsi="Arial"/>
          <w:color w:val="000000"/>
          <w:szCs w:val="21"/>
        </w:rPr>
        <w:t>BT</w:t>
      </w:r>
      <w:r>
        <w:rPr>
          <w:rFonts w:ascii="Arial" w:hAnsi="Arial" w:cs="Arial"/>
          <w:color w:val="000000"/>
          <w:szCs w:val="21"/>
        </w:rPr>
        <w:t>模式主要特点</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引入城市轨道交通工程建设领域的问题与对策</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行业投资机会</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建设规划市场投资机会</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运营市场投资机会</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装备制造市场投资机会</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四、城市轨道交通行业投资机遇</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投资的公平性及其影响因素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城市轨道交通投资公平性的内涵</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城市轨道交通投资公平性的影响因素</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功能的发挥</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利益的还原</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势群体权益的保障</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提高城市轨道交通投资公平性的基本思路</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城市轨道交通的规划</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合理的票价政策</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公众参与机制</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换乘结点合理数量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行业投资风险及防范</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其他风险及防范</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行业投融资建议</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城市轨道交通行业未来发展方向</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城市轨道交通行业主要投资建议</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城市轨道交通投融资模式研究</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四、中国城市轨道交通企业融资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轨道交通行业面临的困境及对策</w:t>
      </w:r>
      <w:r>
        <w:rPr>
          <w:rFonts w:cs="Arial" w:ascii="Arial" w:hAnsi="Arial"/>
          <w:b/>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面临的困境</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投资和运营成本巨大，政府财政压力巨大</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运营过程收支难以平衡</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线路运行车辆和客流量不达设计标准</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四、周边土地利用不合理</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五、融资方式较为单一</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六、建设和运营体制存在问题</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网规划及建设规划存在的问题与对策</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轨道交通规划与上位规划体系缺乏协调</w:t>
      </w:r>
      <w:r>
        <w:rPr>
          <w:rFonts w:cs="Arial" w:ascii="Arial" w:hAnsi="Arial"/>
          <w:color w:val="000000"/>
          <w:szCs w:val="21"/>
        </w:rPr>
        <w:tab/>
        <w:t>576</w:t>
      </w:r>
    </w:p>
    <w:p>
      <w:pPr>
        <w:pStyle w:val="Normal"/>
        <w:spacing w:lineRule="atLeast" w:line="380"/>
        <w:rPr/>
      </w:pPr>
      <w:r>
        <w:rPr>
          <w:rFonts w:ascii="Arial" w:hAnsi="Arial" w:cs="Arial"/>
          <w:color w:val="000000"/>
          <w:szCs w:val="21"/>
        </w:rPr>
        <w:t>二、关于规划严肃性问题</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三、关于轨道交通前期工作审批程序问题</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四、线网规划及建设规划问题解决对策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网络形态及问题</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轨道交通网络状态</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轨道交通网的重点问题</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线通道数量问题</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破阻隔体问题</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慢行系统衔接问题</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干线、区域线的衔接问题</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工程建设及城市规划的协调</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发展方向建议</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轨道交通必要性强，迫切度较高</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轨道交通宜超前规划，循序渐进</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宜以中低运量、新型制式为主</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轨道交通行业发展战略研究</w:t>
      </w:r>
      <w:r>
        <w:rPr>
          <w:rFonts w:cs="Arial" w:ascii="Arial" w:hAnsi="Arial"/>
          <w:b/>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运营策略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依托技术进步走智能化道路</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服务功能趋于完善迎合市场需求</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三、节能降耗求长远可持续发展</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四、城市轨道交通新产品差异化战略</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战略研究</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城市轨道交通企业发展战略</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轨道交通行业发展战略</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发展战略</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降低城市轨道交通投资的思考</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一、选择合理的轨道交通方式</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二、加强前期工作的研究与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三、科学、准确地预测客流</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四、合理确定建设标准</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五、采用限额设计，主动控制投资</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六、结论</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发展建议</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轨道交通与公共汽车综合特征比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不同高架轻轨系统特征比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城市轨道交通的技术等级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规模经济圈效应效果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城市轨道交通产业的产业链的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建筑业总产值及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建筑业新签合同额及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固定资产投资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房地产开发及投资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中央层面城市轨道交通法律法规及法规性文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地方层面城市轨道交通法律法规和法规性文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世界经济增长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w:t>
      </w:r>
      <w:r>
        <w:rPr>
          <w:rFonts w:cs="Arial" w:ascii="Arial" w:hAnsi="Arial"/>
          <w:color w:val="000000"/>
          <w:szCs w:val="21"/>
        </w:rPr>
        <w:t>-2018</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规模以上工业增加值累计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同比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际利用外资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前三季度中国宏观经济主要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际城市轨道交通装备需求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铁十五局集团城市轨道交通工程有限公司招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轨道交通三号线北延线机场北站总承包项目招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纽约轨道交通系统运营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汉城轨道交通系统运营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伦敦轨道交通系统运营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新加坡轨道交通系统运营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菲律宾轨道交通系统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曼谷轨道交通系统运营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快线系统方式一览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城市轨道交通行业经营模式及优缺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日本名古屋市一条轨道交通沿线受益者收益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轨道交通的交通效益产生与作用机理</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轨道交通与土地开发的微观相互作用过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轨道交通促进城市经济增长机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轨道交通各项效益之间的递阶关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市轨道交通投资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轨交通客运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末中国各城市城轨交通建设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一卡通”联合票制体系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天津轨道交通价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重庆市轨道交通车票价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南京地铁线网票价方案</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轨道交通与常规公交的换乘过程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换乘环节占用时间取值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轨交通行业企业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轨交通行业从业人员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市轨道交通行业资产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轨交通建设投资区域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轨交通行业营业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市轨道交通运营收支比</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城市轨道交通运营企业内部市场化格局示意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铁道及电车道机车或车辆的零件进口量及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市轨道交通运营车辆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轨交通中标企业设计总体总包按照中标线路数量排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部分城市地铁运行里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轨交通客运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轨道交通客运量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轨道交通各制式线路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轨交通运营线路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公共交通与地铁的社会成本对比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铁规划及开工项目汇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广州城市轨道交通建设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市轨道交通智能化市场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部分城市轨道交通智能化市场知名企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运输设施建设与地价之间的循环关系</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城铁八通线部分楼盘房价变动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根据模型计算的房价与实际房价变化比较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轨道交通空间广告资源类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轨道交通空间广告资源融资模式流程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城轨交通可采用广告资源融资的基础设施</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轨道交通设备行业产业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个城市轨道交通综合监控设备项目市场规模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城市轨道交通车辆市场集中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轨交通行业企业结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市城轨交通运营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市城轨交通运营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州市城轨交通运营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市城轨交通运营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津市城轨交通运营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市城轨交通运营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都市城轨交通运营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连市城轨交通运营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南京市城轨交通运营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汉市城轨交通运营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市城轨交通运营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春市城轨交通运营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沈阳市城轨交通运营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安市城轨交通运营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哈尔滨城轨交通运营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长三角城际轨道交通主要线路功能层次与建设标准</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珠三角城际轨道交通主要线路功能层次与建设标准</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中原城市群城际轨道交通主要线路功能层次与建设标准</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长株潭城际轨道交通主要线路功能层次与建设标准</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我国城市轨道交通企业市场类型占比</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广东广佛轨道交通有限公司组织结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青岛地铁集团有限公司组织结构</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东莞市轨道交通有限公司组织结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西安市地下铁道有限责任公司组织结构</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合肥城市轨道交通发展有限公司组织结构</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广东珠三角城际轨道交通有限公司组织结构</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组织结构</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海申通地铁股份有限公司资产状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申通地铁股份有限公司盈利能力指标</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贵阳市城市轨道交通有限公司组织结构</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北京市地铁运营有限公司组织结构</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昆明轨道交通有限公司组织结构</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郑州市轨道交通有限公司组织结构</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武汉地铁集团有限公司组织结构</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广州市地下铁道总公司组织结构</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长春市轨道交通集团有限公司组织结构</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长沙市轨道交通集团有限公司组织结构</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南京地铁集团有限公司</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佛山市轨道交通发展有限公司组织结构</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轨交通客运量</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轨道交通项目建设投资规模及增速</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轨道交通行业营业收入预测</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城市轨道交通利益相关者之间的关系</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轨道交通网络状态类型</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七章</w:t>
      </w:r>
      <w:r>
        <w:rPr>
          <w:rFonts w:eastAsia="Times New Roman"/>
          <w:b/>
          <w:bCs/>
          <w:kern w:val="2"/>
          <w:sz w:val="32"/>
          <w:szCs w:val="44"/>
        </w:rPr>
        <w:t xml:space="preserve"> </w:t>
      </w:r>
      <w:r>
        <w:rPr>
          <w:rFonts w:eastAsia="汉鼎简大黑"/>
          <w:b/>
          <w:bCs/>
          <w:kern w:val="2"/>
          <w:sz w:val="32"/>
          <w:szCs w:val="44"/>
        </w:rPr>
        <w:t>中国城市轨道交通细分市场分析及预测</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城市轨道交通细分市场结构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城市轨道交通行业细分结构特征分析</w:t>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8</w:t>
      </w:r>
      <w:r>
        <w:rPr>
          <w:rFonts w:ascii="宋体;SimSun" w:hAnsi="宋体;SimSun" w:cs="宋体;SimSun"/>
        </w:rPr>
        <w:t>年末，中国内地已开通城轨交通包括地铁、轻轨、单轨、市域快轨、现代有轨电车、磁浮交通、</w:t>
      </w:r>
      <w:r>
        <w:rPr>
          <w:rFonts w:cs="宋体;SimSun" w:ascii="宋体;SimSun" w:hAnsi="宋体;SimSun"/>
        </w:rPr>
        <w:t>APM</w:t>
      </w:r>
      <w:r>
        <w:rPr>
          <w:rFonts w:ascii="宋体;SimSun" w:hAnsi="宋体;SimSun" w:cs="宋体;SimSun"/>
        </w:rPr>
        <w:t>七种制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地铁是地下铁道的简称，是地下、高架、地面线路三者结合的大容量快速轨道交通。地铁的运能，单向在</w:t>
      </w:r>
      <w:r>
        <w:rPr>
          <w:rFonts w:cs="宋体;SimSun" w:ascii="宋体;SimSun" w:hAnsi="宋体;SimSun"/>
        </w:rPr>
        <w:t>3</w:t>
      </w:r>
      <w:r>
        <w:rPr>
          <w:rFonts w:ascii="宋体;SimSun" w:hAnsi="宋体;SimSun" w:cs="宋体;SimSun"/>
        </w:rPr>
        <w:t>万人次</w:t>
      </w:r>
      <w:r>
        <w:rPr>
          <w:rFonts w:cs="宋体;SimSun" w:ascii="宋体;SimSun" w:hAnsi="宋体;SimSun"/>
        </w:rPr>
        <w:t>/</w:t>
      </w:r>
      <w:r>
        <w:rPr>
          <w:rFonts w:ascii="宋体;SimSun" w:hAnsi="宋体;SimSun" w:cs="宋体;SimSun"/>
        </w:rPr>
        <w:t>小时，最高可达</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万人次</w:t>
      </w:r>
      <w:r>
        <w:rPr>
          <w:rFonts w:cs="宋体;SimSun" w:ascii="宋体;SimSun" w:hAnsi="宋体;SimSun"/>
        </w:rPr>
        <w:t>/</w:t>
      </w:r>
      <w:r>
        <w:rPr>
          <w:rFonts w:ascii="宋体;SimSun" w:hAnsi="宋体;SimSun" w:cs="宋体;SimSun"/>
        </w:rPr>
        <w:t>小时。最高速度可达</w:t>
      </w:r>
      <w:r>
        <w:rPr>
          <w:rFonts w:cs="宋体;SimSun" w:ascii="宋体;SimSun" w:hAnsi="宋体;SimSun"/>
        </w:rPr>
        <w:t>120km/h</w:t>
      </w:r>
      <w:r>
        <w:rPr>
          <w:rFonts w:ascii="宋体;SimSun" w:hAnsi="宋体;SimSun" w:cs="宋体;SimSun"/>
        </w:rPr>
        <w:t>，旅行速度可达</w:t>
      </w:r>
      <w:r>
        <w:rPr>
          <w:rFonts w:cs="宋体;SimSun" w:ascii="宋体;SimSun" w:hAnsi="宋体;SimSun"/>
        </w:rPr>
        <w:t>40km/h</w:t>
      </w:r>
      <w:r>
        <w:rPr>
          <w:rFonts w:ascii="宋体;SimSun" w:hAnsi="宋体;SimSun" w:cs="宋体;SimSun"/>
        </w:rPr>
        <w:t>以上，可</w:t>
      </w:r>
      <w:r>
        <w:rPr>
          <w:rFonts w:cs="宋体;SimSun" w:ascii="宋体;SimSun" w:hAnsi="宋体;SimSun"/>
        </w:rPr>
        <w:t>4</w:t>
      </w:r>
      <w:r>
        <w:rPr>
          <w:rFonts w:ascii="宋体;SimSun" w:hAnsi="宋体;SimSun" w:cs="宋体;SimSun"/>
        </w:rPr>
        <w:t>～</w:t>
      </w:r>
      <w:r>
        <w:rPr>
          <w:rFonts w:cs="宋体;SimSun" w:ascii="宋体;SimSun" w:hAnsi="宋体;SimSun"/>
        </w:rPr>
        <w:t>10</w:t>
      </w:r>
      <w:r>
        <w:rPr>
          <w:rFonts w:ascii="宋体;SimSun" w:hAnsi="宋体;SimSun" w:cs="宋体;SimSun"/>
        </w:rPr>
        <w:t>辆编组，车辆运行最小间隔可低于</w:t>
      </w:r>
      <w:r>
        <w:rPr>
          <w:rFonts w:cs="宋体;SimSun" w:ascii="宋体;SimSun" w:hAnsi="宋体;SimSun"/>
        </w:rPr>
        <w:t>1.5min</w:t>
      </w:r>
      <w:r>
        <w:rPr>
          <w:rFonts w:ascii="宋体;SimSun" w:hAnsi="宋体;SimSun" w:cs="宋体;SimSun"/>
        </w:rPr>
        <w:t>。地铁适合运量需求大的城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轻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轻轨是一种介于标准有轨电车和快运交通系统的，用于城市旅客运输的轨道交通系统，指运量或车辆轴重稍小于地铁的快速轨道交通。轻轨一般采用地面和高架相结合的方法建设，路线可以从市区通往近郊。列车编组采用</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辆，铰接式车体，最高速度可达</w:t>
      </w:r>
      <w:r>
        <w:rPr>
          <w:rFonts w:cs="宋体;SimSun" w:ascii="宋体;SimSun" w:hAnsi="宋体;SimSun"/>
        </w:rPr>
        <w:t>60km/h</w:t>
      </w:r>
      <w:r>
        <w:rPr>
          <w:rFonts w:ascii="宋体;SimSun" w:hAnsi="宋体;SimSun" w:cs="宋体;SimSun"/>
        </w:rPr>
        <w:t>，克服了有轨电车运能低、噪声大等问题。相对地铁来说，轻轨的运量小与轴重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轨电车</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单轨也称作独轨，指通过单一轨道梁支撑车厢并提供导引作用而运行的轨道交通系统。以支撑方式的不同，分为跨座式和悬挂式两种。单轨的车辆采用橡胶轮，最高速度可达</w:t>
      </w:r>
      <w:r>
        <w:rPr>
          <w:rFonts w:cs="宋体;SimSun" w:ascii="宋体;SimSun" w:hAnsi="宋体;SimSun"/>
        </w:rPr>
        <w:t>80km/h</w:t>
      </w:r>
      <w:r>
        <w:rPr>
          <w:rFonts w:ascii="宋体;SimSun" w:hAnsi="宋体;SimSun" w:cs="宋体;SimSun"/>
        </w:rPr>
        <w:t>，旅行速度为</w:t>
      </w:r>
      <w:r>
        <w:rPr>
          <w:rFonts w:cs="宋体;SimSun" w:ascii="宋体;SimSun" w:hAnsi="宋体;SimSun"/>
        </w:rPr>
        <w:t>30</w:t>
      </w:r>
      <w:r>
        <w:rPr>
          <w:rFonts w:ascii="宋体;SimSun" w:hAnsi="宋体;SimSun" w:cs="宋体;SimSun"/>
        </w:rPr>
        <w:t>～</w:t>
      </w:r>
      <w:r>
        <w:rPr>
          <w:rFonts w:cs="宋体;SimSun" w:ascii="宋体;SimSun" w:hAnsi="宋体;SimSun"/>
        </w:rPr>
        <w:t>35km/h</w:t>
      </w:r>
      <w:r>
        <w:rPr>
          <w:rFonts w:ascii="宋体;SimSun" w:hAnsi="宋体;SimSun" w:cs="宋体;SimSun"/>
        </w:rPr>
        <w:t>，列车为</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辆编组，单向运送能力为（</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万人次</w:t>
      </w:r>
      <w:r>
        <w:rPr>
          <w:rFonts w:cs="宋体;SimSun" w:ascii="宋体;SimSun" w:hAnsi="宋体;SimSun"/>
        </w:rPr>
        <w:t>/</w:t>
      </w:r>
      <w:r>
        <w:rPr>
          <w:rFonts w:ascii="宋体;SimSun" w:hAnsi="宋体;SimSun" w:cs="宋体;SimSun"/>
        </w:rPr>
        <w:t>小时。单轨电车的地形适应能力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现代有轨电车</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现代有轨电车系统由电气牵引、轮轨导向，</w:t>
      </w:r>
      <w:r>
        <w:rPr>
          <w:rFonts w:cs="宋体;SimSun" w:ascii="宋体;SimSun" w:hAnsi="宋体;SimSun"/>
        </w:rPr>
        <w:t>2~3</w:t>
      </w:r>
      <w:r>
        <w:rPr>
          <w:rFonts w:ascii="宋体;SimSun" w:hAnsi="宋体;SimSun" w:cs="宋体;SimSun"/>
        </w:rPr>
        <w:t>节编组，单向运输能力为</w:t>
      </w:r>
      <w:r>
        <w:rPr>
          <w:rFonts w:cs="宋体;SimSun" w:ascii="宋体;SimSun" w:hAnsi="宋体;SimSun"/>
        </w:rPr>
        <w:t>0.8~1</w:t>
      </w:r>
      <w:r>
        <w:rPr>
          <w:rFonts w:ascii="宋体;SimSun" w:hAnsi="宋体;SimSun" w:cs="宋体;SimSun"/>
        </w:rPr>
        <w:t>万人</w:t>
      </w:r>
      <w:r>
        <w:rPr>
          <w:rFonts w:cs="宋体;SimSun" w:ascii="宋体;SimSun" w:hAnsi="宋体;SimSun"/>
        </w:rPr>
        <w:t>/</w:t>
      </w:r>
      <w:r>
        <w:rPr>
          <w:rFonts w:ascii="宋体;SimSun" w:hAnsi="宋体;SimSun" w:cs="宋体;SimSun"/>
        </w:rPr>
        <w:t>小时的低运量城市轨道交通系统。现代有轨电车系统工程投资少、建设周期短、线路布置灵活、选线方便、不独占路权、方便乘客乘降，但同时存在运量较低、速度较低、准点率稍差、景观效果有待改进等缺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市域快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市域快轨是指利用干线铁路或修建专用线路，开行于市中心区到卫星城镇、卫星城镇到卫星城镇间，主要满足市域范围内的出行需求。市域快轨通常使用电力牵引和内燃牵引，列车编组多在</w:t>
      </w:r>
      <w:r>
        <w:rPr>
          <w:rFonts w:cs="宋体;SimSun" w:ascii="宋体;SimSun" w:hAnsi="宋体;SimSun"/>
        </w:rPr>
        <w:t>4</w:t>
      </w:r>
      <w:r>
        <w:rPr>
          <w:rFonts w:ascii="宋体;SimSun" w:hAnsi="宋体;SimSun" w:cs="宋体;SimSun"/>
        </w:rPr>
        <w:t>～</w:t>
      </w:r>
      <w:r>
        <w:rPr>
          <w:rFonts w:cs="宋体;SimSun" w:ascii="宋体;SimSun" w:hAnsi="宋体;SimSun"/>
        </w:rPr>
        <w:t>10</w:t>
      </w:r>
      <w:r>
        <w:rPr>
          <w:rFonts w:ascii="宋体;SimSun" w:hAnsi="宋体;SimSun" w:cs="宋体;SimSun"/>
        </w:rPr>
        <w:t>辆，最高速度可达</w:t>
      </w:r>
      <w:r>
        <w:rPr>
          <w:rFonts w:cs="宋体;SimSun" w:ascii="宋体;SimSun" w:hAnsi="宋体;SimSun"/>
        </w:rPr>
        <w:t>100</w:t>
      </w:r>
      <w:r>
        <w:rPr>
          <w:rFonts w:ascii="宋体;SimSun" w:hAnsi="宋体;SimSun" w:cs="宋体;SimSun"/>
        </w:rPr>
        <w:t>～</w:t>
      </w:r>
      <w:r>
        <w:rPr>
          <w:rFonts w:cs="宋体;SimSun" w:ascii="宋体;SimSun" w:hAnsi="宋体;SimSun"/>
        </w:rPr>
        <w:t>120km/h</w:t>
      </w:r>
      <w:r>
        <w:rPr>
          <w:rFonts w:ascii="宋体;SimSun" w:hAnsi="宋体;SimSun" w:cs="宋体;SimSun"/>
        </w:rPr>
        <w:t>，由于站距较地铁长，运行速度超过地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低速磁浮交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低速磁浮交通是指最高运行速度不超过</w:t>
      </w:r>
      <w:r>
        <w:rPr>
          <w:rFonts w:cs="宋体;SimSun" w:ascii="宋体;SimSun" w:hAnsi="宋体;SimSun"/>
        </w:rPr>
        <w:t>120</w:t>
      </w:r>
      <w:r>
        <w:rPr>
          <w:rFonts w:ascii="宋体;SimSun" w:hAnsi="宋体;SimSun" w:cs="宋体;SimSun"/>
        </w:rPr>
        <w:t>公里</w:t>
      </w:r>
      <w:r>
        <w:rPr>
          <w:rFonts w:cs="宋体;SimSun" w:ascii="宋体;SimSun" w:hAnsi="宋体;SimSun"/>
        </w:rPr>
        <w:t>/</w:t>
      </w:r>
      <w:r>
        <w:rPr>
          <w:rFonts w:ascii="宋体;SimSun" w:hAnsi="宋体;SimSun" w:cs="宋体;SimSun"/>
        </w:rPr>
        <w:t>小时，通过电磁力实现车辆的悬浮和导向，由直线电机实现牵引驱动的车辆在轨道上运行的新型轨道交通系统。中低速磁浮交通特点：噪声低、环保性能好；线路适应性强；乘坐舒适；运行安全可靠；建设与维护成本低；运营效益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PM</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APM</w:t>
      </w:r>
      <w:r>
        <w:rPr>
          <w:rFonts w:ascii="宋体;SimSun" w:hAnsi="宋体;SimSun" w:cs="宋体;SimSun"/>
        </w:rPr>
        <w:t>中文名为旅客捷运系统，该系统也称为自动导轨快捷运输系统</w:t>
      </w:r>
      <w:r>
        <w:rPr>
          <w:rFonts w:cs="宋体;SimSun" w:ascii="宋体;SimSun" w:hAnsi="宋体;SimSun"/>
        </w:rPr>
        <w:t>(AGTS)</w:t>
      </w:r>
      <w:r>
        <w:rPr>
          <w:rFonts w:ascii="宋体;SimSun" w:hAnsi="宋体;SimSun" w:cs="宋体;SimSun"/>
        </w:rPr>
        <w:t>，是一种无人自动驾驶、立体交叉的大众运输系统。旅客捷运系统并不是一种独立及特殊的铁路运输技术，通常都会应用到多种铁路运输技术。</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城市轨道交通行业细分市场发展概况</w:t>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中国城市轨道交通运营里程达</w:t>
      </w:r>
      <w:r>
        <w:rPr>
          <w:rFonts w:cs="宋体;SimSun" w:ascii="宋体;SimSun" w:hAnsi="宋体;SimSun"/>
        </w:rPr>
        <w:t>5758.02</w:t>
      </w:r>
      <w:r>
        <w:rPr>
          <w:rFonts w:ascii="宋体;SimSun" w:hAnsi="宋体;SimSun" w:cs="宋体;SimSun"/>
        </w:rPr>
        <w:t>公里，其中，地铁运营长度</w:t>
      </w:r>
      <w:r>
        <w:rPr>
          <w:rFonts w:cs="宋体;SimSun" w:ascii="宋体;SimSun" w:hAnsi="宋体;SimSun"/>
        </w:rPr>
        <w:t>4575.6</w:t>
      </w:r>
      <w:r>
        <w:rPr>
          <w:rFonts w:ascii="宋体;SimSun" w:hAnsi="宋体;SimSun" w:cs="宋体;SimSun"/>
        </w:rPr>
        <w:t>公里，约占</w:t>
      </w:r>
      <w:r>
        <w:rPr>
          <w:rFonts w:cs="宋体;SimSun" w:ascii="宋体;SimSun" w:hAnsi="宋体;SimSun"/>
        </w:rPr>
        <w:t>79.5%</w:t>
      </w:r>
      <w:r>
        <w:rPr>
          <w:rFonts w:ascii="宋体;SimSun" w:hAnsi="宋体;SimSun" w:cs="宋体;SimSun"/>
        </w:rPr>
        <w:t>；市域快轨</w:t>
      </w:r>
      <w:r>
        <w:rPr>
          <w:rFonts w:cs="宋体;SimSun" w:ascii="宋体;SimSun" w:hAnsi="宋体;SimSun"/>
        </w:rPr>
        <w:t>502</w:t>
      </w:r>
      <w:r>
        <w:rPr>
          <w:rFonts w:ascii="宋体;SimSun" w:hAnsi="宋体;SimSun" w:cs="宋体;SimSun"/>
        </w:rPr>
        <w:t>公里，占比</w:t>
      </w:r>
      <w:r>
        <w:rPr>
          <w:rFonts w:cs="宋体;SimSun" w:ascii="宋体;SimSun" w:hAnsi="宋体;SimSun"/>
        </w:rPr>
        <w:t>8.7%</w:t>
      </w:r>
      <w:r>
        <w:rPr>
          <w:rFonts w:ascii="宋体;SimSun" w:hAnsi="宋体;SimSun" w:cs="宋体;SimSun"/>
        </w:rPr>
        <w:t>；现代有轨电车</w:t>
      </w:r>
      <w:r>
        <w:rPr>
          <w:rFonts w:cs="宋体;SimSun" w:ascii="宋体;SimSun" w:hAnsi="宋体;SimSun"/>
        </w:rPr>
        <w:t>259.9</w:t>
      </w:r>
      <w:r>
        <w:rPr>
          <w:rFonts w:ascii="宋体;SimSun" w:hAnsi="宋体;SimSun" w:cs="宋体;SimSun"/>
        </w:rPr>
        <w:t>公里，占比</w:t>
      </w:r>
      <w:r>
        <w:rPr>
          <w:rFonts w:cs="宋体;SimSun" w:ascii="宋体;SimSun" w:hAnsi="宋体;SimSun"/>
        </w:rPr>
        <w:t>4.5%</w:t>
      </w:r>
      <w:r>
        <w:rPr>
          <w:rFonts w:ascii="宋体;SimSun" w:hAnsi="宋体;SimSun" w:cs="宋体;SimSun"/>
        </w:rPr>
        <w:t>；轻轨</w:t>
      </w:r>
      <w:r>
        <w:rPr>
          <w:rFonts w:cs="宋体;SimSun" w:ascii="宋体;SimSun" w:hAnsi="宋体;SimSun"/>
        </w:rPr>
        <w:t>254.1</w:t>
      </w:r>
      <w:r>
        <w:rPr>
          <w:rFonts w:ascii="宋体;SimSun" w:hAnsi="宋体;SimSun" w:cs="宋体;SimSun"/>
        </w:rPr>
        <w:t>公里，占比</w:t>
      </w:r>
      <w:r>
        <w:rPr>
          <w:rFonts w:cs="宋体;SimSun" w:ascii="宋体;SimSun" w:hAnsi="宋体;SimSun"/>
        </w:rPr>
        <w:t>4.4%</w:t>
      </w:r>
      <w:r>
        <w:rPr>
          <w:rFonts w:ascii="宋体;SimSun" w:hAnsi="宋体;SimSun" w:cs="宋体;SimSun"/>
        </w:rPr>
        <w:t>。</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中国城轨交通运营线路结构</w:t>
      </w:r>
    </w:p>
    <w:p>
      <w:pPr>
        <w:pStyle w:val="Normal"/>
        <w:jc w:val="left"/>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pPr>
      <w:r>
        <w:rPr/>
        <w:t>数据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9:15:00Z</dcterms:modified>
  <cp:revision>140</cp:revision>
  <dc:subject/>
  <dc:title>2002年，全球护肤品市场的销售规模大约为287亿美元，占到化妆品销售总额的15%以上，其中，日本占领了整个市场份额的20%</dc:title>
</cp:coreProperties>
</file>