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焊接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焊接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超声波焊接机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焊接机按照自动化水平可以分为自动焊接机、半自动超声波焊接机、手动焊接机，对于现代化企业来讲，自动化水平越高越有利于企业流水线生产，所以自动焊接机的使用是企业未来的一个趋势。</w:t>
      </w:r>
    </w:p>
    <w:p>
      <w:pPr>
        <w:pStyle w:val="Normal"/>
        <w:spacing w:lineRule="atLeast" w:line="380"/>
        <w:ind w:firstLine="420"/>
        <w:rPr>
          <w:rFonts w:ascii="Arial" w:hAnsi="Arial" w:cs="Arial"/>
        </w:rPr>
      </w:pPr>
      <w:r>
        <w:rPr>
          <w:rFonts w:ascii="Arial" w:hAnsi="Arial" w:cs="Arial"/>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Normal"/>
        <w:spacing w:lineRule="atLeast" w:line="380"/>
        <w:ind w:firstLine="420"/>
        <w:rPr>
          <w:rFonts w:ascii="Arial" w:hAnsi="Arial" w:cs="Arial"/>
        </w:rPr>
      </w:pPr>
      <w:r>
        <w:rPr>
          <w:rFonts w:ascii="Arial" w:hAnsi="Arial" w:cs="Arial"/>
        </w:rPr>
        <w:t>近几年，在我国焊接设备行业快速发展的历程中，造就了一批发展迅速、志存高远的民营焊接设备生产企业，它们已经成为今天中国焊接行业最重要的组成部分。随着我国航天、造船、钢结构等龙头行业以及各中间行业、基础行业的整体提升，对于焊接技术要求进一步提高。与此同时，世界焊接设备制造商也加快了抢占中国市场的步伐，市场竞争进一步加剧。</w:t>
      </w:r>
    </w:p>
    <w:p>
      <w:pPr>
        <w:pStyle w:val="Normal"/>
        <w:spacing w:lineRule="atLeast" w:line="380"/>
        <w:ind w:firstLine="420"/>
        <w:rPr>
          <w:rFonts w:ascii="Arial" w:hAnsi="Arial" w:cs="Arial"/>
        </w:rPr>
      </w:pPr>
      <w:r>
        <w:rPr>
          <w:rFonts w:ascii="Arial" w:hAnsi="Arial" w:cs="Arial"/>
        </w:rPr>
        <w:t>当前我国焊接机市场价格大约在</w:t>
      </w:r>
      <w:r>
        <w:rPr>
          <w:rFonts w:cs="Arial" w:ascii="Arial" w:hAnsi="Arial"/>
        </w:rPr>
        <w:t>1</w:t>
      </w:r>
      <w:r>
        <w:rPr>
          <w:rFonts w:ascii="Arial" w:hAnsi="Arial" w:cs="Arial"/>
        </w:rPr>
        <w:t>万元。我国焊接机主要集中在中低端市场，产品价格较低。由于产品的技术含量低，市场门槛低，市场竞争激烈，市场价格竞争趋势明显。高端产品的价格较高，但是在我国焊接机市场中所占的比例大约在</w:t>
      </w:r>
      <w:r>
        <w:rPr>
          <w:rFonts w:cs="Arial" w:ascii="Arial" w:hAnsi="Arial"/>
        </w:rPr>
        <w:t>10%,</w:t>
      </w:r>
      <w:r>
        <w:rPr>
          <w:rFonts w:ascii="Arial" w:hAnsi="Arial" w:cs="Arial"/>
        </w:rPr>
        <w:t>整体市场价格难以提升。</w:t>
      </w:r>
    </w:p>
    <w:p>
      <w:pPr>
        <w:pStyle w:val="Normal"/>
        <w:spacing w:lineRule="atLeast" w:line="380"/>
        <w:ind w:firstLine="420"/>
        <w:rPr/>
      </w:pPr>
      <w:r>
        <w:rPr>
          <w:rFonts w:ascii="Arial" w:hAnsi="Arial" w:cs="Arial"/>
        </w:rPr>
        <w:t>超声波焊接机研究报告对超声波焊接机行业研究的内容和方法进行全面的阐述和论证，对研究过程中所获取的超声波焊接机资料进行全面系统的整理和分析，通过图表、统计结果及文献资料，或以纵向的发展过程，或横向类别分析提出论点、分析论据，进行论证。超声波焊接机报告绝对如实地反映客观情况，叙述、说明、推断、引用均恰如其分。文字、用词应力求准确。研究报告的文字也简单、明了、通顺、流畅，既明白如话，又把研究的效果准确地、科学地表达出来。超声波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焊接机行业的发展状况进行了深入透彻地分析，对我国行业市场情况、技术现状、供需形势作了详尽研究，重点分析了国内外重点企业、行业发展趋势以及行业投资情况，报告还对超声波焊接机下游行业的发展进行了探讨，是超声波焊接机及相关企业、投资部门、研究机构准确了解目前中国市场发展动态，把握超声波焊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焊接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声波焊接机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超声波焊接机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超声波焊接机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声波焊接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超声波焊接机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超声波焊接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超声波焊接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超声波焊接机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超声波焊接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超声波焊接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超声波焊接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超声波焊接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超声波焊接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超声波焊接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超声波焊接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超声波焊接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超声波焊接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超声波焊接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超声波焊接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超声波焊接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超声波焊接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超声波焊接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超声波焊接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超声波焊接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超声波焊接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超声波焊接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超声波焊接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超声波焊接机行业发展趋势预测</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韩国超声波焊接机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焊接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超声波焊接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声波焊接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超声波焊接机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超声波焊接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超声波焊接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超声波焊接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声波焊接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超声波焊接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超声波焊接机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超声波焊接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声波焊接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声波焊接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声波焊接机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超声波焊接机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超声波焊接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超声波焊接机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超声波焊接机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焊接机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声波焊接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声波焊接机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超声波焊接机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超声波焊接机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声波焊接机产业链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声波焊接机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声波焊接机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声波焊接机产业链中游行业调研</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声波焊接机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声波焊接机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超声波焊接机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声波焊接机产业链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声波焊接机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超声波焊接机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超声波焊接机行业下游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焊接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声波焊接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声波焊接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声波焊接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声波焊接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波焊接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声波焊接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声波焊接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声波焊接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超声波焊接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超声波焊接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超声波焊接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焊接机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超声波焊接机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超声波焊接机行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超声波焊接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超声波焊接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超声波焊接机行业区域行业前景调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超声波焊接机行业前景调研</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西北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超声波焊接机行业前景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焊接机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超声波焊接机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超声波焊接机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村野超音波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必能信超声（上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劲龙超声波（深圳）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威海国升超声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珠海灵科自动化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莞市必达信超声波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威海卡尔超声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莞市中亚超声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厦门长昕电子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尼可超声波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上荣超音波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威海华特超声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深圳市荣昌兴超声波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无锡德众超声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科信达自动化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东莞市野田自动化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威海凯正超声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杭州成功超声设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东莞市长江超声波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焊接机市场趋势调查与投资规划建议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超声波焊接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超声波焊接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超声波焊接机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超声波焊接机行业投资规划建议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超声波焊接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超声波焊接机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超声波焊接机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村野超音波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村野超音波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村野超音波设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上海村野超音波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必能信超声（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必能信超声（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必能信超声（上海）有限公司组织结构图</w:t>
      </w:r>
    </w:p>
    <w:p>
      <w:pPr>
        <w:pStyle w:val="Normal"/>
        <w:spacing w:lineRule="atLeast" w:line="380"/>
        <w:rPr>
          <w:rFonts w:ascii="Arial" w:hAnsi="Arial" w:cs="Arial"/>
          <w:color w:val="000000"/>
          <w:szCs w:val="21"/>
        </w:rPr>
      </w:pPr>
      <w:r>
        <w:rPr>
          <w:rFonts w:ascii="Arial" w:hAnsi="Arial" w:cs="Arial"/>
          <w:color w:val="000000"/>
          <w:szCs w:val="21"/>
        </w:rPr>
        <w:t>图表：必能信超声（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劲龙超声波（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劲龙超声波（深圳）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劲龙超声波（深圳）有限公司组织结构图</w:t>
      </w:r>
    </w:p>
    <w:p>
      <w:pPr>
        <w:pStyle w:val="Normal"/>
        <w:spacing w:lineRule="atLeast" w:line="380"/>
        <w:rPr>
          <w:rFonts w:ascii="Arial" w:hAnsi="Arial" w:cs="Arial"/>
          <w:color w:val="000000"/>
          <w:szCs w:val="21"/>
        </w:rPr>
      </w:pPr>
      <w:r>
        <w:rPr>
          <w:rFonts w:ascii="Arial" w:hAnsi="Arial" w:cs="Arial"/>
          <w:color w:val="000000"/>
          <w:szCs w:val="21"/>
        </w:rPr>
        <w:t>图表：劲龙超声波（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威海国升超声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威海国升超声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威海国升超声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威海国升超声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珠海灵科自动化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珠海灵科自动化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珠海灵科自动化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珠海灵科自动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声波焊接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3:35:00Z</dcterms:modified>
  <cp:revision>103</cp:revision>
  <dc:subject/>
  <dc:title>2002年，全球护肤品市场的销售规模大约为287亿美元，占到化妆品销售总额的15%以上，其中，日本占领了整个市场份额的20%</dc:title>
</cp:coreProperties>
</file>