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毛纺织加工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毛纺织加工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毛纺织加工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毛纺织加工，是指以毛条及毛型化学纤维为原料进行纺、织生产活动，以及对毛纺织品进行漂白、染色、印花等工序的染整精加工。毛纺织加工行业主要包括四个子行业，即毛条加工行业、毛纺织行业、毛染整精加工行业和毛针织品及编织品制造行业。</w:t>
      </w:r>
    </w:p>
    <w:p>
      <w:pPr>
        <w:pStyle w:val="Normal"/>
        <w:spacing w:lineRule="atLeast" w:line="380"/>
        <w:ind w:firstLine="420"/>
        <w:rPr>
          <w:rFonts w:ascii="Arial" w:hAnsi="Arial" w:cs="Arial"/>
        </w:rPr>
      </w:pPr>
      <w:r>
        <w:rPr>
          <w:rFonts w:ascii="Arial" w:hAnsi="Arial" w:cs="Arial"/>
        </w:rPr>
        <w:t>毛纺织行业的主要原料是毛纱，包括纯毛纱（羊毛、羊绒、兔毛、驼毛等）、混纺毛纱以及纯化纤毛纱；产成品主要是毛织品（即呢绒，如精疏毛织品、粗疏毛织品、长毛绒、驼绒等）和毛绒线（即毛线，包括粗绒线、细绒线以及针织绒线）。毛纺织行业使用较多的纯毛纱是羊毛和羊绒，羊毛价格主要受产量和汇率的影响，中国羊毛多从澳大利亚等国进口，产量以及汇率均属于不可控因素，因此企业只能被动接受羊毛价格。毛纺织行业另一原材料化纤毛纱属于石油副产物，其价格与原油价格高度相关，但对于处于石油化工产业链中下游的毛纺织企业来说也是不可控的。</w:t>
      </w:r>
    </w:p>
    <w:p>
      <w:pPr>
        <w:pStyle w:val="Normal"/>
        <w:spacing w:lineRule="atLeast" w:line="380"/>
        <w:ind w:firstLine="420"/>
        <w:rPr>
          <w:rFonts w:ascii="Arial" w:hAnsi="Arial" w:cs="Arial"/>
        </w:rPr>
      </w:pPr>
      <w:r>
        <w:rPr>
          <w:rFonts w:ascii="Arial" w:hAnsi="Arial" w:cs="Arial"/>
        </w:rPr>
        <w:t>毛纺织加工行业的产成品主要作为下游纺织服装行业的原材料，制成各种西服、休闲装、防寒服、童装、内衣等成品。上游毛绒决定着毛纺织加工产品的生产成本，下游的纺织服装行业的发展决定着毛纺织加工行业的需求规模和价格提升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纺织加工行业研究单位等公布和提供的大量资料。报告对我国毛纺织加工行业的供需状况、发展现状、子行业发展变化等进行了分析，重点分析了国内外毛纺织加工行业的发展现状、如何面对行业的发展挑战、行业的发展建议、行业竞争力，以及行业的投资分析和趋势预测等等。报告还综合了毛纺织加工行业的整体发展动态，对行业在产品方面提供了参考建议和具体解决办法。报告对于毛纺织加工产品生产企业、经销商、行业管理部门以及拟进入该行业的投资者具有重要的参考价值，对于研究我国毛纺织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纺织加工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毛纺织加工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毛纺织加工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毛纺织加工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毛纺织加工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毛纺织加工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毛纺织加工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毛纺织加工行业上下游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毛纺织加工行业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服市场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服市场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羊绒及羊毛衫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羊绒及羊毛衫市场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羊绒及羊毛衫市场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寒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寒服市场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寒服市场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童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童装市场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童装市场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衣市场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衣市场的发展趋势</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毛纺织加工行业上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羊毛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羊毛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羊毛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羊毛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羊绒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羊绒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羊绒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羊绒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兔毛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兔毛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兔毛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兔毛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兔绒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兔绒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兔绒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驼绒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驼绒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驼绒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毛纺织加工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毛纺织加工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毛纺织加工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毛纺织加工行业发展主要特点</w:t>
      </w:r>
    </w:p>
    <w:p>
      <w:pPr>
        <w:pStyle w:val="Normal"/>
        <w:spacing w:lineRule="atLeast" w:line="380"/>
        <w:rPr>
          <w:rFonts w:ascii="Arial" w:hAnsi="Arial" w:cs="Arial"/>
          <w:color w:val="000000"/>
          <w:szCs w:val="21"/>
        </w:rPr>
      </w:pPr>
      <w:r>
        <w:rPr>
          <w:rFonts w:cs="Arial" w:ascii="Arial" w:hAnsi="Arial"/>
          <w:color w:val="000000"/>
          <w:szCs w:val="21"/>
        </w:rPr>
        <w:t>2.1.3 2016-2018</w:t>
      </w:r>
      <w:r>
        <w:rPr>
          <w:rFonts w:ascii="Arial" w:hAnsi="Arial" w:cs="Arial"/>
          <w:color w:val="000000"/>
          <w:szCs w:val="21"/>
        </w:rPr>
        <w:t>年毛纺织加工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毛纺织加工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毛纺织加工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毛纺织加工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毛纺织加工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毛纺织加工行业发展能力分析</w:t>
      </w:r>
    </w:p>
    <w:p>
      <w:pPr>
        <w:pStyle w:val="Normal"/>
        <w:spacing w:lineRule="atLeast" w:line="380"/>
        <w:rPr>
          <w:rFonts w:ascii="Arial" w:hAnsi="Arial" w:cs="Arial"/>
          <w:color w:val="000000"/>
          <w:szCs w:val="21"/>
        </w:rPr>
      </w:pPr>
      <w:r>
        <w:rPr>
          <w:rFonts w:cs="Arial" w:ascii="Arial" w:hAnsi="Arial"/>
          <w:color w:val="000000"/>
          <w:szCs w:val="21"/>
        </w:rPr>
        <w:t>2.2 2016-2018</w:t>
      </w:r>
      <w:r>
        <w:rPr>
          <w:rFonts w:ascii="Arial" w:hAnsi="Arial" w:cs="Arial"/>
          <w:color w:val="000000"/>
          <w:szCs w:val="21"/>
        </w:rPr>
        <w:t>年毛纺织加工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毛纺织加工行业经济效益影响因素分析</w:t>
      </w:r>
    </w:p>
    <w:p>
      <w:pPr>
        <w:pStyle w:val="Normal"/>
        <w:spacing w:lineRule="atLeast" w:line="380"/>
        <w:rPr>
          <w:rFonts w:ascii="Arial" w:hAnsi="Arial" w:cs="Arial"/>
          <w:color w:val="000000"/>
          <w:szCs w:val="21"/>
        </w:rPr>
      </w:pPr>
      <w:r>
        <w:rPr>
          <w:rFonts w:cs="Arial" w:ascii="Arial" w:hAnsi="Arial"/>
          <w:color w:val="000000"/>
          <w:szCs w:val="21"/>
        </w:rPr>
        <w:t>2.2.2 2016-2018</w:t>
      </w:r>
      <w:r>
        <w:rPr>
          <w:rFonts w:ascii="Arial" w:hAnsi="Arial" w:cs="Arial"/>
          <w:color w:val="000000"/>
          <w:szCs w:val="21"/>
        </w:rPr>
        <w:t>年毛纺织加工行业经济指标分析</w:t>
      </w:r>
    </w:p>
    <w:p>
      <w:pPr>
        <w:pStyle w:val="Normal"/>
        <w:spacing w:lineRule="atLeast" w:line="380"/>
        <w:rPr>
          <w:rFonts w:ascii="Arial" w:hAnsi="Arial" w:cs="Arial"/>
          <w:color w:val="000000"/>
          <w:szCs w:val="21"/>
        </w:rPr>
      </w:pPr>
      <w:r>
        <w:rPr>
          <w:rFonts w:cs="Arial" w:ascii="Arial" w:hAnsi="Arial"/>
          <w:color w:val="000000"/>
          <w:szCs w:val="21"/>
        </w:rPr>
        <w:t>2.2.3 2016-2018</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2.2.4 2016-2018</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2.2.5 2016-2018</w:t>
      </w:r>
      <w:r>
        <w:rPr>
          <w:rFonts w:ascii="Arial" w:hAnsi="Arial" w:cs="Arial"/>
          <w:color w:val="000000"/>
          <w:szCs w:val="21"/>
        </w:rPr>
        <w:t>年不同地区企业经济指标分析</w:t>
      </w:r>
    </w:p>
    <w:p>
      <w:pPr>
        <w:pStyle w:val="Normal"/>
        <w:spacing w:lineRule="atLeast" w:line="380"/>
        <w:rPr/>
      </w:pPr>
      <w:r>
        <w:rPr>
          <w:rFonts w:cs="Arial" w:ascii="Arial" w:hAnsi="Arial"/>
          <w:color w:val="000000"/>
          <w:szCs w:val="21"/>
        </w:rPr>
        <w:t>2.3 2016-2018</w:t>
      </w:r>
      <w:r>
        <w:rPr>
          <w:rFonts w:ascii="Arial" w:hAnsi="Arial" w:cs="Arial"/>
          <w:color w:val="000000"/>
          <w:szCs w:val="21"/>
        </w:rPr>
        <w:t>年毛纺织加工行业供需平衡分析</w:t>
      </w:r>
    </w:p>
    <w:p>
      <w:pPr>
        <w:pStyle w:val="Normal"/>
        <w:spacing w:lineRule="atLeast" w:line="380"/>
        <w:rPr>
          <w:rFonts w:ascii="Arial" w:hAnsi="Arial" w:cs="Arial"/>
          <w:color w:val="000000"/>
          <w:szCs w:val="21"/>
        </w:rPr>
      </w:pPr>
      <w:r>
        <w:rPr>
          <w:rFonts w:cs="Arial" w:ascii="Arial" w:hAnsi="Arial"/>
          <w:color w:val="000000"/>
          <w:szCs w:val="21"/>
        </w:rPr>
        <w:t>2.3.1 2016-2018</w:t>
      </w:r>
      <w:r>
        <w:rPr>
          <w:rFonts w:ascii="Arial" w:hAnsi="Arial" w:cs="Arial"/>
          <w:color w:val="000000"/>
          <w:szCs w:val="21"/>
        </w:rPr>
        <w:t>年全国毛纺织加工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全国毛纺织加工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全国毛纺织加工行业产成品分析</w:t>
      </w:r>
    </w:p>
    <w:p>
      <w:pPr>
        <w:pStyle w:val="Normal"/>
        <w:spacing w:lineRule="atLeast" w:line="380"/>
        <w:rPr>
          <w:rFonts w:ascii="Arial" w:hAnsi="Arial" w:cs="Arial"/>
          <w:color w:val="000000"/>
          <w:szCs w:val="21"/>
        </w:rPr>
      </w:pPr>
      <w:r>
        <w:rPr>
          <w:rFonts w:cs="Arial" w:ascii="Arial" w:hAnsi="Arial"/>
          <w:color w:val="000000"/>
          <w:szCs w:val="21"/>
        </w:rPr>
        <w:t>2.3.2 2016-2018</w:t>
      </w:r>
      <w:r>
        <w:rPr>
          <w:rFonts w:ascii="Arial" w:hAnsi="Arial" w:cs="Arial"/>
          <w:color w:val="000000"/>
          <w:szCs w:val="21"/>
        </w:rPr>
        <w:t>年各地区毛纺织加工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3.3 2016-2018</w:t>
      </w:r>
      <w:r>
        <w:rPr>
          <w:rFonts w:ascii="Arial" w:hAnsi="Arial" w:cs="Arial"/>
          <w:color w:val="000000"/>
          <w:szCs w:val="21"/>
        </w:rPr>
        <w:t>年全国毛纺织加工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全国毛纺织加工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全国毛纺织加工行业销售收入分析</w:t>
      </w:r>
    </w:p>
    <w:p>
      <w:pPr>
        <w:pStyle w:val="Normal"/>
        <w:spacing w:lineRule="atLeast" w:line="380"/>
        <w:rPr>
          <w:rFonts w:ascii="Arial" w:hAnsi="Arial" w:cs="Arial"/>
          <w:color w:val="000000"/>
          <w:szCs w:val="21"/>
        </w:rPr>
      </w:pPr>
      <w:r>
        <w:rPr>
          <w:rFonts w:cs="Arial" w:ascii="Arial" w:hAnsi="Arial"/>
          <w:color w:val="000000"/>
          <w:szCs w:val="21"/>
        </w:rPr>
        <w:t>2.3.4 2016-2018</w:t>
      </w:r>
      <w:r>
        <w:rPr>
          <w:rFonts w:ascii="Arial" w:hAnsi="Arial" w:cs="Arial"/>
          <w:color w:val="000000"/>
          <w:szCs w:val="21"/>
        </w:rPr>
        <w:t>年各地区毛纺织加工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3.5 2016-2018</w:t>
      </w:r>
      <w:r>
        <w:rPr>
          <w:rFonts w:ascii="Arial" w:hAnsi="Arial" w:cs="Arial"/>
          <w:color w:val="000000"/>
          <w:szCs w:val="21"/>
        </w:rPr>
        <w:t>年全国毛纺织加工行业产销率分析</w:t>
      </w:r>
    </w:p>
    <w:p>
      <w:pPr>
        <w:pStyle w:val="Normal"/>
        <w:spacing w:lineRule="atLeast" w:line="380"/>
        <w:rPr>
          <w:rFonts w:ascii="Arial" w:hAnsi="Arial" w:cs="Arial"/>
          <w:color w:val="000000"/>
          <w:szCs w:val="21"/>
        </w:rPr>
      </w:pPr>
      <w:r>
        <w:rPr>
          <w:rFonts w:cs="Arial" w:ascii="Arial" w:hAnsi="Arial"/>
          <w:color w:val="000000"/>
          <w:szCs w:val="21"/>
        </w:rPr>
        <w:t>2.4 2016-2018</w:t>
      </w:r>
      <w:r>
        <w:rPr>
          <w:rFonts w:ascii="Arial" w:hAnsi="Arial" w:cs="Arial"/>
          <w:color w:val="000000"/>
          <w:szCs w:val="21"/>
        </w:rPr>
        <w:t>年毛纺织加工行业进出口分析</w:t>
      </w:r>
    </w:p>
    <w:p>
      <w:pPr>
        <w:pStyle w:val="Normal"/>
        <w:spacing w:lineRule="atLeast" w:line="380"/>
        <w:rPr>
          <w:rFonts w:ascii="Arial" w:hAnsi="Arial" w:cs="Arial"/>
          <w:color w:val="000000"/>
          <w:szCs w:val="21"/>
        </w:rPr>
      </w:pPr>
      <w:r>
        <w:rPr>
          <w:rFonts w:cs="Arial" w:ascii="Arial" w:hAnsi="Arial"/>
          <w:color w:val="000000"/>
          <w:szCs w:val="21"/>
        </w:rPr>
        <w:t>2.4.1 2016-2018</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出口前景分析</w:t>
      </w:r>
    </w:p>
    <w:p>
      <w:pPr>
        <w:pStyle w:val="Normal"/>
        <w:spacing w:lineRule="atLeast" w:line="380"/>
        <w:rPr>
          <w:rFonts w:ascii="Arial" w:hAnsi="Arial" w:cs="Arial"/>
          <w:color w:val="000000"/>
          <w:szCs w:val="21"/>
        </w:rPr>
      </w:pPr>
      <w:r>
        <w:rPr>
          <w:rFonts w:cs="Arial" w:ascii="Arial" w:hAnsi="Arial"/>
          <w:color w:val="000000"/>
          <w:szCs w:val="21"/>
        </w:rPr>
        <w:t>2.4.2 2016-2018</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口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毛纺织加工子行业运营分析</w:t>
      </w:r>
    </w:p>
    <w:p>
      <w:pPr>
        <w:pStyle w:val="Normal"/>
        <w:spacing w:lineRule="atLeast" w:line="380"/>
        <w:rPr>
          <w:rFonts w:ascii="Arial" w:hAnsi="Arial" w:cs="Arial"/>
          <w:color w:val="000000"/>
          <w:szCs w:val="21"/>
        </w:rPr>
      </w:pPr>
      <w:r>
        <w:rPr>
          <w:rFonts w:cs="Arial" w:ascii="Arial" w:hAnsi="Arial"/>
          <w:color w:val="000000"/>
          <w:szCs w:val="21"/>
        </w:rPr>
        <w:t>3.1 2018</w:t>
      </w:r>
      <w:r>
        <w:rPr>
          <w:rFonts w:ascii="Arial" w:hAnsi="Arial" w:cs="Arial"/>
          <w:color w:val="000000"/>
          <w:szCs w:val="21"/>
        </w:rPr>
        <w:t>年毛条加工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毛条加工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毛条加工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毛条加工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毛条加工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毛条加工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毛条加工行业运行特点及趋势分析</w:t>
      </w:r>
    </w:p>
    <w:p>
      <w:pPr>
        <w:pStyle w:val="Normal"/>
        <w:spacing w:lineRule="atLeast" w:line="380"/>
        <w:rPr>
          <w:rFonts w:ascii="Arial" w:hAnsi="Arial" w:cs="Arial"/>
          <w:color w:val="000000"/>
          <w:szCs w:val="21"/>
        </w:rPr>
      </w:pPr>
      <w:r>
        <w:rPr>
          <w:rFonts w:cs="Arial" w:ascii="Arial" w:hAnsi="Arial"/>
          <w:color w:val="000000"/>
          <w:szCs w:val="21"/>
        </w:rPr>
        <w:t>3.2 2018</w:t>
      </w:r>
      <w:r>
        <w:rPr>
          <w:rFonts w:ascii="Arial" w:hAnsi="Arial" w:cs="Arial"/>
          <w:color w:val="000000"/>
          <w:szCs w:val="21"/>
        </w:rPr>
        <w:t>年毛纺织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毛纺织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毛纺织行业生产情况</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毛纺织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毛纺织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毛纺织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毛纺织行业运行特点及趋势分析</w:t>
      </w:r>
    </w:p>
    <w:p>
      <w:pPr>
        <w:pStyle w:val="Normal"/>
        <w:spacing w:lineRule="atLeast" w:line="380"/>
        <w:rPr>
          <w:rFonts w:ascii="Arial" w:hAnsi="Arial" w:cs="Arial"/>
          <w:color w:val="000000"/>
          <w:szCs w:val="21"/>
        </w:rPr>
      </w:pPr>
      <w:r>
        <w:rPr>
          <w:rFonts w:cs="Arial" w:ascii="Arial" w:hAnsi="Arial"/>
          <w:color w:val="000000"/>
          <w:szCs w:val="21"/>
        </w:rPr>
        <w:t>3.3 2018</w:t>
      </w:r>
      <w:r>
        <w:rPr>
          <w:rFonts w:ascii="Arial" w:hAnsi="Arial" w:cs="Arial"/>
          <w:color w:val="000000"/>
          <w:szCs w:val="21"/>
        </w:rPr>
        <w:t>年毛染整精加工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毛染整精加工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毛染整精加工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毛染整精加工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毛染整精加工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毛染整精加工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毛染整精加工行业运行特点及趋势分析</w:t>
      </w:r>
    </w:p>
    <w:p>
      <w:pPr>
        <w:pStyle w:val="Normal"/>
        <w:spacing w:lineRule="atLeast" w:line="380"/>
        <w:rPr>
          <w:rFonts w:ascii="Arial" w:hAnsi="Arial" w:cs="Arial"/>
          <w:color w:val="000000"/>
          <w:szCs w:val="21"/>
        </w:rPr>
      </w:pPr>
      <w:r>
        <w:rPr>
          <w:rFonts w:cs="Arial" w:ascii="Arial" w:hAnsi="Arial"/>
          <w:color w:val="000000"/>
          <w:szCs w:val="21"/>
        </w:rPr>
        <w:t>3.4 2018</w:t>
      </w:r>
      <w:r>
        <w:rPr>
          <w:rFonts w:ascii="Arial" w:hAnsi="Arial" w:cs="Arial"/>
          <w:color w:val="000000"/>
          <w:szCs w:val="21"/>
        </w:rPr>
        <w:t>年毛针织品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毛针织品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毛针织品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毛针织品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毛针织品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毛针织品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毛针织品行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纺织加工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纺织产品基本安全技术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羊毛、毛条进口国别配额管理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羊毛、毛条进口关税配额管理实施细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印染企业综合能耗计算办法及基本定额》</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关键共性技术发展指南（</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关于推进纺织产业转移的指导意见》</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毛纺织加工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纺织工业标准化“十三五”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纺织工业“十三五”科技进步纲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纺织工业“十三五”发展规划》与《</w:t>
      </w:r>
      <w:r>
        <w:rPr>
          <w:rFonts w:cs="Arial" w:ascii="Arial" w:hAnsi="Arial"/>
          <w:color w:val="000000"/>
          <w:szCs w:val="21"/>
        </w:rPr>
        <w:t>2020</w:t>
      </w:r>
      <w:r>
        <w:rPr>
          <w:rFonts w:ascii="Arial" w:hAnsi="Arial" w:cs="Arial"/>
          <w:color w:val="000000"/>
          <w:szCs w:val="21"/>
        </w:rPr>
        <w:t>年纺织强国纲要》即将发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十二省将纺织列为“十三五”发展重点</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货膨胀对行业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息对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国内宏观经济发展趋势</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宏观经济环境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我国纺织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材料价格上涨对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成本上升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社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毛纺织加工行业工艺与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型直热式平板压花机投入使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推广木炭染色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开发立体纺织品印染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吸湿速干”型羊毛面料研制成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毛网卷捻兔毛梳理机研制成功</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毛纺织加工行业产品开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含氟活性染料的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Moririn</w:t>
      </w:r>
      <w:r>
        <w:rPr>
          <w:rFonts w:ascii="Arial" w:hAnsi="Arial" w:cs="Arial"/>
          <w:color w:val="000000"/>
          <w:szCs w:val="21"/>
        </w:rPr>
        <w:t>的原纱部门与纺纱厂家合作推出混纺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阳光集团新近研发出</w:t>
      </w:r>
      <w:r>
        <w:rPr>
          <w:rFonts w:cs="Arial" w:ascii="Arial" w:hAnsi="Arial"/>
          <w:color w:val="000000"/>
          <w:szCs w:val="21"/>
        </w:rPr>
        <w:t>4</w:t>
      </w:r>
      <w:r>
        <w:rPr>
          <w:rFonts w:ascii="Arial" w:hAnsi="Arial" w:cs="Arial"/>
          <w:color w:val="000000"/>
          <w:szCs w:val="21"/>
        </w:rPr>
        <w:t>款新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推出以动物毛真空纱为原料的面料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LEAF</w:t>
      </w:r>
      <w:r>
        <w:rPr>
          <w:rFonts w:ascii="Arial" w:hAnsi="Arial" w:cs="Arial"/>
          <w:color w:val="000000"/>
          <w:szCs w:val="21"/>
        </w:rPr>
        <w:t>公司推出高档面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日本推出水洗防缩性羊毛面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湖北迈亚股份有限公司独家发布了防</w:t>
      </w:r>
      <w:r>
        <w:rPr>
          <w:rFonts w:cs="Arial" w:ascii="Arial" w:hAnsi="Arial"/>
          <w:color w:val="000000"/>
          <w:szCs w:val="21"/>
        </w:rPr>
        <w:t>UV</w:t>
      </w:r>
      <w:r>
        <w:rPr>
          <w:rFonts w:ascii="Arial" w:hAnsi="Arial" w:cs="Arial"/>
          <w:color w:val="000000"/>
          <w:szCs w:val="21"/>
        </w:rPr>
        <w:t>辐射系列面料</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行业贸易环境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民币升值对毛纺织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贸易保护主义对毛纺织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贸易国的对华纺织品贸易政策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纺织加工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际毛纺织加工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际毛纺织加工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国际毛纺织加工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毛纺织加工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内毛纺织加工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毛纺织加工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新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不同经济类型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经济类型集中度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投资兼并与重组整合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纺织加工行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毛条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毛条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毛条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毛条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呢绒（毛织品）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纺呢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纺呢绒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纺呢绒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纺呢绒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粗纺呢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粗纺呢绒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粗纺呢绒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粗纺呢绒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纺呢绒市场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毛绒线（毛线）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粗绒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绒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针织绒线市场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纱线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纺毛纱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纺毛纱线市场行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纺毛纱线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粗纺毛纱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粗纺毛纱线市场行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粗纺毛纱线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纺毛纱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纺毛纱线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纺毛纱线进出口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毛针织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羊绒衫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羊绒衫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羊绒衫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羊绒衫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羊毛衫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羊毛衫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羊毛衫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羊毛衫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毛裤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毛裤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毛裤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围巾披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围巾披肩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围巾披肩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围巾披肩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毛纺织加工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区域结构总体特征</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华北地区中国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天津市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河北省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山西省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内蒙古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北京市毛纺织加工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东北地区中国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辽宁省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吉林省毛纺织加工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华东地区中国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上海市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江苏省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浙江省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山东省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福建省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江西省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安徽省毛纺织加工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华中地区中国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湖南省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湖北省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河南省毛纺织加工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华南地区中国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广东省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广西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海南省毛纺织加工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西南地区中国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四川省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贵州省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重庆市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云南省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西藏毛纺织加工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西北地区中国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陕西省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宁夏毛纺织加工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新疆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甘肃省毛纺织加工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青海省毛纺织加工行业产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纺织加工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毛纺织加工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毛纺织加工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毛纺织加工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毛纺织加工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主要毛纺织加工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毛条加工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张家港保税区天宇毛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宁波龙盛纺织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利华（宁波）羊毛工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常州市毛条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新疆天山毛纺织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纺织加工行业投资与前景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毛纺织加工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毛纺织加工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毛纺织加工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毛纺织加工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毛纺织加工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毛纺织加工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毛纺织加工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毛纺织加工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毛纺织加工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毛纺织加工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毛纺织加工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毛纺织加工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毛纺织加工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毛纺织加工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毛纺织加工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毛条加工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毛纺织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毛染整精加工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毛针织品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规模以上毛纺织加工企业的销售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毛纺织加工行业工业总产值及其在</w:t>
      </w:r>
      <w:r>
        <w:rPr>
          <w:rFonts w:cs="Arial" w:ascii="Arial" w:hAnsi="Arial"/>
          <w:color w:val="000000"/>
          <w:szCs w:val="21"/>
        </w:rPr>
        <w:t>GDP</w:t>
      </w:r>
      <w:r>
        <w:rPr>
          <w:rFonts w:ascii="Arial" w:hAnsi="Arial" w:cs="Arial"/>
          <w:color w:val="000000"/>
          <w:szCs w:val="21"/>
        </w:rPr>
        <w:t>中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毛纺织加工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服套装市场产量月度统计表（单位：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男西装重点大型百货商场销量情况（单位：百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裤十大主销商场销量情况（单位：百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羊绒及羊毛衫重点大型百货商场销量情况（单位：百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重点大型百货商场防寒服销售情况（单位：百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重点大型百货商场童装销售情况（单位：百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重点大型百货商场的针织内衣销售情况（单位：百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世界羊毛产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毛纺织加工行业经营效益分析（单位：家，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毛纺织加工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毛纺织加工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毛纺织加工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毛纺织加工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毛纺织加工行业主要经济指标统计表（单位：亿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型毛纺织加工企业主要经济指标统计表（单位：亿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型毛纺织加工企业主要经济指标统计表（单位：亿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型毛纺织加工企业主要经济指标统计表（单位：亿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有毛纺织加工企业主要经济指标统计表（单位：亿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集体毛纺织加工企业主要经济指标统计表（单位：亿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股份合作毛纺织加工企业主要经济指标统计表（单位：亿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股份制毛纺织加工企业主要经济指标统计表（单位：亿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私营毛纺织加工企业主要经济指标统计表（单位：亿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外商和港澳台投资毛纺织加工企业主要经济指标统计表（单位：亿元，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其他性质毛纺织加工企业主要经济指标统计表（单位：亿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毛纺织加工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毛纺织加工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毛纺织加工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毛纺织加工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毛纺织加工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毛纺织加工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毛纺织加工行业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毛纺织加工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毛纺织加工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毛纺织加工行业进口产品（单位：吨，万米，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毛纺织加工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毛条加工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毛条加工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毛条加工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毛条加工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毛条加工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毛条加工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毛条加工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毛条加工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毛条加工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毛条加工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毛条加工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毛条加工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毛条加工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毛纺织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毛纺织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毛纺织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毛纺织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毛纺织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毛纺织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毛纺织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毛纺织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毛纺织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毛纺织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毛纺织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毛纺织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毛纺织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毛染整精加工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毛染整精加工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毛染整精加工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毛染整精加工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毛染整精加工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毛染整精加工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毛染整精加工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毛染整精加工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毛染整精加工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毛染整精加工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毛染整精加工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毛染整精加工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毛染整精加工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毛针织品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毛针织品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毛针织品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毛针织品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毛针织品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毛针织品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毛针织品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毛针织品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毛针织品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毛针织品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毛针织品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毛针织品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毛针织品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宏观经济指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规模以上纺织业原料及产品产量（单位：吨，万米，万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地区主要纺织产品产量占全国产量比重对比布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地区主要纺织产品产量占全国产量比重对比（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棉纱产量及同比增速与上年同期对比（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布产量及同比增速与上年同期对比（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棉布产量及同比增速与上年同期对比（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棉制纺织品服装出口额同比增速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棉制纺织品服装出口额同比增速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对欧盟、美国及非欧美地区纺织品服装累计出口同比增速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纺织业主要经济指标同比增速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类服装销售量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毛纺织加工行业销售规模和资产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毛纺织加工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9T04:00:00Z</dcterms:modified>
  <cp:revision>103</cp:revision>
  <dc:subject/>
  <dc:title>2002年，全球护肤品市场的销售规模大约为287亿美元，占到化妆品销售总额的15%以上，其中，日本占领了整个市场份额的20%</dc:title>
</cp:coreProperties>
</file>