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玉米发酵酱行业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w:t>
            </w:r>
            <w:r>
              <w:rPr>
                <w:rFonts w:ascii="Arial" w:hAnsi="Arial" w:cs="Arial"/>
                <w:szCs w:val="21"/>
              </w:rPr>
              <w:t>年中国玉米发酵酱行业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发酵酱是指以玉米秸秆和玉米颗粒为原料，通过以曲霉为主的微生物对其进行发酵而酿制成的酱料。采用了专用菌种，一个是使发酵酱（粉）产品谷氨酸含量达到</w:t>
      </w:r>
      <w:r>
        <w:rPr>
          <w:rFonts w:cs="Arial" w:ascii="Arial" w:hAnsi="Arial"/>
        </w:rPr>
        <w:t>20%</w:t>
      </w:r>
      <w:r>
        <w:rPr>
          <w:rFonts w:ascii="Arial" w:hAnsi="Arial" w:cs="Arial"/>
        </w:rPr>
        <w:t>左右、二是使玉米发酵酱（粉）核苷酸含量达到</w:t>
      </w:r>
      <w:r>
        <w:rPr>
          <w:rFonts w:cs="Arial" w:ascii="Arial" w:hAnsi="Arial"/>
        </w:rPr>
        <w:t>20%</w:t>
      </w:r>
      <w:r>
        <w:rPr>
          <w:rFonts w:ascii="Arial" w:hAnsi="Arial" w:cs="Arial"/>
        </w:rPr>
        <w:t>（主要是</w:t>
      </w:r>
      <w:r>
        <w:rPr>
          <w:rFonts w:cs="Arial" w:ascii="Arial" w:hAnsi="Arial"/>
        </w:rPr>
        <w:t>IMP</w:t>
      </w:r>
      <w:r>
        <w:rPr>
          <w:rFonts w:ascii="Arial" w:hAnsi="Arial" w:cs="Arial"/>
        </w:rPr>
        <w:t>），具有很好的呈味功能。</w:t>
      </w:r>
    </w:p>
    <w:p>
      <w:pPr>
        <w:pStyle w:val="Normal"/>
        <w:spacing w:lineRule="atLeast" w:line="380"/>
        <w:ind w:firstLine="420"/>
        <w:rPr/>
      </w:pPr>
      <w:r>
        <w:rPr>
          <w:rFonts w:cs="宋体;SimSun" w:ascii="宋体;SimSun" w:hAnsi="宋体;SimSun"/>
        </w:rPr>
        <w:t>“</w:t>
      </w:r>
      <w:r>
        <w:rPr>
          <w:rFonts w:ascii="Arial" w:hAnsi="Arial" w:cs="Arial"/>
        </w:rPr>
        <w:t>十二五”以来，随着国家对生物产业的政策支持力度不断加大，企业在技术研发、技术改造等方面的投入也越来越多，较好地实现了创新带动行业技术水平的提升。生产技术指标不断提高，生产工艺得到明显改进，产品质量和产率达到较高水平。柠檬酸、味精、山梨醇、酵母等产品生产技术工艺业已达到国际先进水平，从而大大提高了产品市场竞争力。柠檬酸行业</w:t>
      </w:r>
      <w:r>
        <w:rPr>
          <w:rFonts w:cs="Arial" w:ascii="Arial" w:hAnsi="Arial"/>
        </w:rPr>
        <w:t>2014</w:t>
      </w:r>
      <w:r>
        <w:rPr>
          <w:rFonts w:ascii="Arial" w:hAnsi="Arial" w:cs="Arial"/>
        </w:rPr>
        <w:t>年的平均产酸率达到</w:t>
      </w:r>
      <w:r>
        <w:rPr>
          <w:rFonts w:cs="Arial" w:ascii="Arial" w:hAnsi="Arial"/>
        </w:rPr>
        <w:t>15.73%</w:t>
      </w:r>
      <w:r>
        <w:rPr>
          <w:rFonts w:ascii="Arial" w:hAnsi="Arial" w:cs="Arial"/>
        </w:rPr>
        <w:t>，较</w:t>
      </w:r>
      <w:r>
        <w:rPr>
          <w:rFonts w:cs="Arial" w:ascii="Arial" w:hAnsi="Arial"/>
        </w:rPr>
        <w:t>2011</w:t>
      </w:r>
      <w:r>
        <w:rPr>
          <w:rFonts w:ascii="Arial" w:hAnsi="Arial" w:cs="Arial"/>
        </w:rPr>
        <w:t>年的行业平均产酸率</w:t>
      </w:r>
      <w:r>
        <w:rPr>
          <w:rFonts w:cs="Arial" w:ascii="Arial" w:hAnsi="Arial"/>
        </w:rPr>
        <w:t>14.19%</w:t>
      </w:r>
      <w:r>
        <w:rPr>
          <w:rFonts w:ascii="Arial" w:hAnsi="Arial" w:cs="Arial"/>
        </w:rPr>
        <w:t>提高了</w:t>
      </w:r>
      <w:r>
        <w:rPr>
          <w:rFonts w:cs="Arial" w:ascii="Arial" w:hAnsi="Arial"/>
        </w:rPr>
        <w:t>1.54</w:t>
      </w:r>
      <w:r>
        <w:rPr>
          <w:rFonts w:ascii="Arial" w:hAnsi="Arial" w:cs="Arial"/>
        </w:rPr>
        <w:t>个百分点；</w:t>
      </w:r>
      <w:r>
        <w:rPr>
          <w:rFonts w:cs="Arial" w:ascii="Arial" w:hAnsi="Arial"/>
        </w:rPr>
        <w:t>2014</w:t>
      </w:r>
      <w:r>
        <w:rPr>
          <w:rFonts w:ascii="Arial" w:hAnsi="Arial" w:cs="Arial"/>
        </w:rPr>
        <w:t>年行业平均总收率为</w:t>
      </w:r>
      <w:r>
        <w:rPr>
          <w:rFonts w:cs="Arial" w:ascii="Arial" w:hAnsi="Arial"/>
        </w:rPr>
        <w:t>89.79%</w:t>
      </w:r>
      <w:r>
        <w:rPr>
          <w:rFonts w:ascii="Arial" w:hAnsi="Arial" w:cs="Arial"/>
        </w:rPr>
        <w:t>，较</w:t>
      </w:r>
      <w:r>
        <w:rPr>
          <w:rFonts w:cs="Arial" w:ascii="Arial" w:hAnsi="Arial"/>
        </w:rPr>
        <w:t>2011</w:t>
      </w:r>
      <w:r>
        <w:rPr>
          <w:rFonts w:ascii="Arial" w:hAnsi="Arial" w:cs="Arial"/>
        </w:rPr>
        <w:t>年行业平均总收率</w:t>
      </w:r>
      <w:r>
        <w:rPr>
          <w:rFonts w:cs="Arial" w:ascii="Arial" w:hAnsi="Arial"/>
        </w:rPr>
        <w:t>88.71%</w:t>
      </w:r>
      <w:r>
        <w:rPr>
          <w:rFonts w:ascii="Arial" w:hAnsi="Arial" w:cs="Arial"/>
        </w:rPr>
        <w:t>提高了</w:t>
      </w:r>
      <w:r>
        <w:rPr>
          <w:rFonts w:cs="Arial" w:ascii="Arial" w:hAnsi="Arial"/>
        </w:rPr>
        <w:t>1.08</w:t>
      </w:r>
      <w:r>
        <w:rPr>
          <w:rFonts w:ascii="Arial" w:hAnsi="Arial" w:cs="Arial"/>
        </w:rPr>
        <w:t>个百分点。在味精行业，目前谷氨酸发酵有</w:t>
      </w:r>
      <w:r>
        <w:rPr>
          <w:rFonts w:cs="Arial" w:ascii="Arial" w:hAnsi="Arial"/>
        </w:rPr>
        <w:t>40%</w:t>
      </w:r>
      <w:r>
        <w:rPr>
          <w:rFonts w:ascii="Arial" w:hAnsi="Arial" w:cs="Arial"/>
        </w:rPr>
        <w:t>采用了高性能的温敏菌种发酵工艺技术，使谷氨酸产酸率和转化率明显提高，指标较高的企业平均产酸率可达到</w:t>
      </w:r>
      <w:r>
        <w:rPr>
          <w:rFonts w:cs="Arial" w:ascii="Arial" w:hAnsi="Arial"/>
        </w:rPr>
        <w:t>20g/dl</w:t>
      </w:r>
      <w:r>
        <w:rPr>
          <w:rFonts w:ascii="Arial" w:hAnsi="Arial" w:cs="Arial"/>
        </w:rPr>
        <w:t>以上，糖酸转化率也可提高到近</w:t>
      </w:r>
      <w:r>
        <w:rPr>
          <w:rFonts w:cs="Arial" w:ascii="Arial" w:hAnsi="Arial"/>
        </w:rPr>
        <w:t>70%</w:t>
      </w:r>
      <w:r>
        <w:rPr>
          <w:rFonts w:ascii="Arial" w:hAnsi="Arial" w:cs="Arial"/>
        </w:rPr>
        <w:t>以上。这些指标的提升，降低了产品粮耗、能耗和水耗，减少了</w:t>
      </w:r>
      <w:r>
        <w:rPr>
          <w:rFonts w:cs="Arial" w:ascii="Arial" w:hAnsi="Arial"/>
        </w:rPr>
        <w:t>COD</w:t>
      </w:r>
      <w:r>
        <w:rPr>
          <w:rFonts w:ascii="Arial" w:hAnsi="Arial" w:cs="Arial"/>
        </w:rPr>
        <w:t>的产生，很好地起到了节能降耗的作用。此外，味精生产中传统的等电离交提取味精工艺被列入淘汰落后之后，新型浓缩连续等电提取技术逐步替代老工艺，降低了各项消耗，提高了产品质量，减少了废水产生和排放。</w:t>
      </w:r>
    </w:p>
    <w:p>
      <w:pPr>
        <w:pStyle w:val="Normal"/>
        <w:spacing w:lineRule="atLeast" w:line="380"/>
        <w:ind w:firstLine="420"/>
        <w:rPr>
          <w:rFonts w:ascii="Arial" w:hAnsi="Arial" w:cs="Arial"/>
        </w:rPr>
      </w:pPr>
      <w:r>
        <w:rPr>
          <w:rFonts w:ascii="Arial" w:hAnsi="Arial" w:cs="Arial"/>
        </w:rPr>
        <w:t>近年来，我国生物发酵产业通过增强自主创新能力、加快产业结构优化升级、提高国际竞争力，使得产业规模持续扩大，并形成了一些优势产品。大宗发酵产品中的味精、赖氨酸、柠檬酸等产品的产量和贸易量位居世界前列；淀粉糖的产量在美国之后，居世界第二位；其他如山梨醇、葡萄糖酸钠、木糖醇、麦芽糖醇、甘露糖醇、酵母和酶制剂等产品也处于快速发展阶段；生物基材料、化学中间体的生物制造等尚处于起步阶段。</w:t>
      </w:r>
    </w:p>
    <w:p>
      <w:pPr>
        <w:pStyle w:val="Normal"/>
        <w:spacing w:lineRule="atLeast" w:line="380"/>
        <w:ind w:firstLine="420"/>
        <w:rPr>
          <w:rFonts w:ascii="Arial" w:hAnsi="Arial" w:cs="Arial"/>
        </w:rPr>
      </w:pPr>
      <w:r>
        <w:rPr>
          <w:rFonts w:ascii="Arial" w:hAnsi="Arial" w:cs="Arial"/>
        </w:rPr>
        <w:t>我国生物发酵行业已培育出一批具有较强竞争力的大企业，与中小企业的差距在不断拉大。未来，随着市场竞争加剧，优势企业对中小企业的兼并重组和整合力度将进一步加大。如果中小企业不能充分发挥自身在技术研发、产品、管理、品牌及营销服务上的优势，持续提高公司的竞争优势，企业的市场竞争力和市场地位将可能被削弱。整个行业面临着激烈的竞争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玉米发酵酱及各子行业的发展状况、上下游行业发展状况、市场供需形势、应用情况与技术等进行了分析，并重点分析了我国玉米发酵酱行业发展状况和特点。报告还对全球的玉米发酵酱行业发展态势作了详细分析，并对玉米发酵酱行业进行了趋向研判，是玉米发酵酱项目建设、产品制造企业、科研、投资机构等单位准确了解目前玉米发酵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发酵酱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发酵酱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发酵酱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发酵酱行业投资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发酵酱产业相关政策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务院办公厅关于促进油料生产发展的意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粮食流通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发酵酱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产业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基础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玉米种植历史及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玉米生长期及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玉米的用途与分类</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深加工及综合利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玉米食品加工的类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传统玉米的加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玉米中生物活性物质的研究开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玉米食品的营养功能</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产业运行总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玉米种植区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资本伸向玉米种植业的危害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玉米产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国国际采购玉米供应链构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行业运行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玉米加工行业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玉米深加工产业所处发展阶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玉米深加工产业发展商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玉米深加工技术研究及推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加工产业面临的机遇与挑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玉米加工企业面临严峻考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玉米加工业发展战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深加工产业技术研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深加工技术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玉米深加工技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玉米深加工技术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玉米深加工技术突破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近年来我国玉米深加工行业发展情况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玉米深加工行业市场供给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玉米深加工行业市场需求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玉米深加工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玉米深加工行业的经济周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深加工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玉米深加工行业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玉米深加工行业发展面临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玉米深加工行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国内玉米深加工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玉米深加工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深加工细分市场运行态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w:t>
      </w:r>
      <w:r>
        <w:rPr>
          <w:rFonts w:cs="Arial" w:ascii="Arial" w:hAnsi="Arial"/>
          <w:color w:val="000000"/>
          <w:szCs w:val="21"/>
        </w:rPr>
        <w:tab/>
        <w:t>43</w:t>
      </w:r>
    </w:p>
    <w:p>
      <w:pPr>
        <w:pStyle w:val="Normal"/>
        <w:spacing w:lineRule="atLeast" w:line="380"/>
        <w:rPr/>
      </w:pPr>
      <w:r>
        <w:rPr>
          <w:rFonts w:ascii="Arial" w:hAnsi="Arial" w:cs="Arial"/>
          <w:color w:val="000000"/>
          <w:szCs w:val="21"/>
        </w:rPr>
        <w:t>一、淀粉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淀粉市场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淀粉市场问题及对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氨基酸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氨基酸市场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氨基酸市场问题及对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化工醇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化工醇市场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化工醇市场问题及对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玉米发酵酱行业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领先企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CJ</w:t>
      </w:r>
      <w:r>
        <w:rPr>
          <w:rFonts w:ascii="Arial" w:hAnsi="Arial" w:cs="Arial"/>
          <w:color w:val="000000"/>
          <w:szCs w:val="21"/>
        </w:rPr>
        <w:t>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M</w:t>
        <w:tab/>
        <w:t>53</w:t>
      </w:r>
    </w:p>
    <w:p>
      <w:pPr>
        <w:pStyle w:val="Normal"/>
        <w:spacing w:lineRule="atLeast" w:line="380"/>
        <w:rPr>
          <w:rFonts w:ascii="Arial" w:hAnsi="Arial" w:cs="Arial"/>
          <w:color w:val="000000"/>
          <w:szCs w:val="21"/>
        </w:rPr>
      </w:pPr>
      <w:r>
        <w:rPr>
          <w:rFonts w:ascii="Arial" w:hAnsi="Arial" w:cs="Arial"/>
          <w:color w:val="000000"/>
          <w:szCs w:val="21"/>
        </w:rPr>
        <w:t>三、邦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太太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雀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发酵酱行业未来竞争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玉米发酵酱行业总体发展状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发酵酱行业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发酵酱行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发酵酱行业竞争力优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发酵酱行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玉米发酵酱行业竞争力剖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玉米发酵酱企业市场竞争的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发酵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玉米发酵酱行业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玉米发酵酱行业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玉米发酵酱行业机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玉米发酵酱行业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发酵酱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玉米发酵酱行业发展趋势及投资风险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玉米发酵酱行业投资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发酵酱行业投资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化率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玉米淀粉消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玉米淀粉消费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赖氨酸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希杰集团发酵剂产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DM</w:t>
      </w:r>
      <w:r>
        <w:rPr>
          <w:rFonts w:ascii="Arial" w:hAnsi="Arial" w:cs="Arial"/>
          <w:color w:val="000000"/>
          <w:szCs w:val="21"/>
        </w:rPr>
        <w:t>集团发酵剂产品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邦吉集团发酵剂产品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太乐公司发酵剂产品产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雀巢公司发酵剂产品产销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发酵行业从业人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物发酵行业资产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物发酵行业盈利能力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物发酵行业偿债能力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物发酵行业营运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3-2017</w:t>
      </w:r>
      <w:r>
        <w:rPr/>
        <w:t>年中国玉米深加工细分市场运行态势分析</w:t>
      </w:r>
    </w:p>
    <w:p>
      <w:pPr>
        <w:pStyle w:val="Heading2"/>
        <w:rPr/>
      </w:pPr>
      <w:r>
        <w:rPr/>
        <w:t>第一节 淀粉</w:t>
      </w:r>
    </w:p>
    <w:p>
      <w:pPr>
        <w:pStyle w:val="Heading3"/>
        <w:rPr/>
      </w:pPr>
      <w:r>
        <w:rPr/>
        <w:t>一、淀粉市场分析</w:t>
      </w:r>
    </w:p>
    <w:p>
      <w:pPr>
        <w:pStyle w:val="TextBodyIndent"/>
        <w:rPr/>
      </w:pPr>
      <w:r>
        <w:rPr/>
        <w:t>从玉米淀粉市场的需求来看，</w:t>
      </w:r>
      <w:r>
        <w:rPr/>
        <w:t>2013-2018</w:t>
      </w:r>
      <w:r>
        <w:rPr/>
        <w:t>年，除了</w:t>
      </w:r>
      <w:r>
        <w:rPr/>
        <w:t>2014</w:t>
      </w:r>
      <w:r>
        <w:rPr/>
        <w:t>和</w:t>
      </w:r>
      <w:r>
        <w:rPr/>
        <w:t>2015</w:t>
      </w:r>
      <w:r>
        <w:rPr/>
        <w:t>年的需求量略有下降，整体是处于一个增长的过程中，只是增长的速度不是很快，跟</w:t>
      </w:r>
      <w:r>
        <w:rPr/>
        <w:t>2010</w:t>
      </w:r>
      <w:r>
        <w:rPr/>
        <w:t>年之前比，显然是放缓了。玉米淀粉的需求与经济的大行业直接相关，经济发展速度快的时候，它的市场增长也快，发展慢的时候，市场需求也低，跟社会的消费是一致的，跟</w:t>
      </w:r>
      <w:r>
        <w:rPr/>
        <w:t>GDP</w:t>
      </w:r>
      <w:r>
        <w:rPr/>
        <w:t>的增长近似。</w:t>
      </w:r>
    </w:p>
    <w:p>
      <w:pPr>
        <w:pStyle w:val="TextBodyIndent"/>
        <w:rPr/>
      </w:pPr>
      <w:r>
        <w:rPr/>
      </w:r>
    </w:p>
    <w:p>
      <w:pPr>
        <w:pStyle w:val="Style13"/>
        <w:rPr/>
      </w:pPr>
      <w:r>
        <w:rPr/>
        <w:t>图表：</w:t>
      </w:r>
      <w:r>
        <w:rPr/>
        <w:t>2013-2018</w:t>
      </w:r>
      <w:r>
        <w:rPr/>
        <w:t>年我国玉米淀粉消费量</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 xml:space="preserve">从需求结构来看， </w:t>
      </w:r>
      <w:r>
        <w:rPr/>
        <w:t>2017</w:t>
      </w:r>
      <w:r>
        <w:rPr/>
        <w:t>年以来，主要的玉米加工是淀粉糖，进行深加工，可以加工成啤酒、医药化工等等方面。淀粉加工已经涵盖了生活的方方面面，是玉米深加工的主要组成部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w:t>
      </w:r>
      <w:r>
        <w:rPr/>
        <w:t>年我国玉米淀粉消费结构</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中研普华产业研究院</w:t>
      </w:r>
    </w:p>
    <w:p>
      <w:pPr>
        <w:pStyle w:val="Heading3"/>
        <w:rPr/>
      </w:pPr>
      <w:r>
        <w:rPr/>
        <w:t>二、淀粉市场潜力分析</w:t>
      </w:r>
    </w:p>
    <w:p>
      <w:pPr>
        <w:pStyle w:val="TextBodyIndent"/>
        <w:rPr/>
      </w:pPr>
      <w:r>
        <w:rPr/>
        <w:t>我国玉米淀粉产量已经位居世界第二位，但人均消费淀粉仍然偏低，仅仅是美国人均消费淀粉的</w:t>
      </w:r>
      <w:r>
        <w:rPr/>
        <w:t>8</w:t>
      </w:r>
      <w:r>
        <w:rPr/>
        <w:t>％，欧盟的</w:t>
      </w:r>
      <w:r>
        <w:rPr/>
        <w:t>32</w:t>
      </w:r>
      <w:r>
        <w:rPr/>
        <w:t>％。近年来，随着国内经济的不断发展、人们生活水平的不断提高和生活质量的不断改善，人们的消费理念不断成熟，绿色、健康逐渐成为食品消费的主流。淀粉糖作为淀粉的深加工产品，越来越受到消费者的热捧，成为当今保健食品市场上的明星产品。玉米淀粉的消费潜力仍有一定的增长空间。</w:t>
      </w:r>
    </w:p>
    <w:p>
      <w:pPr>
        <w:pStyle w:val="Heading3"/>
        <w:rPr/>
      </w:pPr>
      <w:r>
        <w:rPr/>
        <w:t>三、淀粉市场问题及对策分析</w:t>
      </w:r>
    </w:p>
    <w:p>
      <w:pPr>
        <w:pStyle w:val="TextBodyIndent"/>
        <w:rPr/>
      </w:pPr>
      <w:r>
        <w:rPr/>
        <w:t>经过前几年的快速扩张，目前玉米淀粉企业产能过剩严重，玉米淀粉市场进入下跌周期，企业在亏损边缘挣扎。总体来看，多数小型企业对继续从事玉米淀粉行业缺乏信心，随着各地区环保要求不断提升，外加资金紧张，这些停工的小企业复产的可能性较小。</w:t>
      </w:r>
    </w:p>
    <w:p>
      <w:pPr>
        <w:pStyle w:val="TextBodyIndent"/>
        <w:rPr/>
      </w:pPr>
      <w:r>
        <w:rPr/>
      </w:r>
    </w:p>
    <w:p>
      <w:pPr>
        <w:pStyle w:val="TextBodyIndent"/>
        <w:rPr/>
      </w:pPr>
      <w:r>
        <w:rPr/>
        <w:t>相比之下，大型的玉米淀粉加工企业表现出较强的抵抗力，这主要因为，一方面大型企业一般自备电厂提供电力、蒸汽，有助于企业降低生产成本；另一方面大型企业同时具有下游深加工能力，这支撑了上游玉米淀粉的生产。目前，由于下游需求低迷，不少大型玉米淀粉企业出现了积压库存，不少企业一吨亏损</w:t>
      </w:r>
      <w:r>
        <w:rPr/>
        <w:t>100</w:t>
      </w:r>
      <w:r>
        <w:rPr/>
        <w:t>元都在继续生产以保持生产连续性。</w:t>
      </w:r>
    </w:p>
    <w:p>
      <w:pPr>
        <w:pStyle w:val="TextBodyIndent"/>
        <w:rPr/>
      </w:pPr>
      <w:r>
        <w:rPr/>
      </w:r>
    </w:p>
    <w:p>
      <w:pPr>
        <w:pStyle w:val="TextBodyIndent"/>
        <w:rPr/>
      </w:pPr>
      <w:r>
        <w:rPr/>
        <w:t>玉米淀粉行业之所以陷入经营困境，除了环保压力增加成本之外，总结起来还有三点原因。</w:t>
      </w:r>
    </w:p>
    <w:p>
      <w:pPr>
        <w:pStyle w:val="TextBodyIndent"/>
        <w:rPr/>
      </w:pPr>
      <w:r>
        <w:rPr/>
      </w:r>
    </w:p>
    <w:p>
      <w:pPr>
        <w:pStyle w:val="TextBodyIndent"/>
        <w:rPr/>
      </w:pPr>
      <w:r>
        <w:rPr/>
        <w:t>首先，玉米原料价格高企。连续多年收储，目前国家手中玉米库存过高，每年的玉米临储收购量达数千万吨，加上过去几年的临储和国储结转的库存，国家手中玉米库存超过</w:t>
      </w:r>
      <w:r>
        <w:rPr/>
        <w:t>1.5</w:t>
      </w:r>
      <w:r>
        <w:rPr/>
        <w:t>亿吨，基本满足了国内玉米一年需求量，巨大的玉米库存增加了农业财政支持同时也影响了市场玉米流通量。市场流通粮偏紧，使得玉米价格开始上涨，过高的玉米价格，淀粉深加工行业承受巨大生产成本压力。</w:t>
      </w:r>
    </w:p>
    <w:p>
      <w:pPr>
        <w:pStyle w:val="TextBodyIndent"/>
        <w:rPr/>
      </w:pPr>
      <w:r>
        <w:rPr/>
      </w:r>
    </w:p>
    <w:p>
      <w:pPr>
        <w:pStyle w:val="TextBodyIndent"/>
        <w:rPr/>
      </w:pPr>
      <w:r>
        <w:rPr/>
        <w:t>其次，资金压力明显增加。国内淀粉生产企业主要以民营企业为主，融资成本偏高，普遍年化融资成本超过</w:t>
      </w:r>
      <w:r>
        <w:rPr/>
        <w:t>8%</w:t>
      </w:r>
      <w:r>
        <w:rPr/>
        <w:t>。产品原料玉米具有明显的季节性，近两年国内玉米价格波动巨大，资金压力，企业很难在玉米价格偏低时，大量构建库存，玉米价格上涨时，又必须承担巨大的成本压力，甚至出现严重加工亏损。</w:t>
      </w:r>
    </w:p>
    <w:p>
      <w:pPr>
        <w:pStyle w:val="TextBodyIndent"/>
        <w:rPr/>
      </w:pPr>
      <w:r>
        <w:rPr/>
      </w:r>
    </w:p>
    <w:p>
      <w:pPr>
        <w:pStyle w:val="TextBodyIndent"/>
        <w:rPr/>
      </w:pPr>
      <w:r>
        <w:rPr/>
        <w:t>第三，下游需求不旺。淀粉下游行业产品主要为糖类，包括果葡糖浆、麦芽糖、葡萄糖（固态及液态）、糊精，糖类要消耗一半以上的淀粉。目前淀粉下游产品——糖类已经出现产能过剩，全国果葡糖浆产能接近</w:t>
      </w:r>
      <w:r>
        <w:rPr/>
        <w:t>600</w:t>
      </w:r>
      <w:r>
        <w:rPr/>
        <w:t>万吨，而产量仅为</w:t>
      </w:r>
      <w:r>
        <w:rPr/>
        <w:t>300-320</w:t>
      </w:r>
      <w:r>
        <w:rPr/>
        <w:t>万吨，产能利用率仅为</w:t>
      </w:r>
      <w:r>
        <w:rPr/>
        <w:t>50-55%</w:t>
      </w:r>
      <w:r>
        <w:rPr/>
        <w:t>，葡萄糖、麦芽糖同样出现一定程度产能过剩，糊精产能与需求大体持平，可维持较高的开工率。</w:t>
      </w:r>
    </w:p>
    <w:p>
      <w:pPr>
        <w:pStyle w:val="TextBodyIndent"/>
        <w:rPr/>
      </w:pPr>
      <w:r>
        <w:rPr/>
      </w:r>
    </w:p>
    <w:p>
      <w:pPr>
        <w:pStyle w:val="TextBodyIndent"/>
        <w:rPr/>
      </w:pPr>
      <w:r>
        <w:rPr/>
        <w:t>醇类由于近年产能扩张，逐步出现产能过剩，由于国内玉米价格偏高导致价格偏高，出口量出现回落。氨酸类中的赖氨酸已经出现严重产能过剩，玉米价格偏高，国内赖氨酸生产成本居高不下，而国外产能偏高，使得氨酸类出口困难增加。化工中造纸行业近几年持续低迷不利于淀粉需求，食品加工行业肉类品和膨化食品需求增加放缓，均不利于淀粉行业需求。</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针对玉米深加工行业的困境，业内认为可以考虑实施目标价格直补，政策考量时需平衡农民利益和深加工企业利益，同时解决企业融资难、贷款难问题。此外，鼓励企业使用期货等金融工具规避原料及产品价格波动风险，使用商品期货建立虚拟库存、对冲价格下行风险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ind w:firstLine="4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2:29:00Z</dcterms:modified>
  <cp:revision>106</cp:revision>
  <dc:subject/>
  <dc:title>2002年，全球护肤品市场的销售规模大约为287亿美元，占到化妆品销售总额的15%以上，其中，日本占领了整个市场份额的20%</dc:title>
</cp:coreProperties>
</file>