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用制冰机行业竞争格局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用制冰机行业竞争格局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商用制冰机行业竞争格局分析与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用制冰机</w:t>
      </w:r>
      <w:r>
        <w:rPr>
          <w:rFonts w:cs="Arial" w:ascii="Arial" w:hAnsi="Arial"/>
        </w:rPr>
        <w:t>Commercial ice maker</w:t>
      </w:r>
      <w:r>
        <w:rPr>
          <w:rFonts w:ascii="Arial" w:hAnsi="Arial" w:cs="Arial"/>
        </w:rPr>
        <w:t>，是一种将水通过蒸发器由制冷系统制冷剂冷却后生成冰的制冷机械设备。根据蒸发器和生成过程方式原理不同，生成的冰的形状也不同，人们一般根据冰形状将制冰机分为颗粒冰机、片冰机、板冰机、管冰机、壳冰机等等。</w:t>
      </w:r>
    </w:p>
    <w:p>
      <w:pPr>
        <w:pStyle w:val="Normal"/>
        <w:spacing w:lineRule="atLeast" w:line="380"/>
        <w:ind w:firstLine="420"/>
        <w:rPr>
          <w:rFonts w:ascii="Arial" w:hAnsi="Arial" w:cs="Arial"/>
        </w:rPr>
      </w:pPr>
      <w:r>
        <w:rPr>
          <w:rFonts w:ascii="Arial" w:hAnsi="Arial" w:cs="Arial"/>
        </w:rPr>
        <w:t>制冰机主要分为大型工商用制冰机和小型商业用制冰机构成。大型制冰机主要应用在大型商业超市、肉食品加工、冰蓄冷空调、混凝土降温、纺织化工等领域。小型制冰机主要应用在酒店餐饮、商业场所</w:t>
      </w:r>
      <w:r>
        <w:rPr>
          <w:rFonts w:cs="Arial" w:ascii="Arial" w:hAnsi="Arial"/>
        </w:rPr>
        <w:t>(</w:t>
      </w:r>
      <w:r>
        <w:rPr>
          <w:rFonts w:ascii="Arial" w:hAnsi="Arial" w:cs="Arial"/>
        </w:rPr>
        <w:t>咖啡店、</w:t>
      </w:r>
      <w:r>
        <w:rPr>
          <w:rFonts w:cs="Arial" w:ascii="Arial" w:hAnsi="Arial"/>
        </w:rPr>
        <w:t>ktv</w:t>
      </w:r>
      <w:r>
        <w:rPr>
          <w:rFonts w:ascii="Arial" w:hAnsi="Arial" w:cs="Arial"/>
        </w:rPr>
        <w:t>、酒吧等</w:t>
      </w:r>
      <w:r>
        <w:rPr>
          <w:rFonts w:cs="Arial" w:ascii="Arial" w:hAnsi="Arial"/>
        </w:rPr>
        <w:t>)</w:t>
      </w:r>
      <w:r>
        <w:rPr>
          <w:rFonts w:ascii="Arial" w:hAnsi="Arial" w:cs="Arial"/>
        </w:rPr>
        <w:t>、医疗生物等领域。</w:t>
      </w:r>
    </w:p>
    <w:p>
      <w:pPr>
        <w:pStyle w:val="Normal"/>
        <w:spacing w:lineRule="atLeast" w:line="380"/>
        <w:ind w:firstLine="420"/>
        <w:rPr>
          <w:rFonts w:ascii="Arial" w:hAnsi="Arial" w:cs="Arial"/>
        </w:rPr>
      </w:pPr>
      <w:r>
        <w:rPr>
          <w:rFonts w:ascii="Arial" w:hAnsi="Arial" w:cs="Arial"/>
        </w:rPr>
        <w:t>据了解，目前，制冰机已在欧美国家得以广范普及。在欧美国家，人们从小就形成了在饮品中加入冰块的习惯。在那里，冰块用于藏酒、冰酒和调酒。而酒则是欧美人士居家生活的必备饮品，因此，欧美国家的制冰机普及率高得惊人。另外，制冰机制出的冰块，在欧美国家还广泛应用于对创伤的冰敷，它可以阻止伤口出血、减少外伤疼痛，甚至退烧也需要冰块。</w:t>
      </w:r>
    </w:p>
    <w:p>
      <w:pPr>
        <w:pStyle w:val="Normal"/>
        <w:spacing w:lineRule="atLeast" w:line="380"/>
        <w:ind w:firstLine="420"/>
        <w:rPr>
          <w:rFonts w:ascii="Arial" w:hAnsi="Arial" w:cs="Arial"/>
        </w:rPr>
      </w:pPr>
      <w:r>
        <w:rPr>
          <w:rFonts w:ascii="Arial" w:hAnsi="Arial" w:cs="Arial"/>
        </w:rPr>
        <w:t>近年来，出于保鲜、卫生、安全的需要，我国农产品、生鲜食品、海产品和商超零售等市场对冰的需求日益走高，带动了制冰机市场的发展，</w:t>
      </w:r>
      <w:r>
        <w:rPr>
          <w:rFonts w:cs="Arial" w:ascii="Arial" w:hAnsi="Arial"/>
        </w:rPr>
        <w:t>2012</w:t>
      </w:r>
      <w:r>
        <w:rPr>
          <w:rFonts w:ascii="Arial" w:hAnsi="Arial" w:cs="Arial"/>
        </w:rPr>
        <w:t>至</w:t>
      </w:r>
      <w:r>
        <w:rPr>
          <w:rFonts w:cs="Arial" w:ascii="Arial" w:hAnsi="Arial"/>
        </w:rPr>
        <w:t>2017</w:t>
      </w:r>
      <w:r>
        <w:rPr>
          <w:rFonts w:ascii="Arial" w:hAnsi="Arial" w:cs="Arial"/>
        </w:rPr>
        <w:t>年我国制冰机销量增至</w:t>
      </w:r>
      <w:r>
        <w:rPr>
          <w:rFonts w:cs="Arial" w:ascii="Arial" w:hAnsi="Arial"/>
        </w:rPr>
        <w:t>26.5</w:t>
      </w:r>
      <w:r>
        <w:rPr>
          <w:rFonts w:ascii="Arial" w:hAnsi="Arial" w:cs="Arial"/>
        </w:rPr>
        <w:t>万台。</w:t>
      </w:r>
    </w:p>
    <w:p>
      <w:pPr>
        <w:pStyle w:val="Normal"/>
        <w:spacing w:lineRule="atLeast" w:line="380"/>
        <w:ind w:firstLine="420"/>
        <w:rPr>
          <w:rFonts w:ascii="Arial" w:hAnsi="Arial" w:cs="Arial"/>
        </w:rPr>
      </w:pPr>
      <w:r>
        <w:rPr>
          <w:rFonts w:ascii="Arial" w:hAnsi="Arial" w:cs="Arial"/>
        </w:rPr>
        <w:t>本报告主要对当下商用制冰机的业务模式，服务类型等作出总结。结合近几年商用制冰机行业的情况，对其政策环境、行业壁垒、投融资情况、竞争格局、市场规模、供需关系、战略规划等进行研究。同时通过分析国外领先地区的业务模式，给予本国商用制冰机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商用制冰机市场进行了分析研究。报告在总结中国商用制冰机行业发展历程的基础上，结合新时期的各方面因素，对中国商用制冰机行业的发展趋势给予了细致和审慎的预测论证。报告资料详实，图表丰富，既有深入的分析，又有直观的比较，为商用制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制冰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制冰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商用制冰机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商用制冰机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商用制冰机产品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商用制冰机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制冰机行业发展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制冰机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制冰机行业政治法律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制冰机行业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制冰机行业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商用制冰机产业社会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商用制冰机产业发展对社会发展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制冰机行业技术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商用制冰机技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商用制冰机技术发展水平</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制冰机行业国内外发展概述</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制冰机行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全球商用制冰机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全球商用制冰机行业发展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全球商用制冰机行业发展中存在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欧洲商用制冰机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美国商用制冰机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日韩商用制冰机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制冰机行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商用制冰机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商用制冰机行业发展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商用制冰机行业发展中存在的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制冰机行业的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制冰机行业发展状况</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制冰机行业市场格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市场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制冰机行业市场产生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市场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重点企业产量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制冰机行业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r>
        <w:rPr>
          <w:rFonts w:cs="Arial" w:ascii="Arial" w:hAnsi="Arial"/>
          <w:color w:val="000000"/>
          <w:szCs w:val="21"/>
        </w:rPr>
        <w:tab/>
        <w:t>54</w:t>
      </w:r>
    </w:p>
    <w:p>
      <w:pPr>
        <w:pStyle w:val="Normal"/>
        <w:spacing w:lineRule="atLeast" w:line="380"/>
        <w:rPr/>
      </w:pPr>
      <w:r>
        <w:rPr>
          <w:rFonts w:ascii="Arial" w:hAnsi="Arial" w:cs="Arial"/>
          <w:color w:val="000000"/>
          <w:szCs w:val="21"/>
        </w:rPr>
        <w:t>二、下游行业需求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制冰机行业供需平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制冰机行业技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主要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技术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制冰机行业经济运行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用制冰机行业总体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1</w:t>
      </w:r>
    </w:p>
    <w:p>
      <w:pPr>
        <w:pStyle w:val="Normal"/>
        <w:spacing w:lineRule="atLeast" w:line="380"/>
        <w:rPr/>
      </w:pPr>
      <w:r>
        <w:rPr>
          <w:rFonts w:ascii="Arial" w:hAnsi="Arial" w:cs="Arial"/>
          <w:color w:val="000000"/>
          <w:szCs w:val="21"/>
        </w:rPr>
        <w:t>四、行业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用制冰机行业运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用制冰机行业财务指标总体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制冰机行业上下游运行综合研究</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制冰机产业链内在运行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制冰机行业上游运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商用制冰机行业上游发展状况介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商用制冰机行业上游供应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上游对商用制冰机行业发展影响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制冰机行业下游运行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商用制冰机行业下游发展状况介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商用制冰机行业下游需求规模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下游对商用制冰机行业发展影响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制冰机产业链运行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制冰机行业竞争力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制冰机行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制冰机行业竞争五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制冰机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商用制冰机企业竞争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尼托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餐饮设备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科茨曼制冰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雪人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东贝制冷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弗格森制冷设备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崎冷热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格兰特制冷设备制造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科勒尔制冷设备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制冰机行业发展趋势分析</w:t>
      </w:r>
      <w:r>
        <w:rPr>
          <w:rFonts w:cs="Arial" w:ascii="Arial" w:hAnsi="Arial"/>
          <w:b/>
          <w:color w:val="000000"/>
          <w:szCs w:val="21"/>
        </w:rPr>
        <w:tab/>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制冰机行业前景与机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商用制冰机行业发展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商用制冰机行业发展机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用制冰机行业的发展机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用制冰机市场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用制冰机行业市场趋势总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用制冰机行业发展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用制冰机市场发展空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用制冰机产业政策趋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用制冰机行业技术革新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商用制冰机行业发展预测</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商用制冰机需求与消费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用制冰机行业产品消费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用制冰机市场规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用制冰机行业总产值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商用制冰机行业供需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用制冰机行业供给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用制冰机行业需求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用制冰机行业供需平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用制冰机行业投资机会及风险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制冰机行业渠道分析及策略</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制冰机行业渠道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各类渠道对商用制冰机行业的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制冰机行业用户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制冰机行业营销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商用制冰机营销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商用制冰机营销策略探讨</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商用制冰机行业生命周期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企业各月累计收入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口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制冰机行业技术专利数量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中国制冰机专利结构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中国制冰机专利拥有机构结构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商用制冰机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产量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冰机生产企业数量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冰机行业从业人员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制冰机行业资产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制冰机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中国制冰机企业营业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中国制冰机企业成本</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中国制冰机企业利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中国制冰机企业盈利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中国制冰机企业偿债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中国制冰机企业运营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季度中国制冰机企业发展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制冰机行业产业链结构图</w:t>
      </w:r>
      <w:r>
        <w:rPr>
          <w:rFonts w:cs="Arial" w:ascii="Arial" w:hAnsi="Arial"/>
          <w:color w:val="000000"/>
          <w:szCs w:val="21"/>
        </w:rPr>
        <w:tab/>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前三季度年国内粗钢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前三季度年国内钢材价格走势</w:t>
      </w:r>
      <w:r>
        <w:rPr>
          <w:rFonts w:cs="Arial" w:ascii="Arial" w:hAnsi="Arial"/>
          <w:color w:val="000000"/>
          <w:szCs w:val="21"/>
        </w:rPr>
        <w:tab/>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铝材产量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冰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马尼托瓦经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斯科茨曼官网产品选择导向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雪人股份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上海弗格森制冷设备有限公司官网产品列表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星崎冷热机械（上海）有限公司制冰机产品结构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星崎集团全球分公司布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宁波格兰特制冷设备制造有限公司产品列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宁波格兰特制冷设备制造有限公司优质资质一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广州科勒尔制冷设备有限公司主要资质一览</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广州科勒尔制冷设备有限公司全球渠道网络布局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制冰机产量规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制冰机市场规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制冰机总资产规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制冰机投资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商用制冰机渠道形式及对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各类渠道对商用制冰机行业的影响</w:t>
      </w:r>
      <w:r>
        <w:rPr>
          <w:rFonts w:cs="Arial" w:ascii="Arial" w:hAnsi="Arial"/>
          <w:color w:val="000000"/>
          <w:szCs w:val="21"/>
        </w:rPr>
        <w:tab/>
        <w:t xml:space="preserve">159 </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四章 中国商用制冰机行业发展状况</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中国商用制冰机行业市场格局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行业市场发展特点</w:t>
      </w:r>
    </w:p>
    <w:p>
      <w:pPr>
        <w:pStyle w:val="Normal"/>
        <w:spacing w:lineRule="atLeast" w:line="420"/>
        <w:ind w:firstLine="480"/>
        <w:jc w:val="left"/>
        <w:rPr>
          <w:sz w:val="24"/>
        </w:rPr>
      </w:pPr>
      <w:r>
        <w:rPr>
          <w:sz w:val="24"/>
        </w:rPr>
        <w:t>商用制冰机中制冰量较小的产品大部分以工厂制作完成的成型产品出售，接上电源即可使用；制冰量较大的制冰机一般为分体式；还有一些类似工业用制冰机。</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制冰机是一种将水通过蒸发器由制冷系统制冷剂冷却后生成冰的制冷机械设备，目前国内制冰机年产量约</w:t>
      </w:r>
      <w:r>
        <w:rPr>
          <w:sz w:val="24"/>
        </w:rPr>
        <w:t>14</w:t>
      </w:r>
      <w:r>
        <w:rPr>
          <w:sz w:val="24"/>
        </w:rPr>
        <w:t>万台左右，制冰机行业在我国仍是一个新兴行业，市场空间巨大，竞争也在不断加剧。</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制冰机主要分为大型工商用制冰机和小型商业用制冰机构成。大型制冰机主要应用在大型商业超市、肉食品加工、冰蓄冷空调、混凝土降温、纺织化工等领域。小型制冰机主要应用在酒店餐饮、商业场所（咖啡店、</w:t>
      </w:r>
      <w:r>
        <w:rPr>
          <w:sz w:val="24"/>
        </w:rPr>
        <w:t>ktv</w:t>
      </w:r>
      <w:r>
        <w:rPr>
          <w:sz w:val="24"/>
        </w:rPr>
        <w:t>、酒吧等）、医疗生物等领域。</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目前，制冰机已在欧美国家得以广范普及。在欧美国家，人们从小就形成了在饮品中加入冰块的习惯。在那里，冰块用于藏酒、冰酒和调酒。而酒则是欧美人士居家生活的必备饮品，因此，欧美国家的制冰机普及率高得惊人。另外，制冰机制出的冰块，在欧美国家还广泛应用于对创伤的冰敷，它可以阻止伤口出血、减少外伤疼痛，甚至退烧也需要冰块。</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随着时代的发展，人们生活水平的提高，与酒店、娱乐场所有着密切关联的制冰机产品，必将有很大的发展前景。</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行业市场规模分析</w:t>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8</w:t>
      </w:r>
      <w:r>
        <w:rPr>
          <w:rFonts w:ascii="Arial" w:hAnsi="Arial" w:cs="Arial" w:eastAsia="黑体;SimHei"/>
          <w:b/>
          <w:bCs/>
          <w:kern w:val="0"/>
          <w:sz w:val="24"/>
        </w:rPr>
        <w:t>年商用制冰机市场规模</w:t>
      </w:r>
    </w:p>
    <w:p>
      <w:pPr>
        <w:pStyle w:val="Normal"/>
        <w:jc w:val="left"/>
        <w:rPr>
          <w:sz w:val="24"/>
        </w:rPr>
      </w:pPr>
      <w:r>
        <w:rPr>
          <w:sz w:val="24"/>
        </w:rPr>
        <w:drawing>
          <wp:inline distT="0" distB="0" distL="0" distR="0">
            <wp:extent cx="5277485" cy="363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638550"/>
                    </a:xfrm>
                    <a:prstGeom prst="rect">
                      <a:avLst/>
                    </a:prstGeom>
                  </pic:spPr>
                </pic:pic>
              </a:graphicData>
            </a:graphic>
          </wp:inline>
        </w:drawing>
      </w:r>
    </w:p>
    <w:p>
      <w:pPr>
        <w:pStyle w:val="Normal"/>
        <w:jc w:val="left"/>
        <w:rPr>
          <w:sz w:val="24"/>
        </w:rPr>
      </w:pPr>
      <w:r>
        <w:rPr>
          <w:sz w:val="24"/>
        </w:rPr>
        <w:t>数据来源：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行业市场发展格局分析</w:t>
      </w:r>
    </w:p>
    <w:p>
      <w:pPr>
        <w:pStyle w:val="Normal"/>
        <w:jc w:val="left"/>
        <w:rPr>
          <w:sz w:val="24"/>
        </w:rPr>
      </w:pPr>
      <w:r>
        <w:rPr>
          <w:sz w:val="24"/>
        </w:rPr>
        <w:t>商用制冰机中制冰量较小的产品大部分以工厂制作完成的成型产品出售，接上电源即可使用；制冰量较大的制冰机一般为分体式；还有一些类似工业用制冰机。因此中小型商用制冰机在国内市场竞争较激烈，产量较大的企业包括福建雪人、宁波格兰特、深圳兄弟、深圳爱思、台湾</w:t>
      </w:r>
      <w:r>
        <w:rPr>
          <w:sz w:val="24"/>
        </w:rPr>
        <w:t>FRESER</w:t>
      </w:r>
      <w:r>
        <w:rPr>
          <w:sz w:val="24"/>
        </w:rPr>
        <w:t>以及日本</w:t>
      </w:r>
      <w:r>
        <w:rPr>
          <w:sz w:val="24"/>
        </w:rPr>
        <w:t>HOSHIZAKI</w:t>
      </w:r>
      <w:r>
        <w:rPr>
          <w:sz w:val="24"/>
        </w:rPr>
        <w:t>、美国</w:t>
      </w:r>
      <w:r>
        <w:rPr>
          <w:sz w:val="24"/>
        </w:rPr>
        <w:t>MANITOWOC</w:t>
      </w:r>
      <w:r>
        <w:rPr>
          <w:sz w:val="24"/>
        </w:rPr>
        <w:t>、美国</w:t>
      </w:r>
      <w:r>
        <w:rPr>
          <w:sz w:val="24"/>
        </w:rPr>
        <w:t>SCOTSMAN</w:t>
      </w:r>
      <w:r>
        <w:rPr>
          <w:sz w:val="24"/>
        </w:rPr>
        <w:t>等</w:t>
      </w:r>
      <w:r>
        <w:rPr>
          <w:sz w:val="24"/>
        </w:rPr>
        <w:t>,</w:t>
      </w:r>
      <w:r>
        <w:rPr>
          <w:sz w:val="24"/>
        </w:rPr>
        <w:t>他们分别在连锁超市、零售行业、食品加工、酒店集团、民航系统、肯德基及麦当劳等国际餐饮集团等占较大份额。</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3:05:00Z</dcterms:modified>
  <cp:revision>121</cp:revision>
  <dc:subject/>
  <dc:title>2002年，全球护肤品市场的销售规模大约为287亿美元，占到化妆品销售总额的15%以上，其中，日本占领了整个市场份额的20%</dc:title>
</cp:coreProperties>
</file>