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自动售货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自动售货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动售货机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售货机（</w:t>
      </w:r>
      <w:r>
        <w:rPr>
          <w:rFonts w:cs="Arial" w:ascii="Arial" w:hAnsi="Arial"/>
        </w:rPr>
        <w:t>VendingMachine</w:t>
      </w:r>
      <w:r>
        <w:rPr>
          <w:rFonts w:ascii="Arial" w:hAnsi="Arial" w:cs="Arial"/>
        </w:rPr>
        <w:t>）是能根据投入的钱币自动付货的机器。自动售货机是一种全新的商业零售形式，</w:t>
      </w:r>
      <w:r>
        <w:rPr>
          <w:rFonts w:cs="Arial" w:ascii="Arial" w:hAnsi="Arial"/>
        </w:rPr>
        <w:t>20</w:t>
      </w:r>
      <w:r>
        <w:rPr>
          <w:rFonts w:ascii="Arial" w:hAnsi="Arial" w:cs="Arial"/>
        </w:rPr>
        <w:t>世纪</w:t>
      </w:r>
      <w:r>
        <w:rPr>
          <w:rFonts w:cs="Arial" w:ascii="Arial" w:hAnsi="Arial"/>
        </w:rPr>
        <w:t>70</w:t>
      </w:r>
      <w:r>
        <w:rPr>
          <w:rFonts w:ascii="Arial" w:hAnsi="Arial" w:cs="Arial"/>
        </w:rPr>
        <w:t>年代自日本和欧美发展起来。自动售货机能分为三种：饮料自动售货机、食品自动售货机、综合自动售货机。自动售货机是商业自动化的常用设备，它不受时间、地点的限制，能节省人力、方便交易；又被称为</w:t>
      </w:r>
      <w:r>
        <w:rPr>
          <w:rFonts w:cs="Arial" w:ascii="Arial" w:hAnsi="Arial"/>
        </w:rPr>
        <w:t>24</w:t>
      </w:r>
      <w:r>
        <w:rPr>
          <w:rFonts w:ascii="Arial" w:hAnsi="Arial" w:cs="Arial"/>
        </w:rPr>
        <w:t>小时营业的微型超市。自动售货机产业正在走向信息化并进一步实现合理化。</w:t>
      </w:r>
    </w:p>
    <w:p>
      <w:pPr>
        <w:pStyle w:val="Normal"/>
        <w:spacing w:lineRule="atLeast" w:line="380"/>
        <w:ind w:firstLine="420"/>
        <w:rPr>
          <w:rFonts w:ascii="Arial" w:hAnsi="Arial" w:cs="Arial"/>
        </w:rPr>
      </w:pPr>
      <w:r>
        <w:rPr>
          <w:rFonts w:ascii="Arial" w:hAnsi="Arial" w:cs="Arial"/>
        </w:rPr>
        <w:t>我国自助售货行业正处于蓬勃的发展时期，如果到了成熟期，据了解，自助售货机在国内市场可达</w:t>
      </w:r>
      <w:r>
        <w:rPr>
          <w:rFonts w:cs="Arial" w:ascii="Arial" w:hAnsi="Arial"/>
        </w:rPr>
        <w:t>300</w:t>
      </w:r>
      <w:r>
        <w:rPr>
          <w:rFonts w:ascii="Arial" w:hAnsi="Arial" w:cs="Arial"/>
        </w:rPr>
        <w:t>万台，年零售总额高达</w:t>
      </w:r>
      <w:r>
        <w:rPr>
          <w:rFonts w:cs="Arial" w:ascii="Arial" w:hAnsi="Arial"/>
        </w:rPr>
        <w:t>600</w:t>
      </w:r>
      <w:r>
        <w:rPr>
          <w:rFonts w:ascii="Arial" w:hAnsi="Arial" w:cs="Arial"/>
        </w:rPr>
        <w:t>亿元，将对推动我国零售业的发展发挥难以估量的作用。这表明，我国自助售货机市场前景广阔，但未来的行业市场发展也会面临瓶颈期问题。</w:t>
      </w:r>
    </w:p>
    <w:p>
      <w:pPr>
        <w:pStyle w:val="Normal"/>
        <w:spacing w:lineRule="atLeast" w:line="380"/>
        <w:ind w:firstLine="420"/>
        <w:rPr>
          <w:rFonts w:ascii="Arial" w:hAnsi="Arial" w:cs="Arial"/>
        </w:rPr>
      </w:pPr>
      <w:r>
        <w:rPr>
          <w:rFonts w:ascii="Arial" w:hAnsi="Arial" w:cs="Arial"/>
        </w:rPr>
        <w:t>目前，行业现有的分布和发展水平在各地差异明显，华东和华南目前是自动售货服务渗透最广、市场发展最为成熟的区域。从布点上来看，国内自动售货机大部分都在你看不见的地方。超过</w:t>
      </w:r>
      <w:r>
        <w:rPr>
          <w:rFonts w:cs="Arial" w:ascii="Arial" w:hAnsi="Arial"/>
        </w:rPr>
        <w:t>50%</w:t>
      </w:r>
      <w:r>
        <w:rPr>
          <w:rFonts w:ascii="Arial" w:hAnsi="Arial" w:cs="Arial"/>
        </w:rPr>
        <w:t>的机器在工厂，学校占了</w:t>
      </w:r>
      <w:r>
        <w:rPr>
          <w:rFonts w:cs="Arial" w:ascii="Arial" w:hAnsi="Arial"/>
        </w:rPr>
        <w:t>28%</w:t>
      </w:r>
      <w:r>
        <w:rPr>
          <w:rFonts w:ascii="Arial" w:hAnsi="Arial" w:cs="Arial"/>
        </w:rPr>
        <w:t>左右，剩下的才是马路、地铁、写字楼……随着中国宏观经济的变化及互联网技术的发展，未来自动售货机行业的发展趋势也正越来越清晰。</w:t>
      </w:r>
    </w:p>
    <w:p>
      <w:pPr>
        <w:pStyle w:val="Normal"/>
        <w:spacing w:lineRule="atLeast" w:line="380"/>
        <w:ind w:firstLine="420"/>
        <w:rPr>
          <w:rFonts w:ascii="Arial" w:hAnsi="Arial" w:cs="Arial"/>
        </w:rPr>
      </w:pPr>
      <w:r>
        <w:rPr>
          <w:rFonts w:ascii="Arial" w:hAnsi="Arial" w:cs="Arial"/>
        </w:rPr>
        <w:t>受政策支持、以及行业规范，预计</w:t>
      </w:r>
      <w:r>
        <w:rPr>
          <w:rFonts w:cs="Arial" w:ascii="Arial" w:hAnsi="Arial"/>
        </w:rPr>
        <w:t>2019-2025</w:t>
      </w:r>
      <w:r>
        <w:rPr>
          <w:rFonts w:ascii="Arial" w:hAnsi="Arial" w:cs="Arial"/>
        </w:rPr>
        <w:t>年市场需求年均增速为</w:t>
      </w:r>
      <w:r>
        <w:rPr>
          <w:rFonts w:cs="Arial" w:ascii="Arial" w:hAnsi="Arial"/>
        </w:rPr>
        <w:t>30%</w:t>
      </w:r>
      <w:r>
        <w:rPr>
          <w:rFonts w:ascii="Arial" w:hAnsi="Arial" w:cs="Arial"/>
        </w:rPr>
        <w:t>。</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国务院发布《国务院办公厅关于推动实体零售创新转型的意见》，提出鼓励社会资本参与无线网络、移动支付、自助服务、停车场等配套设施建设。</w:t>
      </w:r>
      <w:r>
        <w:rPr>
          <w:rFonts w:cs="Arial" w:ascii="Arial" w:hAnsi="Arial"/>
        </w:rPr>
        <w:t>2017</w:t>
      </w:r>
      <w:r>
        <w:rPr>
          <w:rFonts w:ascii="Arial" w:hAnsi="Arial" w:cs="Arial"/>
        </w:rPr>
        <w:t>年</w:t>
      </w:r>
      <w:r>
        <w:rPr>
          <w:rFonts w:cs="Arial" w:ascii="Arial" w:hAnsi="Arial"/>
        </w:rPr>
        <w:t>8</w:t>
      </w:r>
      <w:r>
        <w:rPr>
          <w:rFonts w:ascii="Arial" w:hAnsi="Arial" w:cs="Arial"/>
        </w:rPr>
        <w:t>月，国内自动售货机行业首个行业规范《中国自动售货机运营业务指导规范（试行）》获批。行业规范将缓解行业发展中的一些乱象和痛点，让消费者权益得到更进一步的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售货机市场进行了分析研究。报告在总结中国自动售货机行业发展历程的基础上，结合新时期的各方面因素，对中国自动售货机行业的发展趋势给予了细致和审慎的预测论证。报告资料详实，图表丰富，既有深入的分析，又有直观的比较，为中国自动售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售货机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自动售货机行业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自动售货机产业社会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自动售货机产业发展对社会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自动售货机技术专利数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自动售货机技术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售货机行业发展分析及经验借鉴</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市场总体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自动售货机行业的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自动售货机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全球自动售货机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全球自动售货机行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全球自动售货机市场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售货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洲自动售货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美国自动售货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日本自动售货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行业运行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自动售货机行业发展概况及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自动售货机行业发展存在的问题及对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自动售货机行业商业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自动售货机行业产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自动售货机行业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自动售货机行业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自动售货机行业净利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财务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市场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自动售货机市场定价机制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自动售货机市场价格影响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售货机产品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售货机产品价格走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售货机市场供需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产品产能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市场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自动售货机行业供给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自动售货机行业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自动售货机行业供需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应用市场及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自动售货机应用市场总体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行业需求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行业需求产品功能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行业进出口结构及面临的机遇与挑战</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进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自动售货机行业进出口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自动售货机行业出口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自动售货机行业进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出口面临的挑战及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自动售货机出口面临的挑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自动售货机行业未来出口展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自动售货机产品出口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自动售货机行业进出口前景及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相关产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监控系统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自动售货机监控系统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自动售货机监控系统技术发展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自动售货机监控系统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自动售货机监控系统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查询系统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自动售货机查询系统功能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自动售货机查询系统技术发展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自动售货机查询系统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数据传输系统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无线数据传输系统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无线数据传输系统原理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无线数据传输系统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无线数据传输系统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人机交互在自动售货机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人机交互技术发展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人机交互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人机交互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支付系统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智能支付系统技术发展水平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能支付系统应用领域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智能支付系统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智能支付系统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售货机细分市场分析及预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细分市场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自动售货机行业市场结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自动售货机行业细分结构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自动售货机行业细分市场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自动售货机行业市场结构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自动售货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食品自动售货机技术发展进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食品自动售货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食品自动售货机市场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食品自动售货机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食品自动售货机市场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自动售货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饮料自动售货机技术发展进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饮料自动售货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饮料自动售货机市场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饮料自动售货机市场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饮料自动售货机市场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自动售货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书籍自动售货机技术发展进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书籍自动售货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书籍自动售货机市场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书籍自动售货机市场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书籍自动售货机市场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券类自动售货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券类自动售货机技术发展进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券类自动售货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券类自动售货机市场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券类自动售货机市场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券类自动售货机市场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自动售货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香烟自动售货机技术发展进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香烟自动售货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香烟自动售货机市场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香烟自动售货机市场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香烟自动售货机市场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品杂货自动售货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日用品杂货自动售货机技术发展进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日用品杂货自动售货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日用品杂货自动售货机市场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日用品杂货自动售货机市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日用品杂货自动售货机市场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动服务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自动服务机技术发展进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自动服务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自动服务机市场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自动服务机市场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自动服务机市场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区域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重点区域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自动售货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售货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自动售货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自动售货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自动售货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自动售货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自动售货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竞争形势及策略</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自动售货机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自动售货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自动售货机行业竞争力剖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自动售货机企业市场竞争的优势</w:t>
      </w:r>
      <w:r>
        <w:rPr>
          <w:rFonts w:cs="Arial" w:ascii="Arial" w:hAnsi="Arial"/>
          <w:color w:val="000000"/>
          <w:szCs w:val="21"/>
        </w:rPr>
        <w:tab/>
        <w:t>136</w:t>
      </w:r>
    </w:p>
    <w:p>
      <w:pPr>
        <w:pStyle w:val="Normal"/>
        <w:spacing w:lineRule="atLeast" w:line="380"/>
        <w:rPr/>
      </w:pPr>
      <w:r>
        <w:rPr>
          <w:rFonts w:ascii="Arial" w:hAnsi="Arial" w:cs="Arial"/>
          <w:color w:val="000000"/>
          <w:szCs w:val="21"/>
        </w:rPr>
        <w:t>三、国内自动售货机企业竞争能力提升途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领先企业经营形势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自动售货机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以勒自动售货机制造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富士冰山自动售货机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凯智能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吉自动售货机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战略布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澳玛自动售货机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主要客户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宏智能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覆盖区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主要客户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多自动售货机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覆盖区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谷科技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主要客户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舟翼智能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前景及趋势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市场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售货机市场发展潜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市场发展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细分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市场发展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售货机行业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行业应用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售货机行业供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售货机行业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售货机市场销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售货机覆盖区域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售货机行业供需平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投资价值与风险防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投资特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自动售货机行业进入壁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自动售货机行业盈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自动售货机行业盈利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行业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场所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自动售货机行业投资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行业投资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0</w:t>
      </w:r>
    </w:p>
    <w:p>
      <w:pPr>
        <w:pStyle w:val="Normal"/>
        <w:spacing w:lineRule="atLeast" w:line="380"/>
        <w:rPr/>
      </w:pPr>
      <w:r>
        <w:rPr>
          <w:rFonts w:ascii="Arial" w:hAnsi="Arial" w:cs="Arial"/>
          <w:color w:val="000000"/>
          <w:szCs w:val="21"/>
        </w:rPr>
        <w:t>六、产品结构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投资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自动售货机行业未来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自动售货机行业主要投资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自动售货机企业融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行业发展战略研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动售货机品牌的战略思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自动售货机品牌的重要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自动售货机实施品牌战略的意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自动售货机企业品牌的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自动售货机企业的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自动售货机品牌战略管理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经营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自动售货机市场细分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自动售货机市场创新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自动售货机新产品差异化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投资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售货机企业投资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行业投资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研究结论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子行业研究结论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售货机行业发展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类商品最佳尺寸范围及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非饮料类商品最佳尺寸范围及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经营年限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企业性质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业务分布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消费客群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运营指标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自动售货机技术专利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洲自动售货机占全球市场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美国自动售货机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自动售货机占全球市场份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日本自动售货机占全球市场份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产销分析（单位：万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市场规模分析（单位：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净利润分析（单位：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我国自动售货机行业企业数量分析（单位：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自动售货机行业不同规模企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从业人员数量（单位：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自动售货机产品价格走势（单位：万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产品进口、自有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十大自动售货机制造商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产能情况分析（单位：万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行业产品产量分析（单位：万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自动售货机行业市场需求分析（单位：万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售货机行业需求预测（单位：万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出口数量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出口金额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进口数量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进口金额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出口数量前景预测（单位：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自动售货机进口数量前景预测（单位：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自动售货机总体网络拓扑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动售货机监控系统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自动售货机总体网络拓扑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动售货机查询系统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无线数据传输系统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机交互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智能支付系统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动售货机行业市场结构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品自动售货机销售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饮料自动售货机销售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书籍自动售货机销售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券类自动售货机销售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香烟自动售货机销售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自动售货机总体网络拓扑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动服务机销售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动服务机销售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产品规格参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自主终端一体机基本参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自动售货机区域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自动售货机市场保有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自动售货机覆盖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自动售货机投放场景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自动售货机收益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自动售货机保有量走势预测（单位：万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自动售货机市场保有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自动售货机覆盖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自动售货机投放场景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自动售货机收益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自动售货机保有量走势预测（单位：万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自动售货机市场保有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自动售货机覆盖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深圳自动售货机投放场景占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自动售货机收益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自动售货机保有量走势预测（单位：万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自动售货机市场保有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自动售货机覆盖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广州自动售货机投放场景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自动售货机收益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自动售货机保有量走势预测（单位：万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自动售货机市场保有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市自动售货机覆盖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武汉自动售货机投放场景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自动售货机收益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武汉自动售货机保有量走势预测（单位：万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自动售货机市场保有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自动售货机覆盖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厦门自动售货机投放场景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自动售货机收益率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厦门自动售货机保有量走势预测（单位：万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自动售货机市场保有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自动售货机覆盖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成都自动售货机投放场景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自动售货机收益率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自动售货机保有量走势预测（单位：万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自动售货机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自动售货机运营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要经营数据（单位：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澳柯玛自动售货机股份有限公司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澳玛自动售货机科技有限公司主要客户介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广东澳玛自动售货机科技有限公司组织构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售货机行业需求预测（单位：万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售货机行业销售收入预测（单位：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售货机行业产量预测（单位：万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售货机行业销量预测（单位：万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售货机行业销量预测（单位：万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国际自动售货机行业发展分析及经验借鉴</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全球主要国家（地区）自动售货机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欧洲自动售货机市场分析</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欧洲自动售货机行业发展概况</w:t>
      </w:r>
    </w:p>
    <w:p>
      <w:pPr>
        <w:pStyle w:val="Normal"/>
        <w:spacing w:lineRule="atLeast" w:line="380"/>
        <w:ind w:firstLine="420"/>
        <w:jc w:val="left"/>
        <w:rPr>
          <w:rFonts w:ascii="Arial" w:hAnsi="Arial" w:cs="Arial"/>
        </w:rPr>
      </w:pPr>
      <w:r>
        <w:rPr>
          <w:rFonts w:ascii="Arial" w:hAnsi="Arial" w:cs="Arial"/>
        </w:rPr>
        <w:t>自动售货机最早出现在二十世纪五六十年代的西欧，当时在美国的地铁中，人们可以用</w:t>
      </w:r>
      <w:r>
        <w:rPr>
          <w:rFonts w:cs="Arial" w:ascii="Arial" w:hAnsi="Arial"/>
        </w:rPr>
        <w:t>1</w:t>
      </w:r>
      <w:r>
        <w:rPr>
          <w:rFonts w:ascii="Arial" w:hAnsi="Arial" w:cs="Arial"/>
        </w:rPr>
        <w:t>美分在自动售货机上买到一块口香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第二次世界大战后，经济开始复兴的</w:t>
      </w:r>
      <w:r>
        <w:rPr>
          <w:rFonts w:cs="Arial" w:ascii="Arial" w:hAnsi="Arial"/>
        </w:rPr>
        <w:t>1957</w:t>
      </w:r>
      <w:r>
        <w:rPr>
          <w:rFonts w:ascii="Arial" w:hAnsi="Arial" w:cs="Arial"/>
        </w:rPr>
        <w:t>年，以日本作为代表，开发出了饮料自动售货机。只要在饮料自动售货机中投入</w:t>
      </w:r>
      <w:r>
        <w:rPr>
          <w:rFonts w:cs="Arial" w:ascii="Arial" w:hAnsi="Arial"/>
        </w:rPr>
        <w:t>10</w:t>
      </w:r>
      <w:r>
        <w:rPr>
          <w:rFonts w:ascii="Arial" w:hAnsi="Arial" w:cs="Arial"/>
        </w:rPr>
        <w:t>日元，就会在纸杯内注入一定量的果汁。由于机器的上部安装有引人注目的喷水装置，所以该自动售货机被称为“喷水型果汁自动售货机”，自此出现了爆发性的自动售货机狂潮。此种喷水型果汁自动售货机为消费者带来了新奇、前卫的购买方式，并对之后日本的自动售货机高度普及起到了很大的作用，之后登场的是可乐自动售货机。</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欧洲自动售货机市场结构及产销情况</w:t>
      </w:r>
    </w:p>
    <w:p>
      <w:pPr>
        <w:pStyle w:val="Normal"/>
        <w:spacing w:lineRule="atLeast" w:line="380"/>
        <w:ind w:firstLine="420"/>
        <w:jc w:val="left"/>
        <w:rPr>
          <w:rFonts w:ascii="Arial" w:hAnsi="Arial" w:cs="Arial"/>
        </w:rPr>
      </w:pPr>
      <w:r>
        <w:rPr>
          <w:rFonts w:ascii="Arial" w:hAnsi="Arial" w:cs="Arial"/>
        </w:rPr>
        <w:t>在整个欧洲，自动售货机的应用领域已经扩展至小食品、冷热饮料、快餐、游戏软件、香烟、报纸、邮票、电话磁卡以及个人卫生用品等各个方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自动售货机作为一种不同于传统的零售方式进入欧洲国家市场。主要是以饮料厂家引导，带动自动售货机的发展，产销情况在市场变现方面较好，得到广泛的市场，成为欧洲地区新型零售方式不可分割的一部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欧洲每台自动售货机日销售额达到</w:t>
      </w:r>
      <w:r>
        <w:rPr>
          <w:rFonts w:cs="Arial" w:ascii="Arial" w:hAnsi="Arial"/>
        </w:rPr>
        <w:t>50</w:t>
      </w:r>
      <w:r>
        <w:rPr>
          <w:rFonts w:ascii="Arial" w:hAnsi="Arial" w:cs="Arial"/>
        </w:rPr>
        <w:t>到</w:t>
      </w:r>
      <w:r>
        <w:rPr>
          <w:rFonts w:cs="Arial" w:ascii="Arial" w:hAnsi="Arial"/>
        </w:rPr>
        <w:t>100</w:t>
      </w:r>
      <w:r>
        <w:rPr>
          <w:rFonts w:ascii="Arial" w:hAnsi="Arial" w:cs="Arial"/>
        </w:rPr>
        <w:t>美元不等，以巴黎地铁车站为例，在各个站点总计摆放了</w:t>
      </w:r>
      <w:r>
        <w:rPr>
          <w:rFonts w:cs="Arial" w:ascii="Arial" w:hAnsi="Arial"/>
        </w:rPr>
        <w:t>1500</w:t>
      </w:r>
      <w:r>
        <w:rPr>
          <w:rFonts w:ascii="Arial" w:hAnsi="Arial" w:cs="Arial"/>
        </w:rPr>
        <w:t>台，每月销售额达</w:t>
      </w:r>
      <w:r>
        <w:rPr>
          <w:rFonts w:cs="Arial" w:ascii="Arial" w:hAnsi="Arial"/>
        </w:rPr>
        <w:t>600</w:t>
      </w:r>
      <w:r>
        <w:rPr>
          <w:rFonts w:ascii="Arial" w:hAnsi="Arial" w:cs="Arial"/>
        </w:rPr>
        <w:t>万法郎。</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欧洲自动售货机占全球市场份额分析</w:t>
      </w:r>
    </w:p>
    <w:p>
      <w:pPr>
        <w:pStyle w:val="Normal"/>
        <w:spacing w:lineRule="atLeast" w:line="380"/>
        <w:ind w:firstLine="420"/>
        <w:jc w:val="left"/>
        <w:rPr>
          <w:rFonts w:ascii="Arial" w:hAnsi="Arial" w:cs="Arial"/>
        </w:rPr>
      </w:pPr>
      <w:r>
        <w:rPr>
          <w:rFonts w:ascii="Arial" w:hAnsi="Arial" w:cs="Arial"/>
        </w:rPr>
        <w:t>在欧洲地区，自动售货机的零售应用领域已经能够满足日常生活的各大方面，欧洲地区的自动售货机占全球市场份额的</w:t>
      </w:r>
      <w:r>
        <w:rPr>
          <w:rFonts w:cs="Arial" w:ascii="Arial" w:hAnsi="Arial"/>
        </w:rPr>
        <w:t>35%</w:t>
      </w:r>
      <w:r>
        <w:rPr>
          <w:rFonts w:ascii="Arial" w:hAnsi="Arial" w:cs="Arial"/>
        </w:rPr>
        <w:t>。</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欧洲自动售货机占全球市场份额</w:t>
      </w:r>
    </w:p>
    <w:p>
      <w:pPr>
        <w:pStyle w:val="Normal"/>
        <w:jc w:val="left"/>
        <w:rPr>
          <w:rFonts w:ascii="Arial" w:hAnsi="Arial" w:cs="Arial"/>
        </w:rPr>
      </w:pPr>
      <w:r>
        <w:rPr>
          <w:rFonts w:cs="Arial" w:ascii="Arial" w:hAnsi="Arial"/>
        </w:rPr>
        <w:drawing>
          <wp:inline distT="0" distB="0" distL="0" distR="0">
            <wp:extent cx="4457700" cy="296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457700" cy="296799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4</w:t>
      </w:r>
      <w:r>
        <w:rPr>
          <w:rFonts w:ascii="Arial" w:hAnsi="Arial" w:cs="Arial"/>
          <w:b/>
          <w:bCs/>
          <w:sz w:val="28"/>
          <w:szCs w:val="28"/>
        </w:rPr>
        <w:t>、欧洲自动售货机市场发展趋势分析</w:t>
      </w:r>
    </w:p>
    <w:p>
      <w:pPr>
        <w:pStyle w:val="Normal"/>
        <w:spacing w:lineRule="atLeast" w:line="380"/>
        <w:ind w:firstLine="420"/>
        <w:jc w:val="left"/>
        <w:rPr>
          <w:rFonts w:ascii="Arial" w:hAnsi="Arial" w:cs="Arial"/>
        </w:rPr>
      </w:pPr>
      <w:r>
        <w:rPr>
          <w:rFonts w:ascii="Arial" w:hAnsi="Arial" w:cs="Arial"/>
        </w:rPr>
        <w:t>欧洲地区在现实应用方面，出现了自动售货机群组化应用业务点。群组化实际是自动售货机业务的整合升级版，这种方案的好处是摆脱了传统单一功能的自助售货服务，给消费者提供了更多的选择，在</w:t>
      </w:r>
      <w:r>
        <w:rPr>
          <w:rFonts w:cs="Arial" w:ascii="Arial" w:hAnsi="Arial"/>
        </w:rPr>
        <w:t>SKU</w:t>
      </w:r>
      <w:r>
        <w:rPr>
          <w:rFonts w:ascii="Arial" w:hAnsi="Arial" w:cs="Arial"/>
        </w:rPr>
        <w:t>数和消费环境上给自动售货业务做了重新的定义，相信自动售货机群组化应用正成为一种发展趋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群组化应用可以解决很多问题，也能够为消费带来更好的体验和选择，但是并不是所有的点位都适合采取群组化应用。经营者需要在分析所在点位的用户需求后，再来决定是否采用群组化部署策略。这一点可以先通过小范围投放试用，根据系统数据结合实际观察，分析点位的需求特点。不同点位消费的需求是不一样的，同样是社区，一般社区和高端社区对商品的需求一定是不同的。如果所在点位的消费需求呈现多元化趋势，单台自动售货机不能满足消费需求，那么则可布局群组化自动售货机。比如，一台售货机售卖饮料食品、一台售卖机售卖日用品、一台售货机售卖生鲜食品等。另外，除了可以出售不同的商品，还可以利用售货机的功能提供不同的服务。例如，在社区点位，以新众聚联自动售货机群组化服务为例，除了可以提供商品服务，还可为社区提供便民应用服务，包括电子报刊阅览、居民缴费服务、政务宣传等。</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美国自动售货机市场分析</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美国自动售货机行业发展概况</w:t>
      </w:r>
    </w:p>
    <w:p>
      <w:pPr>
        <w:pStyle w:val="Normal"/>
        <w:spacing w:lineRule="atLeast" w:line="380"/>
        <w:ind w:firstLine="420"/>
        <w:jc w:val="left"/>
        <w:rPr>
          <w:rFonts w:ascii="Arial" w:hAnsi="Arial" w:cs="Arial"/>
        </w:rPr>
      </w:pPr>
      <w:r>
        <w:rPr>
          <w:rFonts w:cs="Arial" w:ascii="Arial" w:hAnsi="Arial"/>
        </w:rPr>
        <w:t>1925</w:t>
      </w:r>
      <w:r>
        <w:rPr>
          <w:rFonts w:ascii="Arial" w:hAnsi="Arial" w:cs="Arial"/>
        </w:rPr>
        <w:t>年美国研制出售香烟的自动售货机，此后又出现了出售邮票、车票的各种现代自动售货机。现代自动售货机的种类、结构和功能依出售的物品而异，主要有食品，香烟，美容等自动售货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美国自动售货机保有量超过了</w:t>
      </w:r>
      <w:r>
        <w:rPr>
          <w:rFonts w:cs="Arial" w:ascii="Arial" w:hAnsi="Arial"/>
        </w:rPr>
        <w:t>700</w:t>
      </w:r>
      <w:r>
        <w:rPr>
          <w:rFonts w:ascii="Arial" w:hAnsi="Arial" w:cs="Arial"/>
        </w:rPr>
        <w:t>万台，在全球市场上，美国自动售货机有很大的市场份额。</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美国自动售货机市场结构及产销情况</w:t>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在美国，自动售货机数量达到</w:t>
      </w:r>
      <w:r>
        <w:rPr>
          <w:rFonts w:cs="Arial" w:ascii="Arial" w:hAnsi="Arial"/>
        </w:rPr>
        <w:t>700</w:t>
      </w:r>
      <w:r>
        <w:rPr>
          <w:rFonts w:ascii="Arial" w:hAnsi="Arial" w:cs="Arial"/>
        </w:rPr>
        <w:t>多万台，饮料产品的自动销量占了零售销售收入的</w:t>
      </w:r>
      <w:r>
        <w:rPr>
          <w:rFonts w:cs="Arial" w:ascii="Arial" w:hAnsi="Arial"/>
        </w:rPr>
        <w:t>50%</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美国自动售货机市场结构</w:t>
      </w:r>
    </w:p>
    <w:p>
      <w:pPr>
        <w:pStyle w:val="Normal"/>
        <w:jc w:val="left"/>
        <w:rPr>
          <w:rFonts w:ascii="Arial" w:hAnsi="Arial" w:cs="Arial"/>
        </w:rPr>
      </w:pPr>
      <w:r>
        <w:rPr>
          <w:rFonts w:cs="Arial" w:ascii="Arial" w:hAnsi="Arial"/>
        </w:rPr>
        <w:drawing>
          <wp:inline distT="0" distB="0" distL="0" distR="0">
            <wp:extent cx="4047490" cy="269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69176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美国自动售货机占全球市场份额分析</w:t>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在美国，自动售货机数量达到</w:t>
      </w:r>
      <w:r>
        <w:rPr>
          <w:rFonts w:cs="Arial" w:ascii="Arial" w:hAnsi="Arial"/>
        </w:rPr>
        <w:t>700</w:t>
      </w:r>
      <w:r>
        <w:rPr>
          <w:rFonts w:ascii="Arial" w:hAnsi="Arial" w:cs="Arial"/>
        </w:rPr>
        <w:t>多万台，占全球自动售货机的</w:t>
      </w:r>
      <w:r>
        <w:rPr>
          <w:rFonts w:cs="Arial" w:ascii="Arial" w:hAnsi="Arial"/>
        </w:rPr>
        <w:t>26%</w:t>
      </w:r>
      <w:r>
        <w:rPr>
          <w:rFonts w:ascii="Arial" w:hAnsi="Arial" w:cs="Arial"/>
        </w:rPr>
        <w:t>的市场份额。</w:t>
      </w:r>
    </w:p>
    <w:p>
      <w:pPr>
        <w:pStyle w:val="Normal"/>
        <w:spacing w:lineRule="atLeast" w:line="38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美国自动售货机占全球市场份额分析</w:t>
      </w:r>
    </w:p>
    <w:p>
      <w:pPr>
        <w:pStyle w:val="Normal"/>
        <w:jc w:val="left"/>
        <w:rPr>
          <w:rFonts w:ascii="Arial" w:hAnsi="Arial" w:cs="Arial"/>
        </w:rPr>
      </w:pPr>
      <w:r>
        <w:rPr>
          <w:rFonts w:cs="Arial" w:ascii="Arial" w:hAnsi="Arial"/>
        </w:rPr>
        <w:drawing>
          <wp:inline distT="0" distB="0" distL="0" distR="0">
            <wp:extent cx="4797425" cy="319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97425" cy="319405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4</w:t>
      </w:r>
      <w:r>
        <w:rPr>
          <w:rFonts w:ascii="Arial" w:hAnsi="Arial" w:cs="Arial"/>
          <w:b/>
          <w:bCs/>
          <w:sz w:val="28"/>
          <w:szCs w:val="28"/>
        </w:rPr>
        <w:t>、美国自动售货机市场发展趋势分析</w:t>
      </w:r>
    </w:p>
    <w:p>
      <w:pPr>
        <w:pStyle w:val="Normal"/>
        <w:spacing w:lineRule="atLeast" w:line="380"/>
        <w:ind w:firstLine="420"/>
        <w:jc w:val="left"/>
        <w:rPr>
          <w:rFonts w:ascii="Arial" w:hAnsi="Arial" w:cs="Arial"/>
        </w:rPr>
      </w:pPr>
      <w:r>
        <w:rPr>
          <w:rFonts w:ascii="Arial" w:hAnsi="Arial" w:cs="Arial"/>
        </w:rPr>
        <w:t>未来无人店更多的采用的是</w:t>
      </w:r>
      <w:r>
        <w:rPr>
          <w:rFonts w:cs="Arial" w:ascii="Arial" w:hAnsi="Arial"/>
        </w:rPr>
        <w:t>RFID</w:t>
      </w:r>
      <w:r>
        <w:rPr>
          <w:rFonts w:ascii="Arial" w:hAnsi="Arial" w:cs="Arial"/>
        </w:rPr>
        <w:t>技术（射频识别技术）。</w:t>
      </w:r>
      <w:r>
        <w:rPr>
          <w:rFonts w:cs="Arial" w:ascii="Arial" w:hAnsi="Arial"/>
        </w:rPr>
        <w:t>RFID</w:t>
      </w:r>
      <w:r>
        <w:rPr>
          <w:rFonts w:ascii="Arial" w:hAnsi="Arial" w:cs="Arial"/>
        </w:rPr>
        <w:t>是一种无线通信技术，可以通过无线电讯号识别特定目标并读写相关数据，而无需识别系统与特定目标之间建立机械或者光线接触。但据华尔街日报报道，</w:t>
      </w:r>
      <w:r>
        <w:rPr>
          <w:rFonts w:cs="Arial" w:ascii="Arial" w:hAnsi="Arial"/>
        </w:rPr>
        <w:t>Amazon Go</w:t>
      </w:r>
      <w:r>
        <w:rPr>
          <w:rFonts w:ascii="Arial" w:hAnsi="Arial" w:cs="Arial"/>
        </w:rPr>
        <w:t>店铺同时容纳超过</w:t>
      </w:r>
      <w:r>
        <w:rPr>
          <w:rFonts w:cs="Arial" w:ascii="Arial" w:hAnsi="Arial"/>
        </w:rPr>
        <w:t>20</w:t>
      </w:r>
      <w:r>
        <w:rPr>
          <w:rFonts w:ascii="Arial" w:hAnsi="Arial" w:cs="Arial"/>
        </w:rPr>
        <w:t>名消费者时，就会影响摄影头的识别系统。而且</w:t>
      </w:r>
      <w:r>
        <w:rPr>
          <w:rFonts w:cs="Arial" w:ascii="Arial" w:hAnsi="Arial"/>
        </w:rPr>
        <w:t>RFID</w:t>
      </w:r>
      <w:r>
        <w:rPr>
          <w:rFonts w:ascii="Arial" w:hAnsi="Arial" w:cs="Arial"/>
        </w:rPr>
        <w:t>标签的成本并不低。其实回归到技术的本质，我们的初衷就是利用大数据以更好低了解消费者，而自动售货机同样可以做到这一点，而且不需要额外成本，技术也非常成熟。</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日本自动售货机市场分析</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日本自动售货机行业发展概况</w:t>
      </w:r>
    </w:p>
    <w:p>
      <w:pPr>
        <w:pStyle w:val="Normal"/>
        <w:spacing w:lineRule="atLeast" w:line="380"/>
        <w:ind w:firstLine="420"/>
        <w:jc w:val="left"/>
        <w:rPr>
          <w:rFonts w:ascii="Arial" w:hAnsi="Arial" w:cs="Arial"/>
        </w:rPr>
      </w:pPr>
      <w:r>
        <w:rPr>
          <w:rFonts w:ascii="Arial" w:hAnsi="Arial" w:cs="Arial"/>
        </w:rPr>
        <w:t>日本是自动售货机业态最发达的国家。根据日本自动贩卖机行业协会数据，</w:t>
      </w:r>
      <w:r>
        <w:rPr>
          <w:rFonts w:cs="Arial" w:ascii="Arial" w:hAnsi="Arial"/>
        </w:rPr>
        <w:t>2017</w:t>
      </w:r>
      <w:r>
        <w:rPr>
          <w:rFonts w:ascii="Arial" w:hAnsi="Arial" w:cs="Arial"/>
        </w:rPr>
        <w:t>年，日本共有</w:t>
      </w:r>
      <w:r>
        <w:rPr>
          <w:rFonts w:cs="Arial" w:ascii="Arial" w:hAnsi="Arial"/>
        </w:rPr>
        <w:t>550</w:t>
      </w:r>
      <w:r>
        <w:rPr>
          <w:rFonts w:ascii="Arial" w:hAnsi="Arial" w:cs="Arial"/>
        </w:rPr>
        <w:t>多万台自动售货机，大约每</w:t>
      </w:r>
      <w:r>
        <w:rPr>
          <w:rFonts w:cs="Arial" w:ascii="Arial" w:hAnsi="Arial"/>
        </w:rPr>
        <w:t>26</w:t>
      </w:r>
      <w:r>
        <w:rPr>
          <w:rFonts w:ascii="Arial" w:hAnsi="Arial" w:cs="Arial"/>
        </w:rPr>
        <w:t>人就拥有一台，实现销售额折合人民币约</w:t>
      </w:r>
      <w:r>
        <w:rPr>
          <w:rFonts w:cs="Arial" w:ascii="Arial" w:hAnsi="Arial"/>
        </w:rPr>
        <w:t>3300</w:t>
      </w:r>
      <w:r>
        <w:rPr>
          <w:rFonts w:ascii="Arial" w:hAnsi="Arial" w:cs="Arial"/>
        </w:rPr>
        <w:t>亿元左右。其中，常规的饮料售货机只占一半，其他类型售货机售卖的商品包括香烟、杂志、雨伞、丝袜等，从日用杂货到电子产品，几乎无所不包。此外，日本的自动售货机不局限在室内空间，也密集分布在室外街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在日本，自动售货机保有量位列之首，大概平均每２３人就拥有一台自动售货机。日新月异的互联网时代让售货机技术也更加成熟。随着人们消费观念和生活水平的不断提高，自动售货机的发展空间也将会越来越大。</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日本自动售货机市场结构及产销情况</w:t>
      </w:r>
    </w:p>
    <w:p>
      <w:pPr>
        <w:pStyle w:val="Normal"/>
        <w:spacing w:lineRule="atLeast" w:line="380"/>
        <w:ind w:firstLine="420"/>
        <w:jc w:val="left"/>
        <w:rPr>
          <w:rFonts w:ascii="Arial" w:hAnsi="Arial" w:cs="Arial"/>
        </w:rPr>
      </w:pPr>
      <w:r>
        <w:rPr>
          <w:rFonts w:ascii="Arial" w:hAnsi="Arial" w:cs="Arial"/>
        </w:rPr>
        <w:t>日本的自动售货机应用方面具有代表性，作为世界上最大的自动售货市场，日本通过自动售货机出售的商品多达</w:t>
      </w:r>
      <w:r>
        <w:rPr>
          <w:rFonts w:cs="Arial" w:ascii="Arial" w:hAnsi="Arial"/>
        </w:rPr>
        <w:t>6000</w:t>
      </w:r>
      <w:r>
        <w:rPr>
          <w:rFonts w:ascii="Arial" w:hAnsi="Arial" w:cs="Arial"/>
        </w:rPr>
        <w:t>余种。自动售货机已成为日本城市喧嚣街头的一个标志。这种机器已不仅限于销售香烟等各类商品，还提供许多新的服务功能，例如把零钱捐给某非政府组织，或者通过观看小屏幕播放的广告信息而获得打折等。通过一种新的自动售货机，消费者哪怕只购买一杯热咖啡也可获得折扣，因为在机器加热咖啡的过程中，液晶显示屏上会播放一段广告，消费者只需耐心看完广告就可获得打折。还有一些新机型可以接受向非政府组织的捐款。目前，日本街头已有１万多台可接受捐款的自动售货机，但需求量依然很大。还有一种机型，当身体健康处于危险状态的使用者按动按键时，机器就会发出警报声。此外，日本最主要的一家饮料分销商还与政府签订协议，推出了“灾害应急型”自动售货机。当地震等自然灾害发生时，中心电脑处理系统会向自动售货机发出指令，市民可从机器中免费提取饮料和食品。</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日本自动售货机占全球市场份额分析</w:t>
      </w:r>
    </w:p>
    <w:p>
      <w:pPr>
        <w:pStyle w:val="Normal"/>
        <w:spacing w:lineRule="atLeast" w:line="380"/>
        <w:ind w:firstLine="420"/>
        <w:jc w:val="left"/>
        <w:rPr>
          <w:rFonts w:ascii="Arial" w:hAnsi="Arial" w:cs="Arial"/>
        </w:rPr>
      </w:pPr>
      <w:r>
        <w:rPr>
          <w:rFonts w:ascii="Arial" w:hAnsi="Arial" w:cs="Arial"/>
        </w:rPr>
        <w:t>在日本，截止</w:t>
      </w:r>
      <w:r>
        <w:rPr>
          <w:rFonts w:cs="Arial" w:ascii="Arial" w:hAnsi="Arial"/>
        </w:rPr>
        <w:t>2018</w:t>
      </w:r>
      <w:r>
        <w:rPr>
          <w:rFonts w:ascii="Arial" w:hAnsi="Arial" w:cs="Arial"/>
        </w:rPr>
        <w:t>年已经超过</w:t>
      </w:r>
      <w:r>
        <w:rPr>
          <w:rFonts w:cs="Arial" w:ascii="Arial" w:hAnsi="Arial"/>
        </w:rPr>
        <w:t>600</w:t>
      </w:r>
      <w:r>
        <w:rPr>
          <w:rFonts w:ascii="Arial" w:hAnsi="Arial" w:cs="Arial"/>
        </w:rPr>
        <w:t>万台无人售卖机（自动贩売机），其中纯饮料机超过</w:t>
      </w:r>
      <w:r>
        <w:rPr>
          <w:rFonts w:cs="Arial" w:ascii="Arial" w:hAnsi="Arial"/>
        </w:rPr>
        <w:t>260</w:t>
      </w:r>
      <w:r>
        <w:rPr>
          <w:rFonts w:ascii="Arial" w:hAnsi="Arial" w:cs="Arial"/>
        </w:rPr>
        <w:t>万台，平均</w:t>
      </w:r>
      <w:r>
        <w:rPr>
          <w:rFonts w:cs="Arial" w:ascii="Arial" w:hAnsi="Arial"/>
        </w:rPr>
        <w:t>23</w:t>
      </w:r>
      <w:r>
        <w:rPr>
          <w:rFonts w:ascii="Arial" w:hAnsi="Arial" w:cs="Arial"/>
        </w:rPr>
        <w:t>人就有一台售货机，产业总值达</w:t>
      </w:r>
      <w:r>
        <w:rPr>
          <w:rFonts w:cs="Arial" w:ascii="Arial" w:hAnsi="Arial"/>
        </w:rPr>
        <w:t>5</w:t>
      </w:r>
      <w:r>
        <w:rPr>
          <w:rFonts w:ascii="Arial" w:hAnsi="Arial" w:cs="Arial"/>
        </w:rPr>
        <w:t>兆亿日元左右。</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日本自动售货机占全球市场份额分析</w:t>
      </w:r>
    </w:p>
    <w:p>
      <w:pPr>
        <w:pStyle w:val="Normal"/>
        <w:jc w:val="left"/>
        <w:rPr>
          <w:rFonts w:ascii="Arial" w:hAnsi="Arial" w:cs="Arial"/>
        </w:rPr>
      </w:pPr>
      <w:r>
        <w:rPr>
          <w:rFonts w:cs="Arial" w:ascii="Arial" w:hAnsi="Arial"/>
        </w:rPr>
        <w:drawing>
          <wp:inline distT="0" distB="0" distL="0" distR="0">
            <wp:extent cx="4568825" cy="3042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568825" cy="304228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4</w:t>
      </w:r>
      <w:r>
        <w:rPr>
          <w:rFonts w:ascii="Arial" w:hAnsi="Arial" w:cs="Arial"/>
          <w:b/>
          <w:bCs/>
          <w:sz w:val="28"/>
          <w:szCs w:val="28"/>
        </w:rPr>
        <w:t>、日本自动售货机市场发展趋势分析</w:t>
      </w:r>
    </w:p>
    <w:p>
      <w:pPr>
        <w:pStyle w:val="Normal"/>
        <w:spacing w:lineRule="atLeast" w:line="380"/>
        <w:ind w:firstLine="420"/>
        <w:jc w:val="left"/>
        <w:rPr>
          <w:rFonts w:ascii="Arial" w:hAnsi="Arial" w:cs="Arial"/>
        </w:rPr>
      </w:pPr>
      <w:r>
        <w:rPr>
          <w:rFonts w:ascii="Arial" w:hAnsi="Arial" w:cs="Arial"/>
        </w:rPr>
        <w:t>日本把自动售货机的这一理念发挥到了极致。在日本这样连大米都能从自动售货机上购买的国家，卖鸡蛋、卖蔬菜或水果的售货机真不算新鲜。甚至，畅销饮料可口可乐在日本自动售货机上的销售量能占到公司每年产量的</w:t>
      </w:r>
      <w:r>
        <w:rPr>
          <w:rFonts w:cs="Arial" w:ascii="Arial" w:hAnsi="Arial"/>
        </w:rPr>
        <w:t>70%</w:t>
      </w:r>
      <w:r>
        <w:rPr>
          <w:rFonts w:ascii="Arial" w:hAnsi="Arial" w:cs="Arial"/>
        </w:rPr>
        <w:t>以上。</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未来，日本人将会把早餐、鲜花、玩具，甚至光盘等所有能想象到的产品都放到了自动售货机上，售货机的外形，也告别四方工整，被制作成了奥特曼、</w:t>
      </w:r>
      <w:r>
        <w:rPr>
          <w:rFonts w:cs="Arial" w:ascii="Arial" w:hAnsi="Arial"/>
        </w:rPr>
        <w:t>hello kitty</w:t>
      </w:r>
      <w:r>
        <w:rPr>
          <w:rFonts w:ascii="Arial" w:hAnsi="Arial" w:cs="Arial"/>
        </w:rPr>
        <w:t>等有本国文化特征的样子。即使便利店众多，对于一些日本乡村，自动售货机未来会是最方便的</w:t>
      </w:r>
      <w:r>
        <w:rPr>
          <w:rFonts w:cs="Arial" w:ascii="Arial" w:hAnsi="Arial"/>
        </w:rPr>
        <w:t>24</w:t>
      </w:r>
      <w:r>
        <w:rPr>
          <w:rFonts w:ascii="Arial" w:hAnsi="Arial" w:cs="Arial"/>
        </w:rPr>
        <w:t>小时商店。</w:t>
      </w:r>
    </w:p>
    <w:p>
      <w:pPr>
        <w:pStyle w:val="Normal"/>
        <w:jc w:val="lef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23:00Z</dcterms:modified>
  <cp:revision>120</cp:revision>
  <dc:subject/>
  <dc:title>2002年，全球护肤品市场的销售规模大约为287亿美元，占到化妆品销售总额的15%以上，其中，日本占领了整个市场份额的20%</dc:title>
</cp:coreProperties>
</file>