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产业是指为突发事件预防与应急准备、监测与预警、处置与救援提供专用产品和服务的产业。根据《中华人民共和国突发事件应对法》，中国将突发事件分为自然灾害、事故灾难、公共卫生事件和社会安全事件四大类，应对过程包括预防与应急准备、监测与预警、应急处置与救援、事后恢复与重建四个阶段。应急产业就是为上述突发事件应对活动提供支撑的产业。应急产业覆盖面广、产业链长、带动力强、社会需求大，在德国等发达国家是继金融、保险、电信之后大力扶持的产业。中国经济发展进入新常态为应急产业发展提供了空间。随着中国经济发展、社会进步和公众安全意识的提高，社会各方对应急产品和服务的需求不断增长。</w:t>
      </w:r>
    </w:p>
    <w:p>
      <w:pPr>
        <w:pStyle w:val="Normal"/>
        <w:spacing w:lineRule="atLeast" w:line="380"/>
        <w:ind w:firstLine="420"/>
        <w:rPr>
          <w:rFonts w:ascii="Arial" w:hAnsi="Arial" w:cs="Arial"/>
        </w:rPr>
      </w:pPr>
      <w:r>
        <w:rPr>
          <w:rFonts w:ascii="Arial" w:hAnsi="Arial" w:cs="Arial"/>
        </w:rPr>
        <w:t>随着国家的大力推进和社会安全的宣传，应急产品销量也有所增加。</w:t>
      </w:r>
      <w:r>
        <w:rPr>
          <w:rFonts w:cs="Arial" w:ascii="Arial" w:hAnsi="Arial"/>
        </w:rPr>
        <w:t>2018</w:t>
      </w:r>
      <w:r>
        <w:rPr>
          <w:rFonts w:ascii="Arial" w:hAnsi="Arial" w:cs="Arial"/>
        </w:rPr>
        <w:t>年国内应急产业市场销售产品总值达到</w:t>
      </w:r>
      <w:r>
        <w:rPr>
          <w:rFonts w:cs="Arial" w:ascii="Arial" w:hAnsi="Arial"/>
        </w:rPr>
        <w:t>7532</w:t>
      </w:r>
      <w:r>
        <w:rPr>
          <w:rFonts w:ascii="Arial" w:hAnsi="Arial" w:cs="Arial"/>
        </w:rPr>
        <w:t>亿元，同比</w:t>
      </w:r>
      <w:r>
        <w:rPr>
          <w:rFonts w:cs="Arial" w:ascii="Arial" w:hAnsi="Arial"/>
        </w:rPr>
        <w:t>2017</w:t>
      </w:r>
      <w:r>
        <w:rPr>
          <w:rFonts w:ascii="Arial" w:hAnsi="Arial" w:cs="Arial"/>
        </w:rPr>
        <w:t>年增长</w:t>
      </w:r>
      <w:r>
        <w:rPr>
          <w:rFonts w:cs="Arial" w:ascii="Arial" w:hAnsi="Arial"/>
        </w:rPr>
        <w:t>20.86%</w:t>
      </w:r>
      <w:r>
        <w:rPr>
          <w:rFonts w:ascii="Arial" w:hAnsi="Arial" w:cs="Arial"/>
        </w:rPr>
        <w:t>。随着中国新型工业化、城镇化、信息化和农业现代化的快速推进，经济发展进入新常态，受各种自然和社会的风险、矛盾影响，应急管理工作面临巨大的压力。对一个国家而言，防灾减灾、“未雨绸缪”是公共安全的重要组成部分，也是政府社会管理的一项重要职能。随着社会各方对应急产品和服务的需求不断增长，国内应急产业显露出极大的发展潜力。</w:t>
      </w:r>
    </w:p>
    <w:p>
      <w:pPr>
        <w:pStyle w:val="Normal"/>
        <w:spacing w:lineRule="atLeast" w:line="380"/>
        <w:ind w:firstLine="420"/>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中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全球应急市场进行了分析研究。报告在总结应急行业发展历程的基础上，结合新时期的各方面因素，对应急行业的发展趋势给予了细致和审慎的预测论证。报告资料详实，图表丰富，既有深入的分析，又有直观的比较，为应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应急产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应急产业的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应急产业类别</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r>
        <w:rPr>
          <w:rFonts w:cs="Arial" w:ascii="Arial" w:hAnsi="Arial"/>
          <w:color w:val="000000"/>
          <w:szCs w:val="21"/>
        </w:rPr>
        <w:tab/>
        <w:t>8</w:t>
      </w:r>
    </w:p>
    <w:p>
      <w:pPr>
        <w:pStyle w:val="Normal"/>
        <w:spacing w:lineRule="atLeast" w:line="380"/>
        <w:rPr/>
      </w:pPr>
      <w:r>
        <w:rPr>
          <w:rFonts w:ascii="Arial" w:hAnsi="Arial" w:cs="Arial"/>
          <w:color w:val="000000"/>
          <w:szCs w:val="21"/>
        </w:rPr>
        <w:t>五、应急产业的服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应急产业与经济发展的关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应急产业链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应急产业链的基本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应急产业链整合的主要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应急产业链整合模式和创新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整合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链整合的创新模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应急产业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城市安全发展的意见》</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应急产业发展的意见》</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十三五”规划的通知》</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突发事件应急体系建设“十三五”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综合防灾减灾救灾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应急产业国家政策解读</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年度监督检查计划编制办法》解读</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安全生产法》解读</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安全事故应急预案管理办法》解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地方应急产业政策指导</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51</w:t>
      </w:r>
    </w:p>
    <w:p>
      <w:pPr>
        <w:pStyle w:val="Normal"/>
        <w:spacing w:lineRule="atLeast" w:line="380"/>
        <w:rPr/>
      </w:pPr>
      <w:r>
        <w:rPr>
          <w:rFonts w:ascii="Arial" w:hAnsi="Arial" w:cs="Arial"/>
          <w:color w:val="000000"/>
          <w:szCs w:val="21"/>
        </w:rPr>
        <w:t>六、中国城镇化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主要新技术应用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主要新技术应用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主要技术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安全生产科技研发重点方向</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技术环境对应急产业产品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及经验借鉴</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市场总体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外应急产业及科技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应急产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应急科技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球应急产业的发展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全球应急管理系统建设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全球应急产业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全球应急产业技术发展阶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全球应急产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运行现状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应急产业发展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应急产业及科技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产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应急科技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应急产业市场发展特性</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产业属性与传统的产业内容兼具</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应用领域和局限的应用空间并存</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专业垄断和密切的技术集成结合</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著的公益作用和强大的市场辐射共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促进应急市场发展的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推进应急产业体系建设</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增强应急产业创新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落实应急产业扶持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应急产业定位，确定政策作用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促进应急产业国际合作</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应急产业发展的支撑条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应急产业及资源数据库</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着力夯实应急产业管理基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应急产业发展基本判断</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应急产业成为社会共识</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势头加快</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创新能力增强</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保障作用得到发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应急产业市场总体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应急产业企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应急产业产品市场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影响应急产业发展的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发展的着力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营销现状及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应急产业营销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营销分析与营销模式推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应急产业营销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重点应急产品营销的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应急产品与服务营销面临的挑战</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整体运行指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总体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产销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应急产业总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应急产业销售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应急产业产品产销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应急产业规模以上企业业务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财务指标总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供需形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供需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应急产业产品供需平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应急产业供给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应急产业供给侧改革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需求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应急产业需求环境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安全基础需求</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经济增长点培育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自然灾害对应急产业需求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然灾害事故发生情况</w:t>
      </w:r>
      <w:r>
        <w:rPr>
          <w:rFonts w:cs="Arial" w:ascii="Arial" w:hAnsi="Arial"/>
          <w:color w:val="000000"/>
          <w:szCs w:val="21"/>
        </w:rPr>
        <w:tab/>
        <w:t>122</w:t>
      </w:r>
    </w:p>
    <w:p>
      <w:pPr>
        <w:pStyle w:val="Normal"/>
        <w:spacing w:lineRule="atLeast" w:line="380"/>
        <w:rPr/>
      </w:pPr>
      <w:r>
        <w:rPr>
          <w:rFonts w:cs="Arial" w:ascii="Arial" w:hAnsi="Arial"/>
          <w:color w:val="000000"/>
          <w:szCs w:val="21"/>
        </w:rPr>
        <w:t>2</w:t>
      </w:r>
      <w:r>
        <w:rPr>
          <w:rFonts w:ascii="Arial" w:hAnsi="Arial" w:cs="Arial"/>
          <w:color w:val="000000"/>
          <w:szCs w:val="21"/>
        </w:rPr>
        <w:t>、应急产业自然灾害领域应用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自然灾害领域应用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自然灾害领域应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自然灾害领域应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自然灾害领域应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自然灾害领域应用案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自然灾害领域需求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事故灾难对应急产业需求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事故灾难发生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事故灾难领域应用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事故灾难领域应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事故灾难领域应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事故灾难领域应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事故灾难领域应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事故灾难领域应用案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事故灾难领域需求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公共卫生对应急产业需求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事故发生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卫生领域应用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卫生事故应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卫生事故应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卫生事故应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卫生事故应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卫生事故应用案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公共卫生事故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公共安全对应急产业需求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安全事故发生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安全领域应用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安全事故应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安全事故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安全事故应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安全事故应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安全事故应用案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公共安全事故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产业产业结构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产业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应急产品细分种类众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产业链条的竞争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上游相关行业</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行业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应急产业参与国际竞争的战略市场定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重点细分市场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预警行业发展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监测预警行业发展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监测预警行业核心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预警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预警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事件监测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事件监测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监测预警行业市场需求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监测预警行业未来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防防护行业发展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预防防护行业发展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预防防护行业核心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防护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设施防护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预防防护行业市场需求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预防防护行业未来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行业发展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应急救援行业发展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应急救援行业核心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保障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救护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险救援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应急救援行业市场需求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应急救援行业未来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服务行业发展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应急服务行业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应急服务行业重点领域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物流服务业运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救援服务业运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信息服务业运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金融服务业运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应急服务行业市场需求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应急服务行业未来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急产业区域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与生产安全事故区域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自然灾害全国自然灾害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造成的经济损失</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自然灾害重点区域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灾种区域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主要区域灾害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安全事故区域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安全生产新形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安全生产机遇与挑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生产安全事故发生情况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生产安全事故重点区域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重点区域市场分析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应急产业区域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应急产业区域市场前景及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竞争形势及策略</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应急产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应急产业企业间竞争格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应急产业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竞争格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应急产业竞争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应急产业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国应急产业产品竞争力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中国应急产业市场集中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并购重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重点领域企业投资兼并与重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市场竞争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市场竞争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重点领域市场竞争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竞争策略选择</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领先企业经营形势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企业总体发展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应急产业企业经营形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新兴重工集团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北京佳讯飞鸿电气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81</w:t>
      </w:r>
    </w:p>
    <w:p>
      <w:pPr>
        <w:pStyle w:val="Normal"/>
        <w:spacing w:lineRule="atLeast" w:line="380"/>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泰科（中国）投资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中国船舶重工集团应急预警与救援装备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广州欣纬智慧安全科技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新兴际华（北京）应急救援科技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八、安徽四创电子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九、北京市崇正华盛应急设备系统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十、陕西坚瑞沃能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十一、北京鹏程安泰尔救援装备制造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二、深圳市赋安安全系统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316</w:t>
      </w:r>
    </w:p>
    <w:p>
      <w:pPr>
        <w:pStyle w:val="Normal"/>
        <w:spacing w:lineRule="atLeast" w:line="380"/>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三、北京辰安科技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十四、重庆梅安森科技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五、咸亨国际科技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六、深圳兰博湾应急救援服务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40</w:t>
      </w:r>
    </w:p>
    <w:p>
      <w:pPr>
        <w:pStyle w:val="Normal"/>
        <w:spacing w:lineRule="atLeast" w:line="380"/>
        <w:rPr/>
      </w:pPr>
      <w:r>
        <w:rPr>
          <w:rFonts w:cs="Arial" w:ascii="Arial" w:hAnsi="Arial"/>
          <w:color w:val="000000"/>
          <w:szCs w:val="21"/>
        </w:rPr>
        <w:t>6</w:t>
      </w:r>
      <w:r>
        <w:rPr>
          <w:rFonts w:ascii="Arial" w:hAnsi="Arial" w:cs="Arial"/>
          <w:color w:val="000000"/>
          <w:szCs w:val="21"/>
        </w:rPr>
        <w:t>、企业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十七、龙岩市海德馨汽车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八、广西中民应急救援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九、河南圣昌智慧应急系统设备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四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十、郑州华骏技术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十一、山西新华化工有限责任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十二、贵州詹阳动力重工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十三、青岛海丽雅集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56</w:t>
      </w:r>
    </w:p>
    <w:p>
      <w:pPr>
        <w:pStyle w:val="Normal"/>
        <w:spacing w:lineRule="atLeast" w:line="380"/>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十四、国仁救援产业投资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十五、西安新竹防灾救生设备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60</w:t>
      </w:r>
    </w:p>
    <w:p>
      <w:pPr>
        <w:pStyle w:val="Normal"/>
        <w:spacing w:lineRule="atLeast" w:line="380"/>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十六、河北远东通信系统工程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十七、北京红立方医疗设备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67</w:t>
      </w:r>
    </w:p>
    <w:p>
      <w:pPr>
        <w:pStyle w:val="Normal"/>
        <w:spacing w:lineRule="atLeast" w:line="380"/>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十八、苏州江南航天机电工业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十九、圣华盾防护科技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十、北京市科瑞讯科技发展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前景及趋势预测</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市场发展前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市场发展潜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市场发展前景展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急产业细分行业发展前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市场发展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市场规模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市场容量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销售收入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急产业应用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自然灾害监测应急产品趋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事故灾难监测应急产品趋势预测</w:t>
      </w:r>
      <w:r>
        <w:rPr>
          <w:rFonts w:cs="Arial" w:ascii="Arial" w:hAnsi="Arial"/>
          <w:color w:val="000000"/>
          <w:szCs w:val="21"/>
        </w:rPr>
        <w:tab/>
        <w:t>38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公共卫生监测应急产品趋势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社会安全监测应急产品趋势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个人防护产品应急产品趋势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产防护产品应急产品趋势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产防护产品应急产品趋势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护材料应急产品趋势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产业供需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应急产业供给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应急产业需求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应急产业供需平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产业信息化建设及发展趋势分析</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管理信息化发展现状及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应急管理信息化发展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应急管理信息化发展背景</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应急管理信息化构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应急管理信息化规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应急管理信息化发展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信息化建设发展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安全生产信息化建设总体概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安全生产信息化建设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国家推进安全生产信息化建设</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应急产业信息化重点工程领域</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机遇与前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经济含义与发展困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为经济发展培育新动能</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机遇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产业发展潜力及前景</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投资机会与风险</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投资现状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中国应急产业投资主体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中国应急产业投资关键点</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中国应急产业投资规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中国应急产业成功投资案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热点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应急产业</w:t>
      </w:r>
      <w:r>
        <w:rPr>
          <w:rFonts w:cs="Arial" w:ascii="Arial" w:hAnsi="Arial"/>
          <w:color w:val="000000"/>
          <w:szCs w:val="21"/>
        </w:rPr>
        <w:t>+</w:t>
      </w:r>
      <w:r>
        <w:rPr>
          <w:rFonts w:ascii="Arial" w:hAnsi="Arial" w:cs="Arial"/>
          <w:color w:val="000000"/>
          <w:szCs w:val="21"/>
        </w:rPr>
        <w:t>环保投资热点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应急产业</w:t>
      </w:r>
      <w:r>
        <w:rPr>
          <w:rFonts w:cs="Arial" w:ascii="Arial" w:hAnsi="Arial"/>
          <w:color w:val="000000"/>
          <w:szCs w:val="21"/>
        </w:rPr>
        <w:t>+</w:t>
      </w:r>
      <w:r>
        <w:rPr>
          <w:rFonts w:ascii="Arial" w:hAnsi="Arial" w:cs="Arial"/>
          <w:color w:val="000000"/>
          <w:szCs w:val="21"/>
        </w:rPr>
        <w:t>电力投资热点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w:t>
      </w:r>
      <w:r>
        <w:rPr>
          <w:rFonts w:ascii="Arial" w:hAnsi="Arial" w:cs="Arial"/>
          <w:color w:val="000000"/>
          <w:szCs w:val="21"/>
        </w:rPr>
        <w:t>能源投资热点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w:t>
      </w:r>
      <w:r>
        <w:rPr>
          <w:rFonts w:ascii="Arial" w:hAnsi="Arial" w:cs="Arial"/>
          <w:color w:val="000000"/>
          <w:szCs w:val="21"/>
        </w:rPr>
        <w:t>交通投资热点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应急产业</w:t>
      </w:r>
      <w:r>
        <w:rPr>
          <w:rFonts w:cs="Arial" w:ascii="Arial" w:hAnsi="Arial"/>
          <w:color w:val="000000"/>
          <w:szCs w:val="21"/>
        </w:rPr>
        <w:t>+</w:t>
      </w:r>
      <w:r>
        <w:rPr>
          <w:rFonts w:ascii="Arial" w:hAnsi="Arial" w:cs="Arial"/>
          <w:color w:val="000000"/>
          <w:szCs w:val="21"/>
        </w:rPr>
        <w:t>互联网投资热点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投资机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应急产业投资机遇</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坚持政府主导优化应急产业市场</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公共安全需求引导应急产业方向</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公共安全科技助力应急产业创新</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投资风险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供求风险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产品结构风险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面临的困境及对策</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面临的困境及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中国应急产业发展的主要困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应急企业面临的困境及对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国内应急产业企业的出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存在的问题及对策</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中国应急产业存在的问题</w:t>
      </w:r>
      <w:r>
        <w:rPr>
          <w:rFonts w:cs="Arial" w:ascii="Arial" w:hAnsi="Arial"/>
          <w:color w:val="000000"/>
          <w:szCs w:val="21"/>
        </w:rPr>
        <w:tab/>
        <w:t>443</w:t>
      </w:r>
    </w:p>
    <w:p>
      <w:pPr>
        <w:pStyle w:val="Normal"/>
        <w:spacing w:lineRule="atLeast" w:line="380"/>
        <w:rPr/>
      </w:pPr>
      <w:r>
        <w:rPr>
          <w:rFonts w:cs="Arial" w:ascii="Arial" w:hAnsi="Arial"/>
          <w:color w:val="000000"/>
          <w:szCs w:val="21"/>
        </w:rPr>
        <w:t>1</w:t>
      </w:r>
      <w:r>
        <w:rPr>
          <w:rFonts w:ascii="Arial" w:hAnsi="Arial" w:cs="Arial"/>
          <w:color w:val="000000"/>
          <w:szCs w:val="21"/>
        </w:rPr>
        <w:t>、应急产业标准亟待完善</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应急装备发展缓慢</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政策滞后</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品市场不成熟</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能力薄弱</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应急产业发展的建议对策</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市场发展面临的挑战与对策</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中国应急产业市场发展面临的挑战</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中国应急产业市场发展对策</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产业发展战略研究</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产业品牌的战略思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应急产业品牌的重要性</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中国应急产业企业的品牌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经营策略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应急产业市场细分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应急产业市场创新策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应急产业新产品差异化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应急产业企业投资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r>
        <w:rPr>
          <w:rFonts w:cs="Arial" w:ascii="Arial" w:hAnsi="Arial"/>
          <w:color w:val="000000"/>
          <w:szCs w:val="21"/>
        </w:rPr>
        <w:tab/>
        <w:t>477</w:t>
      </w:r>
    </w:p>
    <w:p>
      <w:pPr>
        <w:pStyle w:val="Normal"/>
        <w:spacing w:lineRule="atLeast" w:line="380"/>
        <w:rPr/>
      </w:pPr>
      <w:r>
        <w:rPr>
          <w:rFonts w:cs="Arial" w:ascii="Arial" w:hAnsi="Arial"/>
          <w:color w:val="000000"/>
          <w:szCs w:val="21"/>
        </w:rPr>
        <w:t>2</w:t>
      </w:r>
      <w:r>
        <w:rPr>
          <w:rFonts w:ascii="Arial" w:hAnsi="Arial" w:cs="Arial"/>
          <w:color w:val="000000"/>
          <w:szCs w:val="21"/>
        </w:rPr>
        <w:t>、定价策略</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策略</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投资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研究结论及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主要领域研究结论及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投资发展建议</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应急产业未来发展方向</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应急产业发展建议</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应急行业生命周期的判断</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实验发展经费支出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应急产业类别流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部分高校应急管理人才培养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美国部分高校应急管理人才培养情况的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应急产业不同所有制企业工业总产值占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应急产业不同员工数量企业占比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应急产业不同规模企业工业总产值占比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中国应急产业年市场容量及增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中国应急产业销售产值及增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9</w:t>
      </w:r>
      <w:r>
        <w:rPr>
          <w:rFonts w:ascii="Arial" w:hAnsi="Arial" w:cs="Arial"/>
          <w:color w:val="000000"/>
          <w:szCs w:val="21"/>
        </w:rPr>
        <w:t>部分应急产业规模以上企业业务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应急行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应急行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应急行业营运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应急行业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应急产业产业链结构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应急产业体系设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应急产业预警预测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应急产业公共安全应急平台软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应急产业现场应急平台装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应急产业市场规模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应急产业市场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应急产业市场规模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应急产业市场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应急产业市场规模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应急产业市场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应急产业市场规模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应急产业市场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应急产业市场规模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应急产业市场规模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应急产业市场规模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应急产业市场规模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应急产业</w:t>
      </w:r>
      <w:r>
        <w:rPr>
          <w:rFonts w:cs="Arial" w:ascii="Arial" w:hAnsi="Arial"/>
          <w:color w:val="000000"/>
          <w:szCs w:val="21"/>
        </w:rPr>
        <w:t>SWOT</w:t>
      </w:r>
      <w:r>
        <w:rPr>
          <w:rFonts w:ascii="Arial" w:hAnsi="Arial" w:cs="Arial"/>
          <w:color w:val="000000"/>
          <w:szCs w:val="21"/>
        </w:rPr>
        <w:t>模型矩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各省市应急产业基地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一级优质应急企业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佳讯飞鸿主要技术产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佳讯飞鸿电气股份有限公司盈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佳讯飞鸿电气股份有限公司盈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新兴际华集团组织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徽四创电子股份有限公司盈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徽四创电子股份有限公司盈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陕西坚瑞沃能股份有限公司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陕西坚瑞沃能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软件产品开发流程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数据交换与共享系统逻辑框架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庆梅安森科技股份有限公司盈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产业市场规模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产业市场规模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美国部分高校应急管理人才培养情况的比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美国部分高校应急管理人才培养情况的比较续</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我国部分高校应急管理人才培养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我国应急产业发展面临的体制性障碍</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应急产业整体运行指标分析</w:t>
      </w:r>
    </w:p>
    <w:p>
      <w:pPr>
        <w:pStyle w:val="Heading2"/>
        <w:rPr/>
      </w:pPr>
      <w:r>
        <w:rPr/>
        <w:t>第二节 中国应急产业产销情况分析</w:t>
      </w:r>
    </w:p>
    <w:p>
      <w:pPr>
        <w:pStyle w:val="Heading3"/>
        <w:rPr/>
      </w:pPr>
      <w:r>
        <w:rPr/>
        <w:t>一、中国应急产业总产值</w:t>
      </w:r>
    </w:p>
    <w:p>
      <w:pPr>
        <w:pStyle w:val="TextBodyIndent"/>
        <w:rPr/>
      </w:pPr>
      <w:r>
        <w:rPr/>
        <w:t>工业和信息化部印发的《应急产业培育与发展行动计划（</w:t>
      </w:r>
      <w:r>
        <w:rPr/>
        <w:t>2017</w:t>
      </w:r>
      <w:r>
        <w:rPr/>
        <w:t>－</w:t>
      </w:r>
      <w:r>
        <w:rPr/>
        <w:t>2019</w:t>
      </w:r>
      <w:r>
        <w:rPr/>
        <w:t>年）》中提出：力争到</w:t>
      </w:r>
      <w:r>
        <w:rPr/>
        <w:t>2019</w:t>
      </w:r>
      <w:r>
        <w:rPr/>
        <w:t>年，我国应急产业发展环境进一步优化，产业集聚发展水平进一步提高，规模明显壮大，培育</w:t>
      </w:r>
      <w:r>
        <w:rPr/>
        <w:t>10</w:t>
      </w:r>
      <w:r>
        <w:rPr/>
        <w:t>家左右具有核心竞争力的大型企业集团，建设</w:t>
      </w:r>
      <w:r>
        <w:rPr/>
        <w:t>20</w:t>
      </w:r>
      <w:r>
        <w:rPr/>
        <w:t>个左右特色突出的国家应急产业示范基地；产业体系基本形成，应急服务更加丰富，完成</w:t>
      </w:r>
      <w:r>
        <w:rPr/>
        <w:t>20</w:t>
      </w:r>
      <w:r>
        <w:rPr/>
        <w:t>个以上典型领域应急产品和服务综合应用解决方案；应急物资生产能力储备体系建设初见成效，建设</w:t>
      </w:r>
      <w:r>
        <w:rPr/>
        <w:t>30</w:t>
      </w:r>
      <w:r>
        <w:rPr/>
        <w:t>个左右应急物资生产能力储备基地，基本建立与应对突发事件需要相匹配、与制造业和服务业融合发展相适应的应急产业体系。截止</w:t>
      </w:r>
      <w:r>
        <w:rPr/>
        <w:t>2018</w:t>
      </w:r>
      <w:r>
        <w:rPr/>
        <w:t>年底，已经公布了第二批应急产业示范基地</w:t>
      </w:r>
      <w:r>
        <w:rPr/>
        <w:t>5</w:t>
      </w:r>
      <w:r>
        <w:rPr/>
        <w:t>家。</w:t>
      </w:r>
    </w:p>
    <w:p>
      <w:pPr>
        <w:pStyle w:val="TextBodyIndent"/>
        <w:rPr/>
      </w:pPr>
      <w:r>
        <w:rPr/>
      </w:r>
    </w:p>
    <w:p>
      <w:pPr>
        <w:pStyle w:val="Style13"/>
        <w:rPr/>
      </w:pPr>
      <w:r>
        <w:rPr/>
        <w:t>图表：</w:t>
      </w:r>
      <w:r>
        <w:rPr/>
        <w:t>2016-2018</w:t>
      </w:r>
      <w:r>
        <w:rPr/>
        <w:t>中国应急产业年市场容量及增长分析</w:t>
      </w:r>
    </w:p>
    <w:p>
      <w:pPr>
        <w:pStyle w:val="Style14"/>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应急产业从功能定位上与节能环保产业类似，是为满足某一方面社会需求而产生并得到快速发展。</w:t>
      </w:r>
    </w:p>
    <w:p>
      <w:pPr>
        <w:pStyle w:val="TextBodyIndent"/>
        <w:rPr/>
      </w:pPr>
      <w:r>
        <w:rPr/>
      </w:r>
    </w:p>
    <w:p>
      <w:pPr>
        <w:pStyle w:val="TextBodyIndent"/>
        <w:rPr/>
      </w:pPr>
      <w:r>
        <w:rPr/>
        <w:t>这个定位表明，应急产业是综合性产业，具有行业交叉特点，涉及装备、材料、医药、轻工、化工、电子信息、通信、物流、保险等，以专用产品和服务为主。应急产业虽使用“应急”，但基本涵盖了消防产业、安防产业、安全产业、防灾减灾产业、信息安全产业、公共安全产业、紧急救援产业等。市场容量将在“十三五”期间持续扩大，带过国民经济增长。</w:t>
      </w:r>
    </w:p>
    <w:p>
      <w:pPr>
        <w:pStyle w:val="Heading3"/>
        <w:rPr/>
      </w:pPr>
      <w:r>
        <w:rPr/>
        <w:t>二、中国应急产业销售产值</w:t>
      </w:r>
    </w:p>
    <w:p>
      <w:pPr>
        <w:pStyle w:val="TextBodyIndent"/>
        <w:rPr/>
      </w:pPr>
      <w:r>
        <w:rPr/>
        <w:t>随着国家的大力推进和社会安全的宣传，销量也有所增加。</w:t>
      </w:r>
      <w:r>
        <w:rPr/>
        <w:t>2018</w:t>
      </w:r>
      <w:r>
        <w:rPr/>
        <w:t>年国内应急产业市场销售产品总值达到</w:t>
      </w:r>
      <w:r>
        <w:rPr/>
        <w:t>7532</w:t>
      </w:r>
      <w:r>
        <w:rPr/>
        <w:t>亿元，同比</w:t>
      </w:r>
      <w:r>
        <w:rPr/>
        <w:t>2017</w:t>
      </w:r>
      <w:r>
        <w:rPr/>
        <w:t>年增长</w:t>
      </w:r>
      <w:r>
        <w:rPr/>
        <w:t>20.86%</w:t>
      </w:r>
      <w:r>
        <w:rPr/>
        <w:t>。</w:t>
      </w:r>
    </w:p>
    <w:p>
      <w:pPr>
        <w:pStyle w:val="TextBodyIndent"/>
        <w:rPr/>
      </w:pPr>
      <w:r>
        <w:rPr/>
      </w:r>
    </w:p>
    <w:p>
      <w:pPr>
        <w:pStyle w:val="Style13"/>
        <w:rPr/>
      </w:pPr>
      <w:r>
        <w:rPr/>
        <w:t>图表：</w:t>
      </w:r>
      <w:r>
        <w:rPr/>
        <w:t>2016-2018</w:t>
      </w:r>
      <w:r>
        <w:rPr/>
        <w:t>中国应急产业销售产值及增长分析</w:t>
      </w:r>
    </w:p>
    <w:p>
      <w:pPr>
        <w:pStyle w:val="Style14"/>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Heading3"/>
        <w:rPr/>
      </w:pPr>
      <w:r>
        <w:rPr/>
        <w:t>三、中国应急产业产品产销情况</w:t>
      </w:r>
    </w:p>
    <w:p>
      <w:pPr>
        <w:pStyle w:val="TextBodyIndent"/>
        <w:rPr/>
      </w:pPr>
      <w:r>
        <w:rPr/>
        <w:t>我国公共安全理念尚处提升阶段，应急产业潜在市场还没有完全转化为实际需求。</w:t>
      </w:r>
    </w:p>
    <w:p>
      <w:pPr>
        <w:pStyle w:val="TextBodyIndent"/>
        <w:rPr/>
      </w:pPr>
      <w:r>
        <w:rPr/>
      </w:r>
    </w:p>
    <w:p>
      <w:pPr>
        <w:pStyle w:val="TextBodyIndent"/>
        <w:rPr/>
      </w:pPr>
      <w:r>
        <w:rPr/>
        <w:t>一是家庭自主购买应急产品意愿不强。北京、上海、山东、重庆等地均组织过安全应急自救包进家庭、进超市活动，通过财政补贴给予支持，但没有达到预期效果。公众大多抱有“灾害离我很远”的侥幸心理，认为这些东西可能永远用不上，不愿意在这方面消费。</w:t>
      </w:r>
    </w:p>
    <w:p>
      <w:pPr>
        <w:pStyle w:val="TextBodyIndent"/>
        <w:rPr/>
      </w:pPr>
      <w:r>
        <w:rPr/>
      </w:r>
    </w:p>
    <w:p>
      <w:pPr>
        <w:pStyle w:val="TextBodyIndent"/>
        <w:rPr/>
      </w:pPr>
      <w:r>
        <w:rPr/>
        <w:t>二是机关企事业单位配备应急产品缺乏相应规范。日本等发达国家要求高层建筑必须配备的逃生绳索、缓降器等应急装备还没有纳入我国强制配置标准，地震救援、环境应急、卫生应急等救援队伍和应急避难场所还没有从国家层面制定装备配备规范。</w:t>
      </w:r>
    </w:p>
    <w:p>
      <w:pPr>
        <w:pStyle w:val="TextBodyIndent"/>
        <w:rPr/>
      </w:pPr>
      <w:r>
        <w:rPr/>
      </w:r>
    </w:p>
    <w:p>
      <w:pPr>
        <w:pStyle w:val="TextBodyIndent"/>
        <w:rPr/>
      </w:pPr>
      <w:r>
        <w:rPr/>
        <w:t>企事业单位配置应急产品随意性大，一些学校、医院等公共场所没有配备逃生设施，一些危险行业企业不按规定将安全自救用品列入职工劳保范畴。</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此外，应急产品需求不稳定，应急产品订单要求时间短，导致企业生产计划性差，容易造成“常态吃不饱、应急吃不了”。上述原因导致近几年国内应急产业销量一直得不到快速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来源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来源"/>
    <w:basedOn w:val="Normal"/>
    <w:qFormat/>
    <w:pPr>
      <w:spacing w:lineRule="atLeast" w:line="42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6:44:00Z</dcterms:modified>
  <cp:revision>106</cp:revision>
  <dc:subject/>
  <dc:title>2002年，全球护肤品市场的销售规模大约为287亿美元，占到化妆品销售总额的15%以上，其中，日本占领了整个市场份额的20%</dc:title>
</cp:coreProperties>
</file>