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鸡爪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鸡爪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冷冻鸡爪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鸡爪研究报告对冷冻鸡爪行业研究的内容和方法进行全面的阐述和论证，对研究过程中所获取的冷冻鸡爪资料进行全面系统的整理和分析，通过图表、统计结果及文献资料，或以纵向的发展过程，或横向类别分析提出论点、分析论据，进行论证。冷冻鸡爪报告绝对如实地反映客观情况，叙述、说明、推断、引用均恰如其分。文字、用词应力求准确。研究报告的文字也简单、明了、通顺、流畅，既明白如话，又把研究的效果准确地、科学地表达出来。冷冻鸡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鸡爪行业的发展状况进行了深入透彻地分析，对我国行业市场情况、技术现状、供需形势作了详尽研究，重点分析了国内外重点企业、行业发展趋势以及行业投资情况，报告还对冷冻鸡爪下游行业的发展进行了探讨，是冷冻鸡爪及相关企业、投资部门、研究机构准确了解目前中国市场发展动态，把握冷冻鸡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鸡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冻鸡爪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冻鸡爪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冻鸡爪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冻鸡爪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冻鸡爪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鸡爪行业在食品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冷冻鸡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鸡爪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对冷冻鸡爪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冷冻鸡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冷冻鸡爪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冷冻鸡爪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鸡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鸡肉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鸡肉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鸡业供给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冷冻鸡爪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冻鸡爪主要下游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鸡爪下游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冷冻鸡爪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冷冻鸡爪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冷冻鸡爪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冷冻鸡爪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冷冻鸡爪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冷冻鸡爪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冷冻鸡爪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冷冻鸡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冷冻鸡爪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冷冻鸡爪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冷冻鸡爪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冷冻鸡爪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冷冻鸡爪行业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冻鸡爪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鸡爪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冷冻鸡爪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冷冻鸡爪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冷冻鸡爪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冷冻鸡爪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冷冻鸡爪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冷冻鸡爪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冷冻鸡爪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冷冻鸡爪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冻鸡爪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鸡爪进口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冻鸡爪进口省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冷冻鸡爪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冻鸡爪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鸡爪出口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冻鸡爪出口省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鸡爪需求领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鸡爪熟食制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鸡爪熟食制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鸡爪熟食制品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鸡爪熟食制品需求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鸡爪熟食制品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鸡爪熟食制品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鸡爪熟食制品价格走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鸡爪熟食制品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餐饮领域冷冻鸡爪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餐饮领域冷冻鸡爪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领域冷冻鸡爪消费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餐饮领域冷冻鸡爪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餐饮领域冷冻鸡爪价格走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餐饮领域鸡爪产品盈利空间</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餐饮领域冷冻鸡爪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居民家庭领域冷冻鸡爪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家庭领域冷冻鸡爪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居民家庭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鸡爪消费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家庭领域冷冻鸡爪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家庭领域冷冻鸡爪价格走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家庭领域冷冻鸡爪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鸡爪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冷冻鸡爪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冷冻鸡爪行业销售渠道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冷冻鸡爪不同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冷冻鸡爪渠道要素对比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各区域主要代理商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冷冻鸡爪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冷冻鸡爪传统营销模式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冷冻鸡爪传统营销模式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冻鸡爪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冷冻鸡爪行业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冷冻鸡爪品牌数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冷冻鸡爪品牌推广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冷冻鸡爪产品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鸡爪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地区冷冻鸡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华东地区冷冻鸡爪供给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东地区冷冻鸡爪消费需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华东地区冷冻鸡爪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北地区冷冻鸡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冷冻鸡爪供给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北地区冷冻鸡爪消费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北地区冷冻鸡爪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中地区冷冻鸡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中地区冷冻鸡爪供给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中地区冷冻鸡爪消费需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华中地区冷冻鸡爪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南地区冷冻鸡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华中地区冷冻鸡爪供给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华中地区冷冻鸡爪消费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华中地区冷冻鸡爪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东北地区冷冻鸡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华南地区冷冻鸡爪供给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华南地区冷冻鸡爪消费需求</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华南地区冷冻鸡爪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北地区冷冻鸡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西北地区冷冻鸡爪供给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西北地区冷冻鸡爪消费需求</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西北地区冷冻鸡爪前景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西南地区冷冻鸡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西南地区冷冻鸡爪供给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西南地区冷冻鸡爪消费需求</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西南地区冷冻鸡爪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鸡爪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冷冻鸡爪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冷冻鸡爪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秦皇岛正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首都农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大连成达食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大成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青岛九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河南大用（集团）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冻鸡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鸡爪行业前景趋势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冷冻鸡爪行业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冷冻鸡爪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冷冻鸡爪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区域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冷冻鸡爪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鸡爪行业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冷冻鸡爪行业建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冻鸡爪概念</w:t>
      </w:r>
    </w:p>
    <w:p>
      <w:pPr>
        <w:pStyle w:val="Normal"/>
        <w:spacing w:lineRule="atLeast" w:line="380"/>
        <w:rPr>
          <w:rFonts w:ascii="Arial" w:hAnsi="Arial" w:cs="Arial"/>
          <w:color w:val="000000"/>
          <w:szCs w:val="21"/>
        </w:rPr>
      </w:pPr>
      <w:r>
        <w:rPr>
          <w:rFonts w:ascii="Arial" w:hAnsi="Arial" w:cs="Arial"/>
          <w:color w:val="000000"/>
          <w:szCs w:val="21"/>
        </w:rPr>
        <w:t>图表：禽肉深加工区域结构</w:t>
      </w:r>
    </w:p>
    <w:p>
      <w:pPr>
        <w:pStyle w:val="Normal"/>
        <w:spacing w:lineRule="atLeast" w:line="380"/>
        <w:rPr>
          <w:rFonts w:ascii="Arial" w:hAnsi="Arial" w:cs="Arial"/>
          <w:color w:val="000000"/>
          <w:szCs w:val="21"/>
        </w:rPr>
      </w:pPr>
      <w:r>
        <w:rPr>
          <w:rFonts w:ascii="Arial" w:hAnsi="Arial" w:cs="Arial"/>
          <w:color w:val="000000"/>
          <w:szCs w:val="21"/>
        </w:rPr>
        <w:t>图表：冷冻鸡爪行业发展周期分析</w:t>
      </w:r>
    </w:p>
    <w:p>
      <w:pPr>
        <w:pStyle w:val="Normal"/>
        <w:spacing w:lineRule="atLeast" w:line="380"/>
        <w:rPr>
          <w:rFonts w:ascii="Arial" w:hAnsi="Arial" w:cs="Arial"/>
          <w:color w:val="000000"/>
          <w:szCs w:val="21"/>
        </w:rPr>
      </w:pPr>
      <w:r>
        <w:rPr>
          <w:rFonts w:ascii="Arial" w:hAnsi="Arial" w:cs="Arial"/>
          <w:color w:val="000000"/>
          <w:szCs w:val="21"/>
        </w:rPr>
        <w:t>图表：鸡爪行业在食品制造行业地位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冷冻鸡爪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冷冻鸡爪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社会消费品零售总额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乡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冷冻鸡爪产业链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鸡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鸡业供应趋势分析</w:t>
      </w:r>
    </w:p>
    <w:p>
      <w:pPr>
        <w:pStyle w:val="Normal"/>
        <w:spacing w:lineRule="atLeast" w:line="380"/>
        <w:rPr>
          <w:rFonts w:ascii="Arial" w:hAnsi="Arial" w:cs="Arial"/>
          <w:color w:val="000000"/>
          <w:szCs w:val="21"/>
        </w:rPr>
      </w:pPr>
      <w:r>
        <w:rPr>
          <w:rFonts w:ascii="Arial" w:hAnsi="Arial" w:cs="Arial"/>
          <w:color w:val="000000"/>
          <w:szCs w:val="21"/>
        </w:rPr>
        <w:t>图表：中国冷冻鸡爪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冷冻鸡爪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冷冻鸡爪区域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冷冻鸡爪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鸡爪行业状态描述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鸡爪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盈利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价格走势（单位：元）</w:t>
      </w:r>
    </w:p>
    <w:p>
      <w:pPr>
        <w:pStyle w:val="Normal"/>
        <w:spacing w:lineRule="atLeast" w:line="380"/>
        <w:rPr>
          <w:rFonts w:ascii="Arial" w:hAnsi="Arial" w:cs="Arial"/>
          <w:color w:val="000000"/>
          <w:szCs w:val="21"/>
        </w:rPr>
      </w:pPr>
      <w:r>
        <w:rPr>
          <w:rFonts w:ascii="Arial" w:hAnsi="Arial" w:cs="Arial"/>
          <w:color w:val="000000"/>
          <w:szCs w:val="21"/>
        </w:rPr>
        <w:t>图表：中国冷冻鸡爪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鸡爪行业市场竞争格局（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鸡爪行业进出口概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鸡爪行业进口情况（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主要进口国家（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进口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主要进口省市（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进口省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鸡爪行业出口情况（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主要出口国家（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出口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主要出口省市（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冷冻鸡爪行业出口省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鸡爪熟食制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鸡爪熟食制品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鸡爪熟食制品主要企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鸡爪熟食制品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鸡爪熟食制品价格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鸡爪熟食制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餐饮机构发展现状（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餐饮领域冷冻鸡爪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餐饮领域冷冻鸡爪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领域冷冻鸡爪需求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居民人均鸡爪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居民家庭领域冷冻鸡爪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居民家庭领域冷冻鸡爪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居民家庭领域冷冻鸡爪需求前景预测（单位：亿元）</w:t>
      </w:r>
    </w:p>
    <w:p>
      <w:pPr>
        <w:pStyle w:val="Normal"/>
        <w:spacing w:lineRule="atLeast" w:line="380"/>
        <w:rPr>
          <w:rFonts w:ascii="Arial" w:hAnsi="Arial" w:cs="Arial"/>
          <w:color w:val="000000"/>
          <w:szCs w:val="21"/>
        </w:rPr>
      </w:pPr>
      <w:r>
        <w:rPr>
          <w:rFonts w:ascii="Arial" w:hAnsi="Arial" w:cs="Arial"/>
          <w:color w:val="000000"/>
          <w:szCs w:val="21"/>
        </w:rPr>
        <w:t>图表：中国冷冻鸡爪行业销售渠道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冷冻鸡爪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东地区冷冻鸡爪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冷冻鸡爪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华北地区冷冻鸡爪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北地区冷冻鸡爪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冷冻鸡爪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华中地区冷冻鸡爪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中地区冷冻鸡爪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冷冻鸡爪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华南地区冷冻鸡爪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南地区冷冻鸡爪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冷冻鸡爪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东北地区冷冻鸡爪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北地区冷冻鸡爪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冷冻鸡爪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西北地区冷冻鸡爪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北地区冷冻鸡爪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冷冻鸡爪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西南地区冷冻鸡爪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南地区冷冻鸡爪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冷冻鸡爪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鸡爪行业企业发展概况</w:t>
      </w:r>
    </w:p>
    <w:p>
      <w:pPr>
        <w:pStyle w:val="Normal"/>
        <w:spacing w:lineRule="atLeast" w:line="380"/>
        <w:rPr>
          <w:rFonts w:ascii="Arial" w:hAnsi="Arial" w:cs="Arial"/>
          <w:color w:val="000000"/>
          <w:szCs w:val="21"/>
        </w:rPr>
      </w:pPr>
      <w:r>
        <w:rPr>
          <w:rFonts w:ascii="Arial" w:hAnsi="Arial" w:cs="Arial"/>
          <w:color w:val="000000"/>
          <w:szCs w:val="21"/>
        </w:rPr>
        <w:t>图表：秦皇岛正大有限公司综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秦皇岛正大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秦皇岛正大有限公司冷冻鸡爪业务布局</w:t>
      </w:r>
    </w:p>
    <w:p>
      <w:pPr>
        <w:pStyle w:val="Normal"/>
        <w:spacing w:lineRule="atLeast" w:line="380"/>
        <w:rPr>
          <w:rFonts w:ascii="Arial" w:hAnsi="Arial" w:cs="Arial"/>
          <w:color w:val="000000"/>
          <w:szCs w:val="21"/>
        </w:rPr>
      </w:pPr>
      <w:r>
        <w:rPr>
          <w:rFonts w:ascii="Arial" w:hAnsi="Arial" w:cs="Arial"/>
          <w:color w:val="000000"/>
          <w:szCs w:val="21"/>
        </w:rPr>
        <w:t>图表：秦皇岛正大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秦皇岛正大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希望集团有限公司综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希望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新希望集团有限公司冷冻鸡爪业务布局</w:t>
      </w:r>
    </w:p>
    <w:p>
      <w:pPr>
        <w:pStyle w:val="Normal"/>
        <w:spacing w:lineRule="atLeast" w:line="380"/>
        <w:rPr>
          <w:rFonts w:ascii="Arial" w:hAnsi="Arial" w:cs="Arial"/>
          <w:color w:val="000000"/>
          <w:szCs w:val="21"/>
        </w:rPr>
      </w:pPr>
      <w:r>
        <w:rPr>
          <w:rFonts w:ascii="Arial" w:hAnsi="Arial" w:cs="Arial"/>
          <w:color w:val="000000"/>
          <w:szCs w:val="21"/>
        </w:rPr>
        <w:t>图表：新希望集团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新希望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综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双汇投资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冷冻鸡爪业务布局</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六和集团有限公司综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六和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山东六和集团有限公司冷冻鸡爪业务布局</w:t>
      </w:r>
    </w:p>
    <w:p>
      <w:pPr>
        <w:pStyle w:val="Normal"/>
        <w:spacing w:lineRule="atLeast" w:line="380"/>
        <w:rPr>
          <w:rFonts w:ascii="Arial" w:hAnsi="Arial" w:cs="Arial"/>
          <w:color w:val="000000"/>
          <w:szCs w:val="21"/>
        </w:rPr>
      </w:pPr>
      <w:r>
        <w:rPr>
          <w:rFonts w:ascii="Arial" w:hAnsi="Arial" w:cs="Arial"/>
          <w:color w:val="000000"/>
          <w:szCs w:val="21"/>
        </w:rPr>
        <w:t>图表：山东六和集团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山东六和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综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首都农业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冷冻鸡爪业务布局</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温氏食品集团股份有限公司综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温氏食品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广东温氏食品集团股份有限公司冷冻鸡爪业务布局</w:t>
      </w:r>
    </w:p>
    <w:p>
      <w:pPr>
        <w:pStyle w:val="Normal"/>
        <w:spacing w:lineRule="atLeast" w:line="380"/>
        <w:rPr>
          <w:rFonts w:ascii="Arial" w:hAnsi="Arial" w:cs="Arial"/>
          <w:color w:val="000000"/>
          <w:szCs w:val="21"/>
        </w:rPr>
      </w:pPr>
      <w:r>
        <w:rPr>
          <w:rFonts w:ascii="Arial" w:hAnsi="Arial" w:cs="Arial"/>
          <w:color w:val="000000"/>
          <w:szCs w:val="21"/>
        </w:rPr>
        <w:t>图表：广东温氏食品集团股份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广东温氏食品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大连成达食品集团有限公司综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大连成达食品集团有限公司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3:15:00Z</dcterms:modified>
  <cp:revision>113</cp:revision>
  <dc:subject/>
  <dc:title>2002年，全球护肤品市场的销售规模大约为287亿美元，占到化妆品销售总额的15%以上，其中，日本占领了整个市场份额的20%</dc:title>
</cp:coreProperties>
</file>