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低压电器行业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低压电器行业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低压电器行业深度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1</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t>在全球范围内，低压电器行业是一个充分国际竞争、市场化程度较高的行业，形成了跨国公司与各国国内本土优势企业共存的竞争格局。目前全球低压电器领域的跨国企业有施耐德、</w:t>
      </w:r>
      <w:r>
        <w:rPr/>
        <w:t>ABB</w:t>
      </w:r>
      <w:r>
        <w:rPr/>
        <w:t>、西门子、</w:t>
      </w:r>
      <w:r>
        <w:rPr/>
        <w:t>ASCO</w:t>
      </w:r>
      <w:r>
        <w:rPr/>
        <w:t>等。受益于发达国家智能电网投资、新兴市场大规模基础建设投资的带动，全球低压电器行业市场增长速度将保持在较高水平。</w:t>
      </w:r>
    </w:p>
    <w:p>
      <w:pPr>
        <w:pStyle w:val="Normal"/>
        <w:spacing w:lineRule="atLeast" w:line="380"/>
        <w:ind w:firstLine="420"/>
        <w:rPr/>
      </w:pPr>
      <w:r>
        <w:rPr/>
        <w:t>全球低压开关电器市场规模在</w:t>
      </w:r>
      <w:r>
        <w:rPr/>
        <w:t>2013</w:t>
      </w:r>
      <w:r>
        <w:rPr/>
        <w:t>年至</w:t>
      </w:r>
      <w:r>
        <w:rPr/>
        <w:t>2018</w:t>
      </w:r>
      <w:r>
        <w:rPr/>
        <w:t>年间的年均复合增长率约</w:t>
      </w:r>
      <w:r>
        <w:rPr/>
        <w:t>8.89%</w:t>
      </w:r>
      <w:r>
        <w:rPr/>
        <w:t>。国际低压电器行业领先企业垄断着我国低压电器行业的高端市场，代表性的跨国公司主要包括施耐德（以中压、低压元器件和成套设备为主）、</w:t>
      </w:r>
      <w:r>
        <w:rPr/>
        <w:t>ABB</w:t>
      </w:r>
      <w:r>
        <w:rPr/>
        <w:t>（高、中、低压元器件和成套设备、变压器等）等。行业的中高端市场则主要由国内优秀企业进行竞争，形成了以产品技术、服务能力、销售渠道为核心的竞争格局。行业的低端市场则由众多中小型企业围绕产品价格进行竞争，以销售同质化、技术含量低的低端低压电器产品为主，市场竞争激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工信部、国家发改委、国务院发展研究中心、中国行业研究网、全国及海外多种相关报刊杂志以及专业研究机构公布和提供的大量资料，对中国低压电器行业服务及各子行业的发展状况、上下游行业发展状况、市场供需形势、新产品与技术等进行了分析，并重点分析了中国低压电器行业服务行业发展状况和特点，以及中国低压电器行业服务行业将面临的挑战、企业的发展策略等。报告还对全球的低压电器行业服务行业发展态势作了详细分析，并对低压电器行业服务行业进行了趋向研判，是低压电器行业服务生产、经营企业，科研、投资机构等单位准确了解目前低压电器行业服务业发展动态，把握企业定位和发展方向不可多得的精品</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压电器行业服务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低压电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压电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低压电器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低压电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低压电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低压电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低压电器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低压电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压电器产品产量分析及预测</w:t>
      </w:r>
    </w:p>
    <w:p>
      <w:pPr>
        <w:pStyle w:val="Normal"/>
        <w:spacing w:lineRule="atLeast" w:line="380"/>
        <w:rPr/>
      </w:pPr>
      <w:r>
        <w:rPr>
          <w:rFonts w:ascii="Arial" w:hAnsi="Arial" w:cs="Arial"/>
          <w:color w:val="000000"/>
          <w:szCs w:val="21"/>
        </w:rPr>
        <w:t>一、低压电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压电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压电器市场需求分析及预测</w:t>
      </w:r>
    </w:p>
    <w:p>
      <w:pPr>
        <w:pStyle w:val="Normal"/>
        <w:spacing w:lineRule="atLeast" w:line="380"/>
        <w:rPr/>
      </w:pPr>
      <w:r>
        <w:rPr>
          <w:rFonts w:ascii="Arial" w:hAnsi="Arial" w:cs="Arial"/>
          <w:color w:val="000000"/>
          <w:szCs w:val="21"/>
        </w:rPr>
        <w:t>一、中国低压电器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低压电器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低压电器价格趋势分析</w:t>
      </w:r>
    </w:p>
    <w:p>
      <w:pPr>
        <w:pStyle w:val="Normal"/>
        <w:spacing w:lineRule="atLeast" w:line="380"/>
        <w:rPr/>
      </w:pPr>
      <w:r>
        <w:rPr>
          <w:rFonts w:ascii="Arial" w:hAnsi="Arial" w:cs="Arial"/>
          <w:color w:val="000000"/>
          <w:szCs w:val="21"/>
        </w:rPr>
        <w:t>一、中国低压电器</w:t>
      </w:r>
      <w:r>
        <w:rPr>
          <w:rFonts w:cs="Arial" w:ascii="Arial" w:hAnsi="Arial"/>
          <w:color w:val="000000"/>
          <w:szCs w:val="21"/>
        </w:rPr>
        <w:t>2018</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低压电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低压电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低压电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低压电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低压电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低压电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国低压电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低压电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低压电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低压电器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低压电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低压电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低压电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低压电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低压电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低压电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低压电器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低压电器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低压电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低压电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低压电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低压电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低压电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低压电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低压电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低压电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低压电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低压电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低压电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低压电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低压电器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低压电器重点企业分析</w:t>
      </w:r>
    </w:p>
    <w:p>
      <w:pPr>
        <w:pStyle w:val="Normal"/>
        <w:spacing w:lineRule="atLeast" w:line="380"/>
        <w:rPr>
          <w:szCs w:val="21"/>
        </w:rPr>
      </w:pPr>
      <w:r>
        <w:rPr>
          <w:rFonts w:ascii="Arial" w:hAnsi="Arial" w:cs="Arial"/>
          <w:color w:val="000000"/>
          <w:szCs w:val="21"/>
        </w:rPr>
        <w:t>第一节</w:t>
      </w:r>
      <w:r>
        <w:rPr>
          <w:rFonts w:ascii="Arial" w:hAnsi="Arial" w:cs="Arial" w:eastAsia="Arial"/>
          <w:color w:val="000000"/>
          <w:szCs w:val="21"/>
        </w:rPr>
        <w:t xml:space="preserve"> </w:t>
      </w:r>
      <w:r>
        <w:rPr/>
        <w:t>常熟开关制造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t>上海人民电器</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t>良信电器</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t>正泰电器</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t>公牛电器</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t>贵州泰永长征技术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szCs w:val="21"/>
        </w:rPr>
        <w:t>许继电器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szCs w:val="21"/>
        </w:rPr>
      </w:pPr>
      <w:r>
        <w:rPr>
          <w:rFonts w:ascii="Arial" w:hAnsi="Arial" w:cs="Arial"/>
          <w:color w:val="000000"/>
          <w:szCs w:val="21"/>
        </w:rPr>
        <w:t>第八节</w:t>
      </w:r>
      <w:r>
        <w:rPr>
          <w:rFonts w:ascii="Arial" w:hAnsi="Arial" w:cs="Arial" w:eastAsia="Arial"/>
          <w:color w:val="000000"/>
          <w:szCs w:val="21"/>
        </w:rPr>
        <w:t xml:space="preserve"> </w:t>
      </w:r>
      <w:r>
        <w:rPr/>
        <w:t>天津百利特精电气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德力西电气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水二一三电器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低压电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低压电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低压电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低压电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低压电器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低压电器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电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电器行业投资价值分析</w:t>
      </w:r>
    </w:p>
    <w:p>
      <w:pPr>
        <w:pStyle w:val="Normal"/>
        <w:spacing w:lineRule="atLeast" w:line="380"/>
        <w:rPr/>
      </w:pPr>
      <w:r>
        <w:rPr>
          <w:rFonts w:ascii="Arial" w:hAnsi="Arial" w:cs="Arial"/>
          <w:color w:val="000000"/>
          <w:szCs w:val="21"/>
        </w:rPr>
        <w:t>一、低压电器行业发展前景分析</w:t>
      </w:r>
    </w:p>
    <w:p>
      <w:pPr>
        <w:pStyle w:val="Normal"/>
        <w:spacing w:lineRule="atLeast" w:line="380"/>
        <w:rPr/>
      </w:pPr>
      <w:r>
        <w:rPr>
          <w:rFonts w:ascii="Arial" w:hAnsi="Arial" w:cs="Arial"/>
          <w:color w:val="000000"/>
          <w:szCs w:val="21"/>
        </w:rPr>
        <w:t>二、低压电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压电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压电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低压电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电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电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压电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低压电器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低压电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低压电器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东北地区低压电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东北地区低压电器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华北地区低压电器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华北地区低压电器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华东地区低压电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华东地区低压电器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华中地区低压电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华中地区低压电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华南地区低压电器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华南地区低压电器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西部地区低压电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西部地区低压电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低压电器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低压电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低压电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低压电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低压电器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低压电器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低压电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消费者对低压电器产品的品牌满意度调查</w:t>
      </w:r>
    </w:p>
    <w:p>
      <w:pPr>
        <w:pStyle w:val="Normal"/>
        <w:spacing w:lineRule="atLeast" w:line="380"/>
        <w:rPr/>
      </w:pPr>
      <w:r>
        <w:rPr>
          <w:rFonts w:ascii="Arial" w:hAnsi="Arial" w:cs="Arial"/>
          <w:color w:val="000000"/>
          <w:szCs w:val="21"/>
        </w:rPr>
        <w:t>图表：中国低压电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低压电器进口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低压电器进口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低压电器出口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低压电器出口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低压电器进口量预测表</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低压电器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低压电器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低压电器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低压电器市场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低压电器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低压电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低压电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低压电器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低压电器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低压电器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低压电器总资产预测图</w:t>
      </w:r>
    </w:p>
    <w:p>
      <w:pPr>
        <w:pStyle w:val="Normal"/>
        <w:spacing w:lineRule="atLeast" w:line="380"/>
        <w:rPr/>
      </w:pPr>
      <w:r>
        <w:rPr>
          <w:rFonts w:ascii="Arial" w:hAnsi="Arial" w:cs="Arial"/>
          <w:color w:val="000000"/>
          <w:szCs w:val="21"/>
        </w:rPr>
        <w:t>图表：中国低压电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低压电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低压电器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低压电器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30T06:08:00Z</dcterms:modified>
  <cp:revision>106</cp:revision>
  <dc:subject/>
  <dc:title>2002年，全球护肤品市场的销售规模大约为287亿美元，占到化妆品销售总额的15%以上，其中，日本占领了整个市场份额的20%</dc:title>
</cp:coreProperties>
</file>