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灌封材料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灌封材料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灌封材料市场投资策略及未来发展规划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灌封就是将液态复合物用机械或手工方式灌入装有电子元件、线路的器件内，在常温或加热条件下固化成为性能优异的热固性高分子绝缘材料。</w:t>
      </w:r>
    </w:p>
    <w:p>
      <w:pPr>
        <w:pStyle w:val="TextBodyIndent"/>
        <w:rPr/>
      </w:pPr>
      <w:r>
        <w:rPr>
          <w:rFonts w:ascii="Arial" w:hAnsi="Arial" w:cs="Arial"/>
        </w:rPr>
        <w:t>灌封材料研究报告对灌封材料行业研究的内容和方法进行全面的阐述和论证，对研究过程中所获取的灌封材料资料进行全面系统的整理和分析，通过图表、统计结果及文献资料，或以纵向的发展过程，或横向类别分析提出论点、分析论据，进行论证。灌封材料报告绝对如实地反映客观情况，叙述、说明、推断、引用均恰如其分。文字、用词应力求准确。研究报告的文字也简单、明了、通顺、流畅，既明白如话，又把研究的效果准确地、科学地表达出来。灌封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灌封材料行业的发展状况进行了深入透彻地分析，对我国行业市场情况、技术现状、供需形势作了详尽研究，重点分析了国内外重点企业、行业发展趋势以及行业投资情况，报告还对灌封材料下游行业的发展进行了探讨，是灌封材料及相关企业、投资部门、研究机构准确了解目前中国市场发展动态，把握灌封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灌封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灌封材料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灌封材料的概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灌封材料的类别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灌封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灌封材料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灌封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灌封材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灌封材料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灌封材料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灌封材料行业供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灌封材料行业进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状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灌封材料行业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灌封材料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灌封材料行业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硅橡胶灌封材料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橡胶灌封材料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橡胶灌封材料市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硅橡胶灌封材料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聚氨酯灌封材料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氨酯灌封材料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氨酯灌封材料市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氨酯灌封材料市场发展趋势</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环氧树脂灌封材料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氧树脂灌封材料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树脂灌封材料市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氧树脂灌封材料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点区域灌封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长三角地区灌封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长三角地区灌封材料行业产销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长三角地区灌封材料市场发展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长三角地区灌封材料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珠三角地区灌封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珠三角地区灌封材料行业产销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珠三角地区灌封材料市场发展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珠三角地区灌封材料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东北地区灌封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东北地区灌封材料行业产销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东北地区灌封材料市场发展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东北地区灌封材料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西北地区灌封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西北地区灌封材料行业产销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西北地区灌封材料市场发展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西北地区灌封材料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西南地区灌封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西南地区灌封材料行业产销规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西南地区灌封材料市场发展格局</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西南地区灌封材料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灌封材料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灌封材料企业整体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灌封材料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宏昌电子材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灌封材料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江苏天辰新材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灌封材料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州聚合新材料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灌封材料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北京天山新材料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灌封材料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东莞市新远景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灌封材料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上海回天新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灌封材料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深圳市新亚新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灌封材料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苏州达同新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灌封材料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湖州倍格曼新材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灌封材料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力王新材料（惠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灌封材料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封材料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灌封材料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灌封材料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投资热潮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主体投资切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主体投资优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灌封材料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灌封材料行业投资兼并与重组案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灌封材料行业投资兼并与重组方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灌封材料行业投资兼并与重组动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灌封材料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封材料行业投资策略与建议</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行业投资价值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封材料行业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灌封材料的类别简析</w:t>
      </w:r>
    </w:p>
    <w:p>
      <w:pPr>
        <w:pStyle w:val="Normal"/>
        <w:spacing w:lineRule="atLeast" w:line="380"/>
        <w:rPr>
          <w:rFonts w:ascii="Arial" w:hAnsi="Arial" w:cs="Arial"/>
          <w:color w:val="000000"/>
          <w:szCs w:val="21"/>
        </w:rPr>
      </w:pPr>
      <w:r>
        <w:rPr>
          <w:rFonts w:ascii="Arial" w:hAnsi="Arial" w:cs="Arial"/>
          <w:color w:val="000000"/>
          <w:szCs w:val="21"/>
        </w:rPr>
        <w:t>图表：中国灌封材料相关标准汇总</w:t>
      </w:r>
    </w:p>
    <w:p>
      <w:pPr>
        <w:pStyle w:val="Normal"/>
        <w:spacing w:lineRule="atLeast" w:line="380"/>
        <w:rPr>
          <w:rFonts w:ascii="Arial" w:hAnsi="Arial" w:cs="Arial"/>
          <w:color w:val="000000"/>
          <w:szCs w:val="21"/>
        </w:rPr>
      </w:pPr>
      <w:r>
        <w:rPr>
          <w:rFonts w:ascii="Arial" w:hAnsi="Arial" w:cs="Arial"/>
          <w:color w:val="000000"/>
          <w:szCs w:val="21"/>
        </w:rPr>
        <w:t>图表：中国灌封材料行业相关政策分析</w:t>
      </w:r>
    </w:p>
    <w:p>
      <w:pPr>
        <w:pStyle w:val="Normal"/>
        <w:spacing w:lineRule="atLeast" w:line="380"/>
        <w:rPr>
          <w:rFonts w:ascii="Arial" w:hAnsi="Arial" w:cs="Arial"/>
          <w:color w:val="000000"/>
          <w:szCs w:val="21"/>
        </w:rPr>
      </w:pPr>
      <w:r>
        <w:rPr>
          <w:rFonts w:ascii="Arial" w:hAnsi="Arial" w:cs="Arial"/>
          <w:color w:val="000000"/>
          <w:szCs w:val="21"/>
        </w:rPr>
        <w:t>图表：中国灌封材料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中国灌封材料行业状态描述总结表</w:t>
      </w:r>
    </w:p>
    <w:p>
      <w:pPr>
        <w:pStyle w:val="Normal"/>
        <w:spacing w:lineRule="atLeast" w:line="380"/>
        <w:rPr>
          <w:rFonts w:ascii="Arial" w:hAnsi="Arial" w:cs="Arial"/>
          <w:color w:val="000000"/>
          <w:szCs w:val="21"/>
        </w:rPr>
      </w:pPr>
      <w:r>
        <w:rPr>
          <w:rFonts w:ascii="Arial" w:hAnsi="Arial" w:cs="Arial"/>
          <w:color w:val="000000"/>
          <w:szCs w:val="21"/>
        </w:rPr>
        <w:t>图表：中国灌封材料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灌封材料行业供给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灌封材料行业需求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灌封材料行业出口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灌封材料行业进口规模趋势图</w:t>
      </w:r>
    </w:p>
    <w:p>
      <w:pPr>
        <w:pStyle w:val="Normal"/>
        <w:spacing w:lineRule="atLeast" w:line="380"/>
        <w:rPr>
          <w:rFonts w:ascii="Arial" w:hAnsi="Arial" w:cs="Arial"/>
          <w:color w:val="000000"/>
          <w:szCs w:val="21"/>
        </w:rPr>
      </w:pPr>
      <w:r>
        <w:rPr>
          <w:rFonts w:ascii="Arial" w:hAnsi="Arial" w:cs="Arial"/>
          <w:color w:val="000000"/>
          <w:szCs w:val="21"/>
        </w:rPr>
        <w:t>图表：灌封材料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灌封材料行业替代品威胁总结分析</w:t>
      </w:r>
    </w:p>
    <w:p>
      <w:pPr>
        <w:pStyle w:val="Normal"/>
        <w:spacing w:lineRule="atLeast" w:line="380"/>
        <w:rPr>
          <w:rFonts w:ascii="Arial" w:hAnsi="Arial" w:cs="Arial"/>
          <w:color w:val="000000"/>
          <w:szCs w:val="21"/>
        </w:rPr>
      </w:pPr>
      <w:r>
        <w:rPr>
          <w:rFonts w:ascii="Arial" w:hAnsi="Arial" w:cs="Arial"/>
          <w:color w:val="000000"/>
          <w:szCs w:val="21"/>
        </w:rPr>
        <w:t>图表：灌封材料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灌封材料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灌封材料行业竞争情况总结</w:t>
      </w:r>
    </w:p>
    <w:p>
      <w:pPr>
        <w:pStyle w:val="Normal"/>
        <w:spacing w:lineRule="atLeast" w:line="380"/>
        <w:rPr>
          <w:rFonts w:ascii="Arial" w:hAnsi="Arial" w:cs="Arial"/>
          <w:color w:val="000000"/>
          <w:szCs w:val="21"/>
        </w:rPr>
      </w:pPr>
      <w:r>
        <w:rPr>
          <w:rFonts w:ascii="Arial" w:hAnsi="Arial" w:cs="Arial"/>
          <w:color w:val="000000"/>
          <w:szCs w:val="21"/>
        </w:rPr>
        <w:t>图表：宏昌电子材料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宏昌电子材料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宏昌电子材料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宏昌电子材料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宏昌电子材料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宏昌电子材料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宏昌电子材料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宏昌电子材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天辰新材料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江苏天辰新材料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天辰新材料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天辰新材料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天辰新材料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天辰新材料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天辰新材料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天辰新材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州聚合新材料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广州聚合新材料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聚合新材料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聚合新材料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聚合新材料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聚合新材料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聚合新材料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州聚合新材料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天山新材料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天山新材料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北京天山新材料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东莞市新远景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东莞市新远景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东莞市新远景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回天新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回天新材料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上海回天新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新亚新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市新亚新材料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深圳市新亚新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苏州达同新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苏州达同新材料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苏州达同新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湖州倍格曼新材料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湖州倍格曼新材料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湖州倍格曼新材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力王新材料（惠州）有限公司基本信息表</w:t>
      </w:r>
    </w:p>
    <w:p>
      <w:pPr>
        <w:pStyle w:val="Normal"/>
        <w:spacing w:lineRule="atLeast" w:line="380"/>
        <w:rPr>
          <w:rFonts w:ascii="Arial" w:hAnsi="Arial" w:cs="Arial"/>
          <w:color w:val="000000"/>
          <w:szCs w:val="21"/>
        </w:rPr>
      </w:pPr>
      <w:r>
        <w:rPr>
          <w:rFonts w:ascii="Arial" w:hAnsi="Arial" w:cs="Arial"/>
          <w:color w:val="000000"/>
          <w:szCs w:val="21"/>
        </w:rPr>
        <w:t>图表：力王新材料（惠州）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力王新材料（惠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灌封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5T08:22:00Z</dcterms:modified>
  <cp:revision>119</cp:revision>
  <dc:subject/>
  <dc:title>2002年，全球护肤品市场的销售规模大约为287亿美元，占到化妆品销售总额的15%以上，其中，日本占领了整个市场份额的20%</dc:title>
</cp:coreProperties>
</file>