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餐厅行业市场全景调研及投资价值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餐厅行业市场全景调研及投资价值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8-2024</w:t>
            </w:r>
            <w:r>
              <w:rPr>
                <w:rFonts w:ascii="Arial" w:hAnsi="Arial" w:cs="Arial"/>
                <w:szCs w:val="21"/>
              </w:rPr>
              <w:t>年中国西餐厅行业市场全景调研及投资价值评估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餐厅行业研究报告中的西餐厅行业数据分析以权威的国家统计数据为基础，采用宏观和微观相结合的分析方式，利用科学的统计分析方法，在描述行业概貌的同时，对西餐厅行业进行细化分析，重点企业状况等。报告中主要运用图表及表格方式，直观地阐明了行业的经济类型构成、规模构成、经营效益比较、供需状况等，是企业了解西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由于我国的饮食习惯的不同，西餐在中国的饮食中占比很小，虽然近些年发展很快，但相对于我国</w:t>
      </w:r>
      <w:r>
        <w:rPr>
          <w:rFonts w:cs="Arial" w:ascii="Arial" w:hAnsi="Arial"/>
        </w:rPr>
        <w:t>14</w:t>
      </w:r>
      <w:r>
        <w:rPr>
          <w:rFonts w:ascii="Arial" w:hAnsi="Arial" w:cs="Arial"/>
        </w:rPr>
        <w:t>亿人口的体量而言总体需求还是不大。需求小导致企业竞争比较激烈，由于产品的同质化程度比较高，企业竞争更加激烈。这是我国人口数量所带来的。</w:t>
      </w:r>
    </w:p>
    <w:p>
      <w:pPr>
        <w:pStyle w:val="Normal"/>
        <w:spacing w:lineRule="atLeast" w:line="380"/>
        <w:ind w:firstLine="420"/>
        <w:rPr>
          <w:rFonts w:ascii="Arial" w:hAnsi="Arial" w:cs="Arial"/>
        </w:rPr>
      </w:pPr>
      <w:r>
        <w:rPr>
          <w:rFonts w:ascii="Arial" w:hAnsi="Arial" w:cs="Arial"/>
        </w:rPr>
        <w:t>当一些企业生产的产品</w:t>
      </w:r>
      <w:r>
        <w:rPr>
          <w:rFonts w:cs="Arial" w:ascii="Arial" w:hAnsi="Arial"/>
        </w:rPr>
        <w:t>(</w:t>
      </w:r>
      <w:r>
        <w:rPr>
          <w:rFonts w:ascii="Arial" w:hAnsi="Arial" w:cs="Arial"/>
        </w:rPr>
        <w:t>或服务</w:t>
      </w:r>
      <w:r>
        <w:rPr>
          <w:rFonts w:cs="Arial" w:ascii="Arial" w:hAnsi="Arial"/>
        </w:rPr>
        <w:t>)</w:t>
      </w:r>
      <w:r>
        <w:rPr>
          <w:rFonts w:ascii="Arial" w:hAnsi="Arial" w:cs="Arial"/>
        </w:rPr>
        <w:t>功能相类似时，这些企业归为一个行业。它们之间的竞争是司空见惯的，但竞争的激烈程度却相差很大。现有企业之间的竞争常常表现在价格、广告、产品介绍、售后服务等方面。中国的西餐行业总体而言几乎处于完全竞争的状态，各家企业都无法完成“一统江湖”的大业，只能根据自身的不同特点为自己打造专属的品牌文化，以在激烈的竞争中守住自己的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餐厅行业研究单位等公布和提供的大量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我国西餐厅行业的供需状况、发展现状、子行业发展变化等进行了分析，重点分析了国内外西餐厅行业的发展现状、如何面对行业的发展挑战、行业的发展建议、行业竞争力，以及行业的投资分析和趋势预测等等。报告还综合了西餐厅行业的整体发展动态，对行业在产品方面提供了参考建议和具体解决办法。报告对于西餐厅产品生产企业、经销商、行业管理部门以及拟进入该行业的投资者具有重要的参考价值，对于研究我国西餐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餐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餐厅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餐厅行业的国际比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竞争力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经济指标国际比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餐厅行业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餐厅行业市场供给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西餐厅行业整体运行指标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总体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产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行业财务指标总体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分析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产业链的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主要市场大区发展状况及竞争力研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餐厅需求预测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w:t>
      </w:r>
      <w:r>
        <w:rPr>
          <w:rFonts w:cs="Arial" w:ascii="Arial" w:hAnsi="Arial"/>
          <w:color w:val="000000"/>
          <w:szCs w:val="21"/>
        </w:rPr>
        <w:t>2019-2025</w:t>
      </w:r>
      <w:r>
        <w:rPr>
          <w:rFonts w:ascii="Arial" w:hAnsi="Arial" w:cs="Arial"/>
          <w:color w:val="000000"/>
          <w:szCs w:val="21"/>
        </w:rPr>
        <w:t>年需求量预测</w:t>
      </w:r>
      <w:r>
        <w:rPr>
          <w:rFonts w:cs="Arial" w:ascii="Arial" w:hAnsi="Arial"/>
          <w:color w:val="000000"/>
          <w:szCs w:val="21"/>
        </w:rPr>
        <w:tab/>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需求层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餐厅行业领域需求市场格局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结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市场竞争格局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主要企业竞争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行业竞争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外西餐厅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西餐厅市场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西餐厅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西餐厅企业动向</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西餐厅行业参与国际竞争的战略市场定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同业领域状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莱士</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豪客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莫劳西餐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西餐厅行业需求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西餐厅行业客户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西餐厅行业需求的地区差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西餐厅行业的需求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西餐厅行业的供应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经营评估</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的商业机遇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餐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西餐厅行业投资价值评估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发展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西餐企业发展壮大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西餐行业市场周期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关联度的一般框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各产业的影响力和感应度系数</w:t>
      </w:r>
      <w:r>
        <w:rPr>
          <w:rFonts w:cs="Arial" w:ascii="Arial" w:hAnsi="Arial"/>
          <w:color w:val="000000"/>
          <w:szCs w:val="21"/>
        </w:rPr>
        <w:t>(</w:t>
      </w:r>
      <w:r>
        <w:rPr>
          <w:rFonts w:ascii="Arial" w:hAnsi="Arial" w:cs="Arial"/>
          <w:color w:val="000000"/>
          <w:szCs w:val="21"/>
        </w:rPr>
        <w:t>一般和加权</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西餐厅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西餐厅行业需求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行业销售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行业盈利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行业偿债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行业运营能力</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厅行业利润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餐厅需求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西餐行业市场集中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西式快餐企业集中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西餐行业区域集中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西餐厅行业重点企业资产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西餐厅行业重点企业从业人员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西餐厅行业重点企业收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西餐厅行业重点企业利润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西餐厅行业重点企业综合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西餐厅行业企业排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快餐细分企业排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细分西餐企业排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西餐行业市场结构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西餐厅领先企业所有制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星巴克财务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莱士营业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莱士毛利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名典咖啡语茶利润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2019-2025</w:t>
      </w:r>
      <w:r>
        <w:rPr>
          <w:rFonts w:eastAsia="汉鼎简大黑"/>
          <w:b/>
          <w:bCs/>
          <w:kern w:val="2"/>
          <w:sz w:val="32"/>
          <w:szCs w:val="44"/>
        </w:rPr>
        <w:t>年中国西餐厅需求预测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西餐厅行业</w:t>
      </w:r>
      <w:r>
        <w:rPr>
          <w:rFonts w:eastAsia="汉鼎简大黑" w:ascii="汉鼎简大黑" w:hAnsi="汉鼎简大黑"/>
          <w:b/>
          <w:bCs/>
          <w:sz w:val="28"/>
          <w:szCs w:val="28"/>
        </w:rPr>
        <w:t>2019-2025</w:t>
      </w:r>
      <w:r>
        <w:rPr>
          <w:rFonts w:ascii="汉鼎简大黑" w:hAnsi="汉鼎简大黑" w:eastAsia="汉鼎简大黑"/>
          <w:b/>
          <w:bCs/>
          <w:sz w:val="28"/>
          <w:szCs w:val="28"/>
        </w:rPr>
        <w:t>年需求量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西餐厅需求量预测</w:t>
      </w:r>
    </w:p>
    <w:p>
      <w:pPr>
        <w:pStyle w:val="Normal"/>
        <w:jc w:val="left"/>
        <w:rPr/>
      </w:pPr>
      <w:r>
        <w:rPr/>
        <w:drawing>
          <wp:inline distT="0" distB="0" distL="0" distR="0">
            <wp:extent cx="4914900"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4" r="-7" b="-14"/>
                    <a:stretch>
                      <a:fillRect/>
                    </a:stretch>
                  </pic:blipFill>
                  <pic:spPr bwMode="auto">
                    <a:xfrm>
                      <a:off x="0" y="0"/>
                      <a:ext cx="4914900" cy="2562225"/>
                    </a:xfrm>
                    <a:prstGeom prst="rect">
                      <a:avLst/>
                    </a:prstGeom>
                  </pic:spPr>
                </pic:pic>
              </a:graphicData>
            </a:graphic>
          </wp:inline>
        </w:drawing>
      </w:r>
    </w:p>
    <w:p>
      <w:pPr>
        <w:pStyle w:val="Normal"/>
        <w:jc w:val="left"/>
        <w:rPr/>
      </w:pPr>
      <w:r>
        <w:rPr/>
        <w:t>数据来源：中研普华产业研究院整理</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西餐厅行业需求层次预测</w:t>
      </w:r>
    </w:p>
    <w:p>
      <w:pPr>
        <w:pStyle w:val="Normal"/>
        <w:spacing w:lineRule="atLeast" w:line="380"/>
        <w:ind w:firstLine="420"/>
        <w:jc w:val="left"/>
        <w:rPr>
          <w:rFonts w:ascii="宋体;SimSun" w:hAnsi="宋体;SimSun" w:cs="宋体;SimSun"/>
        </w:rPr>
      </w:pPr>
      <w:r>
        <w:rPr>
          <w:rFonts w:ascii="宋体;SimSun" w:hAnsi="宋体;SimSun" w:cs="宋体;SimSun"/>
        </w:rPr>
        <w:t>西餐这种业态一旦出现，即显示出多样化特色，从高档到中档到低档，从传统的西餐到便餐、茶餐同时出现，多种业态在西餐企业中发展的相当丰富，而且每种业态都有相当一部分的消费群在追捧，使西餐的消费出现了多层次、多品种的局面，表现出了十分活跃的生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西餐很多企业是靠品牌、靠连锁迅速发展起来的，从调查中可看到，连锁企业占有</w:t>
      </w:r>
      <w:r>
        <w:rPr>
          <w:rFonts w:cs="宋体;SimSun" w:ascii="宋体;SimSun" w:hAnsi="宋体;SimSun"/>
        </w:rPr>
        <w:t>16%</w:t>
      </w:r>
      <w:r>
        <w:rPr>
          <w:rFonts w:ascii="宋体;SimSun" w:hAnsi="宋体;SimSun" w:cs="宋体;SimSun"/>
        </w:rPr>
        <w:t>的份额，表现出西餐企业一进入市场，即以现代化的风格与形式推进。品牌化、连锁化使西餐企业从初级阶段很快进入相对的成熟阶段，这对企业的经营产生了非常好的推动作用，特别是对企业经营品牌的附加值产生了非常好的作用。西餐企业的品牌包装的成熟度和对消费者的吸引力已超过了中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西餐的枣核形消费是指价格低的西餐不太多，特别昂贵的也不多，都集中在中间的层面，高低差距不大。这个消费特点说明消费群体相对集中和稳定，西餐业定位在对西餐有追求的消费群体上，这种准确的定位给经营者带来了高效益，带来了稳定的客源，也给其管理带来了方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以上几个特点，可以看出西餐业正以强大的生命力进入中国餐饮市场，进入大众生活。这一进步与日益提高的中国城镇消费需求相吻合。</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9-2025</w:t>
      </w:r>
      <w:r>
        <w:rPr>
          <w:rFonts w:ascii="汉鼎简大黑" w:hAnsi="汉鼎简大黑" w:eastAsia="汉鼎简大黑"/>
          <w:b/>
          <w:bCs/>
          <w:sz w:val="28"/>
          <w:szCs w:val="28"/>
        </w:rPr>
        <w:t>年中国西餐厅行业领域需求市场格局预测</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受殖民地时期的遗留文化和生活习惯影响的地区，如：上海、大连、天津、青岛，帝国主义列强和商人进入中国，带来了西餐文化，也给当地留下了部分西餐传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沿海发达城市受海外影响较大的地区。如：广州、深圳、厦门，特别是广州、深圳等地受香港、澳门的影响，西餐发展非常快。</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经济发达、对外开放比较早的地区，如：吉林、辽宁、湖南、湖北、河南、江苏、浙江等地经济相对较发达，其对外开放的活动比较多，它们也引进了一些西方的生活习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旅游发达地区。旅游发达地区虽然偏远，但西餐发展很快，比如：云南、广西、海南、西藏等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这是目前西餐发展的一个分布状态，从这一分布可以看出我国西餐主要的消费群体，是近几年成长起来的，主要是人们支付能力的增加和消费观念的变化所致。应该把这种力量的生成看作一个开端，这种增长会随着社会整个大环境的不断变化发生裂变，会出现一个很大的突破。</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9:35:00Z</dcterms:modified>
  <cp:revision>119</cp:revision>
  <dc:subject/>
  <dc:title>2002年，全球护肤品市场的销售规模大约为287亿美元，占到化妆品销售总额的15%以上，其中，日本占领了整个市场份额的20%</dc:title>
</cp:coreProperties>
</file>