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供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供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城市供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中供热是在工业生产区域及城市居民剧集的区域内建设集中热源，向该地区及周围的企业、单位和居民提供生产和生活用热的一种能源地域生产的组织方式。由于集中供热能够节约燃料、易大型化、机械化、还能够集中解决排烟污染、灰渣燃料堆放等问题，具有明显的经济效益、环境效益和社会效益，目前已成为现代化城镇建设的重要基础设施之一，是城镇公共事业的重要组成部分。</w:t>
      </w:r>
    </w:p>
    <w:p>
      <w:pPr>
        <w:pStyle w:val="Normal"/>
        <w:spacing w:lineRule="atLeast" w:line="380"/>
        <w:ind w:firstLine="420"/>
        <w:rPr>
          <w:rFonts w:ascii="Arial" w:hAnsi="Arial" w:cs="Arial"/>
        </w:rPr>
      </w:pPr>
      <w:r>
        <w:rPr>
          <w:rFonts w:ascii="Arial" w:hAnsi="Arial" w:cs="Arial"/>
        </w:rPr>
        <w:t>实施城市集中供热，能提高能源利用效率，减轻大气污染，拆除小锅炉房，节省开支，合理管理，易于实现科学管理，提高供热质量。集中供热工程是城市建设的一项基础设施工程，是城市现代化的一个重要标志，也是国家能源合理分配和利用的一项重要措施。</w:t>
      </w:r>
    </w:p>
    <w:p>
      <w:pPr>
        <w:pStyle w:val="Normal"/>
        <w:spacing w:lineRule="atLeast" w:line="380"/>
        <w:ind w:firstLine="420"/>
        <w:rPr>
          <w:rFonts w:ascii="Arial" w:hAnsi="Arial" w:cs="Arial"/>
        </w:rPr>
      </w:pPr>
      <w:r>
        <w:rPr>
          <w:rFonts w:ascii="Arial" w:hAnsi="Arial" w:cs="Arial"/>
        </w:rPr>
        <w:t>截止</w:t>
      </w:r>
      <w:r>
        <w:rPr>
          <w:rFonts w:cs="Arial" w:ascii="Arial" w:hAnsi="Arial"/>
        </w:rPr>
        <w:t>2017</w:t>
      </w:r>
      <w:r>
        <w:rPr>
          <w:rFonts w:ascii="Arial" w:hAnsi="Arial" w:cs="Arial"/>
        </w:rPr>
        <w:t>年底，全国城市集中供热面积达</w:t>
      </w:r>
      <w:r>
        <w:rPr>
          <w:rFonts w:cs="Arial" w:ascii="Arial" w:hAnsi="Arial"/>
        </w:rPr>
        <w:t>83</w:t>
      </w:r>
      <w:r>
        <w:rPr>
          <w:rFonts w:ascii="Arial" w:hAnsi="Arial" w:cs="Arial"/>
        </w:rPr>
        <w:t>亿平方米。中国采暖范围遍布</w:t>
      </w:r>
      <w:r>
        <w:rPr>
          <w:rFonts w:cs="Arial" w:ascii="Arial" w:hAnsi="Arial"/>
        </w:rPr>
        <w:t>17</w:t>
      </w:r>
      <w:r>
        <w:rPr>
          <w:rFonts w:ascii="Arial" w:hAnsi="Arial" w:cs="Arial"/>
        </w:rPr>
        <w:t>个省（区、市），占国土面积的</w:t>
      </w:r>
      <w:r>
        <w:rPr>
          <w:rFonts w:cs="Arial" w:ascii="Arial" w:hAnsi="Arial"/>
        </w:rPr>
        <w:t>60%</w:t>
      </w:r>
      <w:r>
        <w:rPr>
          <w:rFonts w:ascii="Arial" w:hAnsi="Arial" w:cs="Arial"/>
        </w:rPr>
        <w:t>以上，采暖人口达</w:t>
      </w:r>
      <w:r>
        <w:rPr>
          <w:rFonts w:cs="Arial" w:ascii="Arial" w:hAnsi="Arial"/>
        </w:rPr>
        <w:t>7</w:t>
      </w:r>
      <w:r>
        <w:rPr>
          <w:rFonts w:ascii="Arial" w:hAnsi="Arial" w:cs="Arial"/>
        </w:rPr>
        <w:t>亿。目前中国主要的供热方式为集中供热和分散供热，集中供热每年消耗煤炭超过</w:t>
      </w:r>
      <w:r>
        <w:rPr>
          <w:rFonts w:cs="Arial" w:ascii="Arial" w:hAnsi="Arial"/>
        </w:rPr>
        <w:t>5</w:t>
      </w:r>
      <w:r>
        <w:rPr>
          <w:rFonts w:ascii="Arial" w:hAnsi="Arial" w:cs="Arial"/>
        </w:rPr>
        <w:t>亿吨，供暖行业升级形势严峻。</w:t>
      </w:r>
      <w:r>
        <w:rPr>
          <w:rFonts w:cs="Arial" w:ascii="Arial" w:hAnsi="Arial"/>
        </w:rPr>
        <w:t>2018</w:t>
      </w:r>
      <w:r>
        <w:rPr>
          <w:rFonts w:ascii="Arial" w:hAnsi="Arial" w:cs="Arial"/>
        </w:rPr>
        <w:t>年</w:t>
      </w:r>
      <w:r>
        <w:rPr>
          <w:rFonts w:cs="Arial" w:ascii="Arial" w:hAnsi="Arial"/>
        </w:rPr>
        <w:t>1-11</w:t>
      </w:r>
      <w:r>
        <w:rPr>
          <w:rFonts w:ascii="Arial" w:hAnsi="Arial" w:cs="Arial"/>
        </w:rPr>
        <w:t>月全国供热量</w:t>
      </w:r>
      <w:r>
        <w:rPr>
          <w:rFonts w:cs="Arial" w:ascii="Arial" w:hAnsi="Arial"/>
        </w:rPr>
        <w:t>35.59</w:t>
      </w:r>
      <w:r>
        <w:rPr>
          <w:rFonts w:ascii="Arial" w:hAnsi="Arial" w:cs="Arial"/>
        </w:rPr>
        <w:t>万亿千焦，同比增长</w:t>
      </w:r>
      <w:r>
        <w:rPr>
          <w:rFonts w:cs="Arial" w:ascii="Arial" w:hAnsi="Arial"/>
        </w:rPr>
        <w:t>5.2%</w:t>
      </w:r>
      <w:r>
        <w:rPr>
          <w:rFonts w:ascii="Arial" w:hAnsi="Arial" w:cs="Arial"/>
        </w:rPr>
        <w:t>。</w:t>
      </w:r>
      <w:r>
        <w:rPr>
          <w:rFonts w:cs="Arial" w:ascii="Arial" w:hAnsi="Arial"/>
        </w:rPr>
        <w:t>2018</w:t>
      </w:r>
      <w:r>
        <w:rPr>
          <w:rFonts w:ascii="Arial" w:hAnsi="Arial" w:cs="Arial"/>
        </w:rPr>
        <w:t>年中国城市集中供热面积约达</w:t>
      </w:r>
      <w:r>
        <w:rPr>
          <w:rFonts w:cs="Arial" w:ascii="Arial" w:hAnsi="Arial"/>
        </w:rPr>
        <w:t>97</w:t>
      </w:r>
      <w:r>
        <w:rPr>
          <w:rFonts w:ascii="Arial" w:hAnsi="Arial" w:cs="Arial"/>
        </w:rPr>
        <w:t>亿平方米。</w:t>
      </w:r>
    </w:p>
    <w:p>
      <w:pPr>
        <w:pStyle w:val="Normal"/>
        <w:spacing w:lineRule="atLeast" w:line="380"/>
        <w:ind w:firstLine="420"/>
        <w:rPr>
          <w:rFonts w:ascii="Arial" w:hAnsi="Arial" w:cs="Arial"/>
        </w:rPr>
      </w:pPr>
      <w:r>
        <w:rPr>
          <w:rFonts w:ascii="Arial" w:hAnsi="Arial" w:cs="Arial"/>
        </w:rPr>
        <w:t>本报告主要对当下城市供热的业务模式，服务类型等作出总结。结合近几年城市供热行业的情况，对其政策环境、行业壁垒、投融资情况、竞争格局、市场规模、供需关系、战略规划等进行研究。同时通过分析国外领先地区的业务模式，给予本国城市供热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城市供热市场进行了分析研究。报告在总结中国城市供热行业发展历程的基础上，结合新时期的各方面因素，对中国城市供热行业的发展趋势给予了细致和审慎的预测论证。报告资料详实，图表丰富，既有深入的分析，又有直观的比较，为城市供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热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城市供热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城市供热系统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集中供热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城市集中供热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城市集中供热优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行业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商品属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网络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季节性</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供热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城市集中供热政策解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城市供热产业社会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城市供热产业发展对社会发展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城市供热技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城市供热技术发展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供热行业发展分析及经验借鉴</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供热市场总体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全球城市供热行业的发展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城市供热市场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城市供热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城市供热行业竞争格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城市供热市场区域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供热行业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国外能源状况决定供暖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国内热电联产为主导</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供热行业运行现状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行业发展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城市供热行业发展阶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城市供热行业发展总体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城市供热行业运营模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中国城市供热行业存在的问题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城市供热行业市场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城市供热行业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城市供热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城市供热企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热行业供热方式分析</w:t>
      </w:r>
      <w:r>
        <w:rPr>
          <w:rFonts w:cs="Arial" w:ascii="Arial" w:hAnsi="Arial"/>
          <w:color w:val="000000"/>
          <w:szCs w:val="21"/>
        </w:rPr>
        <w:tab/>
        <w:t>79</w:t>
      </w:r>
    </w:p>
    <w:p>
      <w:pPr>
        <w:pStyle w:val="Normal"/>
        <w:spacing w:lineRule="atLeast" w:line="380"/>
        <w:rPr/>
      </w:pPr>
      <w:r>
        <w:rPr>
          <w:rFonts w:ascii="Arial" w:hAnsi="Arial" w:cs="Arial"/>
          <w:color w:val="000000"/>
          <w:szCs w:val="21"/>
        </w:rPr>
        <w:t>一、集中供热方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分散供热方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供热方式的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供热市场供需形势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产业供给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城市集中供热供应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城市集中供热总量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城市集中供热管道长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城市集中供热面积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城市集中供热地区比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城市供热行业供给结构变化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热产业需求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需求总量及速长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城市供热需求结构变化分析</w:t>
      </w:r>
      <w:r>
        <w:rPr>
          <w:rFonts w:cs="Arial" w:ascii="Arial" w:hAnsi="Arial"/>
          <w:color w:val="000000"/>
          <w:szCs w:val="21"/>
        </w:rPr>
        <w:tab/>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热计量发展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供热计量的重要性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供热计量主要方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供热计量与按面积收费区别</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供热行业供需平衡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城市供热行业供给分析及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城市供热行业需求分析及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供热行业上游产业市场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煤炭市场供给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城市供热市场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城市供热市场需求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煤炭价格走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天然气市场供给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城市供热市场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城市供热市场需求前景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天然气价格走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行业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太阳能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太阳能资源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太阳能供热行业市场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太阳能供热行业盈利水平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太阳能供热市场发展前景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行业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地热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地热资源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地热供热面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地热供热市场发展前景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行业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生物质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生物质资源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生物质供热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生物质供热市场发展前景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余热行业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工业余热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工业余热资源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工业余热利用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工业余热在城市供热中的发展前景</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供热行业下游应用市场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应用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公共建筑供热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公共建筑供热价格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公共建筑市场供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公共建筑供热市场竞争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公共建筑市场供热需求前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住宅应用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居民住宅市场供热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居民住宅供热价格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居民住宅市场供热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居民住宅供热市场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居民住宅市场供热需求前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应用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园区市场供热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园区供热价格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园区市场供热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园区供热市场竞争分析</w:t>
      </w:r>
      <w:r>
        <w:rPr>
          <w:rFonts w:cs="Arial" w:ascii="Arial" w:hAnsi="Arial"/>
          <w:color w:val="000000"/>
          <w:szCs w:val="21"/>
        </w:rPr>
        <w:tab/>
        <w:t>125</w:t>
      </w:r>
    </w:p>
    <w:p>
      <w:pPr>
        <w:pStyle w:val="Normal"/>
        <w:spacing w:lineRule="atLeast" w:line="380"/>
        <w:rPr/>
      </w:pPr>
      <w:r>
        <w:rPr>
          <w:rFonts w:ascii="Arial" w:hAnsi="Arial" w:cs="Arial"/>
          <w:color w:val="000000"/>
          <w:szCs w:val="21"/>
        </w:rPr>
        <w:t>五、园区市场供热需求前景</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供热细分市场发展情况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行业细分市场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城市供热行业市场结构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城市供热行业细分结构特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城市蒸汽供热和热水供热的比例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蒸汽供热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城市蒸汽供热市场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城市蒸汽供热价格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城市蒸汽供热市场消费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热水供热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城市热水供热市场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城市热水供热价格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城市热水供热市场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供热行业改革态势及营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供热体制改革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改革的内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供热体制改革的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城市供热特许经营制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城市供热按量计量收费实施方案</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价格改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销售渠道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城市供热营销环境分析与评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供热行业区域市场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区域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重点区域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北京市城市供热产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天津市城市供热产业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新疆自治区城市供热产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山东省城市供热产业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吉林省城市供热产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黑龙江省城市供热产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七、河北省城市供热产业发展分析</w:t>
      </w:r>
      <w:r>
        <w:rPr>
          <w:rFonts w:cs="Arial" w:ascii="Arial" w:hAnsi="Arial"/>
          <w:color w:val="000000"/>
          <w:szCs w:val="21"/>
        </w:rPr>
        <w:tab/>
        <w:t>201</w:t>
      </w:r>
    </w:p>
    <w:p>
      <w:pPr>
        <w:pStyle w:val="Normal"/>
        <w:spacing w:lineRule="atLeast" w:line="380"/>
        <w:rPr/>
      </w:pPr>
      <w:r>
        <w:rPr>
          <w:rFonts w:ascii="Arial" w:hAnsi="Arial" w:cs="Arial"/>
          <w:color w:val="000000"/>
          <w:szCs w:val="21"/>
        </w:rPr>
        <w:t>八、内蒙古自治区城市供热产业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九、山西省城市供热产业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十、辽宁省城市供热产业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十一、甘肃省城市供热产业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十二、青海省城市供热产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三、宁夏城市供热产业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供热行业领先企业经营形势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企业总体发展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城市供热企业主要类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城市供热企业资本运作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城市供热企业竞争格局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供热企业经营形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北京市热力集团有限责任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新疆西部热力集团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沈阳惠天热电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国家电投集团东方新能源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沈阳金山能源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北京京能清洁能源电力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华能西宁热电有限责任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八、新疆天富能源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九、承德热力集团有限责任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十、青岛能源热电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十一、大连热电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十二、淄博热力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十三、吉林市热力集团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十四、唐山市热力总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十五、秦皇岛市热力总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十六、太原市热力集团有限责任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十七、天津市热电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八、牡丹江热电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十九、乌鲁木齐热力（集团）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十、郑州市热力总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十一、济南热力集团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十二、威立雅（佳木斯）城市供热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十三、包头市热力总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十四、富锦市宸龙生物质热力有限责任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十五、辽宁红阳能源投资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十六、天津滨海能源发展股份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十七、华电能源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十八、吉林省宇光能源集团股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十九、安能科技股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十、邢台旭阳安能热力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供热行业前景预测</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供热市场发展前景</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供热市场发展潜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供热行业发展前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供热市场发展趋势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供热行业发展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中供热发展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热电联产发展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核能供热发展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供热市场空间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市供热总量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供热面积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供热营业收入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城市供热需求总量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热企业竞争与发展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城市供热业务风险控制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城市供热技术安全发展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城市供热企业发展前景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城市供热企业运营策略建议</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供热投资及风险分析</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投资特性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城市供热行业进入壁垒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城市供热行业盈利因素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城市供热行业盈利模式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投融资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城市供热产业投资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城市供热产业融资与并购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供热行业投资机会</w:t>
      </w:r>
      <w:r>
        <w:rPr>
          <w:rFonts w:cs="Arial" w:ascii="Arial" w:hAnsi="Arial"/>
          <w:color w:val="000000"/>
          <w:szCs w:val="21"/>
        </w:rPr>
        <w:tab/>
        <w:t>365</w:t>
      </w:r>
    </w:p>
    <w:p>
      <w:pPr>
        <w:pStyle w:val="Normal"/>
        <w:spacing w:lineRule="atLeast" w:line="380"/>
        <w:rPr/>
      </w:pPr>
      <w:r>
        <w:rPr>
          <w:rFonts w:ascii="Arial" w:hAnsi="Arial" w:cs="Arial"/>
          <w:color w:val="000000"/>
          <w:szCs w:val="21"/>
        </w:rPr>
        <w:t>一、产业链投资机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城市供热行业投资机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供热行业投资风险及防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热费拖欠风险及防范</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供热行业面临的挑战及对策</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行业存在的问题及对策</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中国城市供热行业存在的问题</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城市供热行业发展的建议对策</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城市供热企业发展路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集中供热存在的问题及对策</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目前城市集中供热存在的问题</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发展建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集中供热的发展优势与挑战</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中国城市集中供热的发展优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中国城市集中供热发展所面临的问题与挑战</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城市热电联产集中供热的发展方向及对策、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供热行业发展战略研究</w:t>
      </w:r>
      <w:r>
        <w:rPr>
          <w:rFonts w:cs="Arial" w:ascii="Arial" w:hAnsi="Arial"/>
          <w:b/>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发展战略研究</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技术发展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企业营销战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城市供热企业发展战略地位</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制定符合实际的营销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详细分析目标市场</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合理的人才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良好的品牌塑造意识</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打造产业链战略选择</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企业经营战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城市供热市场细分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城市供热市场创新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热行业投资战略研究</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供热行业投资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供热行业研究结论及发展建议</w:t>
      </w:r>
      <w:r>
        <w:rPr>
          <w:rFonts w:cs="Arial" w:ascii="Arial" w:hAnsi="Arial"/>
          <w:b/>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研究结论及建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信贷建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总体授信原则</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鼓励类信贷政策建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允许类信贷政策建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限制类信贷政策建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退出类信贷政策建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行业发展建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季度同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规模以上工业增加值增速（月度同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人口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供热市场结构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全球城市供热市场区域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洲集中供热面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国集中供热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日本集中供热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国内集中供热发展阶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蒸汽供热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热水供热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城市供热行业销售收入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热力的生产与供应业固定资产投资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不同供暖方式下的燃料消耗量及燃料费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集中供热总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集中供热管道长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城市供热面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城市供热面积需求</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城市供热面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城市供热面积需求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国煤炭产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煤炭价格走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天然气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然气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太阳能热利用行业集热器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太阳能热利用市场结构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生物质能十三五发展目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蒸汽供热总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供热面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水供热总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供热面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供暖区域集中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河北省城市供热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辽宁省城市供暖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沈阳惠天热电股份有限公司经营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公司净利润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公司财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家电投集团东方新能源股份有限公司经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公司净利润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公司成长能力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公司盈利能力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沈阳金山热电股份有限公司经营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公司净利润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公司成长能力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公司盈利能力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京能清洁能源电力股份有限公司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京能清洁能源电力股份有限公司盈利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北京京能清洁能源电力股份有限公司股权架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中国华能集团有限公司青海分公司所辖企业</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疆天富能源股份有限公司经营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公司净利润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公司成长能力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公司盈利能力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大连热电股份有限公司经营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公司净利润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公司成长能力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公司盈利能力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辽宁红阳能源投资股份有限公司经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公司净利润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公司成长能力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公司盈利能力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辽宁红阳能源投资股份有限公司成本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滨海能源发展股份有限公司经营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公司净利润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公司成长能力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公司盈利能力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华电能源股份有限公司经营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公司净利润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公司成长能力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公司盈利能力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供热总量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供热面积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供热行业销售收入规模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城市供热面积需求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城市供热行业兼并重组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城市供热行业兼并重组情况二</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五章 城市供热市场供需形势分析</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中国城市供热产业供给状况分析</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城市集中供热供应能力分析</w:t>
      </w:r>
    </w:p>
    <w:p>
      <w:pPr>
        <w:pStyle w:val="Normal"/>
        <w:spacing w:lineRule="atLeast" w:line="420"/>
        <w:ind w:firstLine="480"/>
        <w:jc w:val="left"/>
        <w:rPr>
          <w:sz w:val="24"/>
        </w:rPr>
      </w:pPr>
      <w:r>
        <w:rPr>
          <w:sz w:val="24"/>
        </w:rPr>
        <w:t>我国对集中供热有着巨大的潜在需求，集中供热行业有着广阔的发展前景。目前，供热行业正处于体制改革、设备更新、技术进步阶段，市政公用行业的市场化进程加快，外资、民营等多种经济成分已进入供热市场，供热市场的竞争日益激烈。供热市场准入、特许经营、用热商品化、热计量收费等改革逐步深化，节能高效、多热源、大吨位、联片集中供热、地源供热、科学运行等将不断推进行业深入发展。</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城市集中供热总量情况分析</w:t>
      </w:r>
    </w:p>
    <w:p>
      <w:pPr>
        <w:pStyle w:val="Normal"/>
        <w:widowControl/>
        <w:spacing w:lineRule="atLeast" w:line="420"/>
        <w:ind w:firstLine="48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6-2018</w:t>
      </w:r>
      <w:r>
        <w:rPr>
          <w:rFonts w:ascii="Arial" w:hAnsi="Arial" w:cs="Arial" w:eastAsia="黑体;SimHei"/>
          <w:b/>
          <w:bCs/>
          <w:kern w:val="0"/>
          <w:sz w:val="24"/>
        </w:rPr>
        <w:t>年城市集中供热总量</w:t>
      </w:r>
    </w:p>
    <w:p>
      <w:pPr>
        <w:pStyle w:val="Normal"/>
        <w:jc w:val="left"/>
        <w:rPr>
          <w:sz w:val="24"/>
        </w:rPr>
      </w:pPr>
      <w:r>
        <w:rPr>
          <w:sz w:val="24"/>
        </w:rPr>
        <w:drawing>
          <wp:inline distT="0" distB="0" distL="0" distR="0">
            <wp:extent cx="5276850" cy="2943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76850" cy="2943860"/>
                    </a:xfrm>
                    <a:prstGeom prst="rect">
                      <a:avLst/>
                    </a:prstGeom>
                  </pic:spPr>
                </pic:pic>
              </a:graphicData>
            </a:graphic>
          </wp:inline>
        </w:drawing>
      </w:r>
    </w:p>
    <w:p>
      <w:pPr>
        <w:pStyle w:val="Normal"/>
        <w:jc w:val="left"/>
        <w:rPr>
          <w:sz w:val="24"/>
        </w:rPr>
      </w:pPr>
      <w:r>
        <w:rPr>
          <w:sz w:val="24"/>
        </w:rPr>
        <w:t>数据来源：中研普华产业研究院</w:t>
      </w:r>
    </w:p>
    <w:p>
      <w:pPr>
        <w:pStyle w:val="Normal"/>
        <w:spacing w:lineRule="atLeast" w:line="420"/>
        <w:ind w:firstLine="480"/>
        <w:jc w:val="left"/>
        <w:rPr>
          <w:sz w:val="24"/>
        </w:rPr>
      </w:pPr>
      <w:r>
        <w:rPr>
          <w:sz w:val="24"/>
        </w:rPr>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三、城市集中供热管道长度分析</w:t>
      </w:r>
    </w:p>
    <w:p>
      <w:pPr>
        <w:pStyle w:val="Normal"/>
        <w:widowControl/>
        <w:spacing w:lineRule="atLeast" w:line="420"/>
        <w:ind w:firstLine="48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6-2018</w:t>
      </w:r>
      <w:r>
        <w:rPr>
          <w:rFonts w:ascii="Arial" w:hAnsi="Arial" w:cs="Arial" w:eastAsia="黑体;SimHei"/>
          <w:b/>
          <w:bCs/>
          <w:kern w:val="0"/>
          <w:sz w:val="24"/>
        </w:rPr>
        <w:t>年城市集中供热管道长度</w:t>
      </w:r>
    </w:p>
    <w:p>
      <w:pPr>
        <w:pStyle w:val="Normal"/>
        <w:jc w:val="left"/>
        <w:rPr>
          <w:sz w:val="24"/>
        </w:rPr>
      </w:pPr>
      <w:r>
        <w:rPr>
          <w:sz w:val="24"/>
        </w:rPr>
        <w:drawing>
          <wp:inline distT="0" distB="0" distL="0" distR="0">
            <wp:extent cx="5276850" cy="2943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276850" cy="2943860"/>
                    </a:xfrm>
                    <a:prstGeom prst="rect">
                      <a:avLst/>
                    </a:prstGeom>
                  </pic:spPr>
                </pic:pic>
              </a:graphicData>
            </a:graphic>
          </wp:inline>
        </w:drawing>
      </w:r>
    </w:p>
    <w:p>
      <w:pPr>
        <w:pStyle w:val="Normal"/>
        <w:jc w:val="left"/>
        <w:rPr>
          <w:sz w:val="24"/>
        </w:rPr>
      </w:pPr>
      <w:r>
        <w:rPr>
          <w:sz w:val="24"/>
        </w:rPr>
        <w:t>数据来源：中研普华产业研究院</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四、城市集中供热面积情况分析</w:t>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6-2018</w:t>
      </w:r>
      <w:r>
        <w:rPr>
          <w:rFonts w:ascii="Arial" w:hAnsi="Arial" w:cs="Arial" w:eastAsia="黑体;SimHei"/>
          <w:b/>
          <w:bCs/>
          <w:kern w:val="0"/>
          <w:sz w:val="24"/>
        </w:rPr>
        <w:t>年国内城市供热面积</w:t>
      </w:r>
    </w:p>
    <w:p>
      <w:pPr>
        <w:pStyle w:val="Normal"/>
        <w:jc w:val="left"/>
        <w:rPr>
          <w:sz w:val="24"/>
        </w:rPr>
      </w:pPr>
      <w:r>
        <w:rPr>
          <w:sz w:val="24"/>
        </w:rPr>
        <w:drawing>
          <wp:inline distT="0" distB="0" distL="0" distR="0">
            <wp:extent cx="5276850" cy="2943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9" r="-5" b="-9"/>
                    <a:stretch>
                      <a:fillRect/>
                    </a:stretch>
                  </pic:blipFill>
                  <pic:spPr bwMode="auto">
                    <a:xfrm>
                      <a:off x="0" y="0"/>
                      <a:ext cx="5276850" cy="2943860"/>
                    </a:xfrm>
                    <a:prstGeom prst="rect">
                      <a:avLst/>
                    </a:prstGeom>
                  </pic:spPr>
                </pic:pic>
              </a:graphicData>
            </a:graphic>
          </wp:inline>
        </w:drawing>
      </w:r>
    </w:p>
    <w:p>
      <w:pPr>
        <w:pStyle w:val="Normal"/>
        <w:jc w:val="left"/>
        <w:rPr>
          <w:sz w:val="24"/>
        </w:rPr>
      </w:pPr>
      <w:r>
        <w:rPr>
          <w:sz w:val="24"/>
        </w:rPr>
        <w:t>数据来源：国家统计局</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五、城市集中供热地区比较分析</w:t>
      </w:r>
    </w:p>
    <w:p>
      <w:pPr>
        <w:pStyle w:val="Normal"/>
        <w:spacing w:lineRule="atLeast" w:line="420"/>
        <w:ind w:firstLine="480"/>
        <w:jc w:val="left"/>
        <w:rPr>
          <w:sz w:val="24"/>
        </w:rPr>
      </w:pPr>
      <w:r>
        <w:rPr>
          <w:sz w:val="24"/>
        </w:rPr>
        <w:t>城市供热行业的发展区域主要集中在北方传统采暖地区，主要是严寒地区和寒冷地区，包括黑龙江、吉林、辽宁、新疆、青海、甘肃、宁夏、内蒙古、河北、山西、北京、天津和陕西北部、山东北部、河南北部等，这些地区城市建筑面积总量近</w:t>
      </w:r>
      <w:r>
        <w:rPr>
          <w:sz w:val="24"/>
        </w:rPr>
        <w:t>90</w:t>
      </w:r>
      <w:r>
        <w:rPr>
          <w:sz w:val="24"/>
        </w:rPr>
        <w:t>多亿平方米，城市供热行业需求强劲，行业规模较大，且发展速度较快，但企业利润水平较低，靠国家扶持较多。</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城市供热行业在部分非传统采暖区的过渡地区和南方地区中，也有一定的市场，这些区域的城市供热的需求对象主要为工业用户。例如，江苏、上海、浙江等省市，这些地域均已有集中供热，但以工厂和公共建筑为主，市场化程度较高，供热企业效益较好，利润水平较高。</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六、城市供热行业供给结构变化分析</w:t>
      </w:r>
    </w:p>
    <w:p>
      <w:pPr>
        <w:pStyle w:val="Normal"/>
        <w:spacing w:lineRule="atLeast" w:line="420"/>
        <w:ind w:firstLine="480"/>
        <w:jc w:val="left"/>
        <w:rPr>
          <w:sz w:val="24"/>
        </w:rPr>
      </w:pPr>
      <w:r>
        <w:rPr>
          <w:sz w:val="24"/>
        </w:rPr>
        <w:t>按热力消费市场的终端客户划分，热力供应行业可划分为工业市场和居民采暖市场两大类。目前工业部门是我国热力消费的主要领域，占全国热力消费总量的比重超过</w:t>
      </w:r>
      <w:r>
        <w:rPr>
          <w:sz w:val="24"/>
        </w:rPr>
        <w:t>70%</w:t>
      </w:r>
      <w:r>
        <w:rPr>
          <w:sz w:val="24"/>
        </w:rPr>
        <w:t>，但是居民采暖的热力消费增速高于工业领域，占全国热力消费总量约</w:t>
      </w:r>
      <w:r>
        <w:rPr>
          <w:sz w:val="24"/>
        </w:rPr>
        <w:t>30%</w:t>
      </w:r>
      <w:r>
        <w:rPr>
          <w:sz w:val="24"/>
        </w:rPr>
        <w:t>且比重不断提高。</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供热方式主要包括热电联产、区域锅炉、分散锅炉、电热地膜、热泵技术等。据不完全统计，我国供热产业热源总热量中，热电联产占</w:t>
      </w:r>
      <w:r>
        <w:rPr>
          <w:sz w:val="24"/>
        </w:rPr>
        <w:t>62.90%</w:t>
      </w:r>
      <w:r>
        <w:rPr>
          <w:sz w:val="24"/>
        </w:rPr>
        <w:t>、区域锅炉房占</w:t>
      </w:r>
      <w:r>
        <w:rPr>
          <w:sz w:val="24"/>
        </w:rPr>
        <w:t>35.75%</w:t>
      </w:r>
      <w:r>
        <w:rPr>
          <w:sz w:val="24"/>
        </w:rPr>
        <w:t>、其它占</w:t>
      </w:r>
      <w:r>
        <w:rPr>
          <w:sz w:val="24"/>
        </w:rPr>
        <w:t>1.35%</w:t>
      </w:r>
      <w:r>
        <w:rPr>
          <w:sz w:val="24"/>
        </w:rPr>
        <w:t>。工业用热的热源以热电联产机组为主，区域锅炉房为辅；而集中供热（居民采暖）的热源则以区域锅炉房为主。随着节能减排淘汰落后产能政策在全国的推广，近年来各级地方政府加快了拆除高耗能、高污染、低热效率的区域小锅炉的步伐，而热电热电联产机组及大吨位锅炉具有节约燃料和减少环境污染的特点，在未来将成为我国主要的集中供热主体。</w:t>
      </w:r>
    </w:p>
    <w:p>
      <w:pPr>
        <w:pStyle w:val="Normal"/>
        <w:spacing w:lineRule="atLeast" w:line="420"/>
        <w:ind w:firstLine="480"/>
        <w:jc w:val="left"/>
        <w:rPr>
          <w:sz w:val="24"/>
        </w:rPr>
      </w:pPr>
      <w:r>
        <w:rPr>
          <w:sz w:val="24"/>
        </w:rPr>
      </w:r>
    </w:p>
    <w:p>
      <w:pPr>
        <w:pStyle w:val="Normal"/>
        <w:jc w:val="left"/>
        <w:rPr>
          <w:sz w:val="24"/>
        </w:rPr>
      </w:pPr>
      <w:r>
        <w:rPr>
          <w:sz w:val="24"/>
        </w:rPr>
        <w:t>我国供热所用能源包括：煤炭、燃油、天然气、电能、核能、太阳能、地热等，但是集中供热所用能源仍以煤炭为主，只有北京、上海等少数城市开始使用天然气、轻油或电，煤炭占供热成本的</w:t>
      </w:r>
      <w:r>
        <w:rPr>
          <w:sz w:val="24"/>
        </w:rPr>
        <w:t>60%</w:t>
      </w:r>
      <w:r>
        <w:rPr>
          <w:sz w:val="24"/>
        </w:rPr>
        <w:t>以上。煤炭价格的波动对企业的成本有显著影响，并在很大程度上决定了供热企业的盈利能力。</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1:07:00Z</dcterms:modified>
  <cp:revision>122</cp:revision>
  <dc:subject/>
  <dc:title>2002年，全球护肤品市场的销售规模大约为287亿美元，占到化妆品销售总额的15%以上，其中，日本占领了整个市场份额的20%</dc:title>
</cp:coreProperties>
</file>