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艾灸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艾灸条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艾灸条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灸条，艾灸时专用艾条，艾灸乃中国最古老的医术之一，属中医外治法，温灸养生是通过百草之王艾草特制成艾灸条，点燃后放入温灸器中滚动于经络或患处四周，帮助人体全面温通经络，温补元气，调和气血，润泽面色，散发健康神采。</w:t>
      </w:r>
    </w:p>
    <w:p>
      <w:pPr>
        <w:pStyle w:val="Normal"/>
        <w:spacing w:lineRule="atLeast" w:line="380"/>
        <w:ind w:firstLine="420"/>
        <w:rPr/>
      </w:pPr>
      <w:r>
        <w:rPr>
          <w:rFonts w:ascii="Arial" w:hAnsi="Arial" w:cs="Arial"/>
        </w:rPr>
        <w:t>本报告利用中研普华长期对艾灸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艾灸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艾灸条行业的内外部环境、行业发展现状、产业链发展状况、市场供需、竞争格局、标杆企业、发展趋势、机会风险、发展策略与投资建议等进行了分析，并重点分析了我国艾灸条行业将面临的机遇与挑战。报告将帮助艾灸条企业、学术科研单位、投资企业准确了解艾灸条行业最新发展动向，及早发现艾灸条行业市场的空白点，机会点，增长点和盈利点……准确把握艾灸条行业未被满足的市场需求和趋势，有效规避艾灸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灸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艾灸条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艾灸条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艾灸条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艾灸条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艾灸条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灸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灸条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艾灸条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艾灸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艾灸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艾灸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艾灸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艾灸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艾灸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艾灸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艾灸条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艾灸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艾灸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艾灸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艾灸条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艾灸条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艾灸条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艾灸条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艾灸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艾灸条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艾灸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艾灸条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艾灸条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艾灸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艾灸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艾灸条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艾灸条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艾灸条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艾灸条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艾灸条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艾灸条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艾灸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灸条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艾灸条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艾灸条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艾灸条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艾灸条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艾灸条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艾灸条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艾灸条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艾灸条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艾灸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艾灸条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艾灸条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艾灸条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艾灸条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艾灸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艾灸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艾灸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灸条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艾灸条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艾灸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艾灸条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灸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艾灸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艾灸条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艾灸条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艾灸条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艾灸条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艾灸条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艾灸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艾灸条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艾灸条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艾灸条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艾灸条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艾灸条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艾灸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艾灸条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艾灸条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艾灸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艾灸条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艾灸条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艾灸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艾灸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艾灸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艾灸条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艾灸条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艾灸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艾灸条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艾灸条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艾灸条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艾灸条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艾灸条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艾灸条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艾灸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灸条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益智德艾灸科技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湖北李时珍养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湖北李时珍蕲艾产业园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江苏康美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艾灸条行业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艾灸条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艾灸条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艾灸条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艾灸条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艾灸条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艾灸条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艾灸条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艾灸条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艾灸条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艾灸条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艾灸条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艾灸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艾灸条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艾灸条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艾灸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艾灸条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灸条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艾灸条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艾灸条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艾灸条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艾灸条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艾灸条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艾灸条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艾灸条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艾灸条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艾灸条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艾灸条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艾灸条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艾灸条行业投资规划建议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艾灸条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艾灸条行业投资规划建议</w:t>
      </w:r>
    </w:p>
    <w:p>
      <w:pPr>
        <w:pStyle w:val="Normal"/>
        <w:spacing w:lineRule="atLeast" w:line="380"/>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艾灸条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艾灸条行业投资价值评估</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艾灸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艾灸条行业生命周期</w:t>
      </w:r>
    </w:p>
    <w:p>
      <w:pPr>
        <w:pStyle w:val="Normal"/>
        <w:spacing w:lineRule="atLeast" w:line="380"/>
        <w:rPr>
          <w:rFonts w:ascii="Arial" w:hAnsi="Arial" w:cs="Arial"/>
          <w:color w:val="000000"/>
          <w:szCs w:val="21"/>
        </w:rPr>
      </w:pPr>
      <w:r>
        <w:rPr>
          <w:rFonts w:ascii="Arial" w:hAnsi="Arial" w:cs="Arial"/>
          <w:color w:val="000000"/>
          <w:szCs w:val="21"/>
        </w:rPr>
        <w:t>图表：艾灸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艾灸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艾灸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艾灸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灸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艾灸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艾灸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艾灸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1:18:00Z</dcterms:modified>
  <cp:revision>107</cp:revision>
  <dc:subject/>
  <dc:title>2002年，全球护肤品市场的销售规模大约为287亿美元，占到化妆品销售总额的15%以上，其中，日本占领了整个市场份额的20%</dc:title>
</cp:coreProperties>
</file>