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连锁便利店市场投资风险及未来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连锁便利店市场投资风险及未来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连锁便利店市场投资风险及未来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利店是位于居民区附近，指以经营即时性商品为主，以满足便利性需求为第一宗旨，采取自选式购物方式的小型零售店。便利店，英文简称</w:t>
      </w:r>
      <w:r>
        <w:rPr>
          <w:rFonts w:cs="Arial" w:ascii="Arial" w:hAnsi="Arial"/>
        </w:rPr>
        <w:t>CVS</w:t>
      </w:r>
      <w:r>
        <w:rPr>
          <w:rFonts w:ascii="Arial" w:hAnsi="Arial" w:cs="Arial"/>
        </w:rPr>
        <w:t>（</w:t>
      </w:r>
      <w:r>
        <w:rPr>
          <w:rFonts w:cs="Arial" w:ascii="Arial" w:hAnsi="Arial"/>
        </w:rPr>
        <w:t>Convenience Store</w:t>
      </w:r>
      <w:r>
        <w:rPr>
          <w:rFonts w:ascii="Arial" w:hAnsi="Arial" w:cs="Arial"/>
        </w:rPr>
        <w:t>）是一种用以满足顾客应急性、便利性需求的零售业态。该业态最早起源于美国，继而衍生出两个分支，即传统型便利店与加油站型便利店，前者在日本、中国台湾等亚洲诸国得以发展成熟，后者则在欧美地区较为盛行。</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便利店的兴起缘于超市的大型化与郊外化，超市的变化体现在距离、时间、商品、服务等诸多方面：如远离购物者的居住区，需驾车前往；卖场面积巨大，品种繁多的商品消耗了购物者大量的时间和精力；结账时还要忍受“大排长龙”等候之苦，以上种种使得那些想购买少量商品或满足即刻所需的购物者深感不便。于是人们需要一种能够满足便利店购买需求的小超市来填补空白。</w:t>
      </w:r>
      <w:r>
        <w:rPr>
          <w:rFonts w:ascii="Arial" w:hAnsi="Arial" w:cs="Arial" w:eastAsia="Arial"/>
        </w:rPr>
        <w:t xml:space="preserve"> </w:t>
      </w:r>
    </w:p>
    <w:p>
      <w:pPr>
        <w:pStyle w:val="Normal"/>
        <w:spacing w:lineRule="atLeast" w:line="380"/>
        <w:ind w:firstLine="420"/>
        <w:rPr/>
      </w:pPr>
      <w:r>
        <w:rPr>
          <w:rFonts w:ascii="Arial" w:hAnsi="Arial" w:cs="Arial"/>
        </w:rPr>
        <w:t>便利店业态最初于</w:t>
      </w:r>
      <w:r>
        <w:rPr>
          <w:rFonts w:cs="Arial" w:ascii="Arial" w:hAnsi="Arial"/>
        </w:rPr>
        <w:t>1990</w:t>
      </w:r>
      <w:r>
        <w:rPr>
          <w:rFonts w:ascii="Arial" w:hAnsi="Arial" w:cs="Arial"/>
        </w:rPr>
        <w:t>年代引入国内市场。尽管起步较晚，但是伴随着经济的持续增长，便利店业态在我国取得了较快发展。“互联网</w:t>
      </w:r>
      <w:r>
        <w:rPr>
          <w:rFonts w:cs="Arial" w:ascii="Arial" w:hAnsi="Arial"/>
        </w:rPr>
        <w:t>+</w:t>
      </w:r>
      <w:r>
        <w:rPr>
          <w:rFonts w:cs="宋体;SimSun" w:ascii="宋体;SimSun" w:hAnsi="宋体;SimSun"/>
        </w:rPr>
        <w:t>”</w:t>
      </w:r>
      <w:r>
        <w:rPr>
          <w:rFonts w:ascii="Arial" w:hAnsi="Arial" w:cs="Arial"/>
        </w:rPr>
        <w:t>给便利店行业带来巨大冲击。尽管便利店行业的增长速度远远超过线下零售的其他行业，但是相比线上零售业，便利店行业仍受到了极大的冲击。</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区域格局明显，全国布局尚未出现，一二线城市是增长热点，市场空间大。运营成本快速上升。商品结构亟待提升。生鲜及半加工食品占比低，自有品牌占比低。加盟机制不完善。加盟占比较低，三成企业尚未开展加盟，加盟管理较为松散。数字化初见雏形。半数企业引入网购，网购占比约</w:t>
      </w:r>
      <w:r>
        <w:rPr>
          <w:rFonts w:cs="Arial" w:ascii="Arial" w:hAnsi="Arial"/>
        </w:rPr>
        <w:t>11%</w:t>
      </w:r>
      <w:r>
        <w:rPr>
          <w:rFonts w:ascii="Arial" w:hAnsi="Arial" w:cs="Arial"/>
        </w:rPr>
        <w:t>；移动支付技术普及，但使用率低。会员体系有待加强。</w:t>
      </w:r>
      <w:r>
        <w:rPr>
          <w:rFonts w:cs="Arial" w:ascii="Arial" w:hAnsi="Arial"/>
        </w:rPr>
        <w:t>55%</w:t>
      </w:r>
      <w:r>
        <w:rPr>
          <w:rFonts w:ascii="Arial" w:hAnsi="Arial" w:cs="Arial"/>
        </w:rPr>
        <w:t>企业建立了会员体系，有会员体系企业会员销售稳步上升。</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连锁便利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连锁便利店行业市场跟踪搜集的一手市场数据，应用先进的科学分析模型，全面而准确地为您从行业的整体高度来架构分析体系。报告结合连锁便利店行业的背景，深入而客观地剖析了中国连锁便利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连锁便利店行业的发展轨迹及多年的实践经验，对行业未来的发展趋势做出审慎分析与预测，是连锁便利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连锁便利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便利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连锁便利店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连锁便利店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连锁便利店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连锁便利店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便利店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锁便利店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便利店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连锁便利店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连锁便利店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连锁便利店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连锁便利店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连锁便利店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连锁便利店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连锁便利店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连锁便利店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锁便利店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连锁便利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连锁便利店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连锁便利店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连锁便利店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连锁便利店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连锁便利店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连锁便利店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连锁便利店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连锁便利店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连锁便利店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连锁便利店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连锁便利店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连锁便利店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连锁便利店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连锁便利店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连锁便利店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连锁便利店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连锁便利店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连锁便利店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连锁便利店行业利润分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连锁便利店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便利店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连锁便利店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连锁便利店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连锁便利店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连锁便利店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连锁便利店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连锁便利店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连锁便利店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连锁便利店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连锁便利店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连锁便利店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便利店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便利店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连锁便利店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连锁便利店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连锁便利店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连锁便利店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便利店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连锁便利店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连锁便利店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连锁便利店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便利店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连锁便利店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连锁便利店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连锁便利店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连锁便利店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连锁便利店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连锁便利店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连锁便利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连锁便利店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连锁便利店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连锁便利店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连锁便利店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连锁便利店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连锁便利店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连锁便利店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连锁便利店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连锁便利店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连锁便利店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连锁便利店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连锁便利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连锁便利店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连锁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连锁便利店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连锁便利店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连锁便利店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便利店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便利店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连锁便利店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连锁便利店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连锁便利店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连锁便利店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连锁便利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便利店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7-11</w:t>
      </w:r>
      <w:r>
        <w:rPr>
          <w:rFonts w:ascii="Arial" w:hAnsi="Arial" w:cs="Arial"/>
          <w:color w:val="000000"/>
          <w:szCs w:val="21"/>
        </w:rPr>
        <w:t>（</w:t>
      </w:r>
      <w:r>
        <w:rPr>
          <w:rFonts w:cs="Arial" w:ascii="Arial" w:hAnsi="Arial"/>
          <w:color w:val="000000"/>
          <w:szCs w:val="21"/>
        </w:rPr>
        <w:t>Seven-Eleven</w:t>
      </w:r>
      <w:r>
        <w:rPr>
          <w:rFonts w:ascii="Arial" w:hAnsi="Arial" w:cs="Arial"/>
          <w:color w:val="000000"/>
          <w:szCs w:val="21"/>
        </w:rPr>
        <w:t>）便利店</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好德便利店</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喜士多便利店</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可的便利店</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锦和便利店</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罗森便利店</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快客便利店</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国大便利店</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oWo</w:t>
      </w:r>
      <w:r>
        <w:rPr>
          <w:rFonts w:ascii="Arial" w:hAnsi="Arial" w:cs="Arial"/>
          <w:color w:val="000000"/>
          <w:szCs w:val="21"/>
        </w:rPr>
        <w:t>便利店</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全家便利店</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便利店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连锁便利店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连锁便利店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连锁便利店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连锁便利店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连锁便利店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连锁便利店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连锁便利店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连锁便利店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连锁便利店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连锁便利店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连锁便利店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连锁便利店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便利店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连锁便利店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连锁便利店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连锁便利店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便利店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连锁便利店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连锁便利店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连锁便利店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连锁便利店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连锁便利店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连锁便利店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连锁便利店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连锁便利店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连锁便利店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连锁便利店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连锁便利店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连锁便利店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连锁便利店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连锁便利店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连锁便利店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连锁便利店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连锁便利店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锁便利店行业生命周期</w:t>
      </w:r>
    </w:p>
    <w:p>
      <w:pPr>
        <w:pStyle w:val="Normal"/>
        <w:spacing w:lineRule="atLeast" w:line="380"/>
        <w:rPr>
          <w:rFonts w:ascii="Arial" w:hAnsi="Arial" w:cs="Arial"/>
          <w:color w:val="000000"/>
          <w:szCs w:val="21"/>
        </w:rPr>
      </w:pPr>
      <w:r>
        <w:rPr>
          <w:rFonts w:ascii="Arial" w:hAnsi="Arial" w:cs="Arial"/>
          <w:color w:val="000000"/>
          <w:szCs w:val="21"/>
        </w:rPr>
        <w:t>图表：连锁便利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连锁便利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连锁便利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连锁便利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便利店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连锁便利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连锁便利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连锁便利店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7:43:00Z</dcterms:modified>
  <cp:revision>117</cp:revision>
  <dc:subject/>
  <dc:title>2002年，全球护肤品市场的销售规模大约为287亿美元，占到化妆品销售总额的15%以上，其中，日本占领了整个市场份额的20%</dc:title>
</cp:coreProperties>
</file>