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创业投资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创业投资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创业投资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创业投资（</w:t>
      </w:r>
      <w:r>
        <w:rPr>
          <w:rFonts w:cs="Arial" w:ascii="Arial" w:hAnsi="Arial"/>
        </w:rPr>
        <w:t>VentureCapital</w:t>
      </w:r>
      <w:r>
        <w:rPr>
          <w:rFonts w:ascii="Arial" w:hAnsi="Arial" w:cs="Arial"/>
        </w:rPr>
        <w:t>），简称</w:t>
      </w:r>
      <w:r>
        <w:rPr>
          <w:rFonts w:cs="Arial" w:ascii="Arial" w:hAnsi="Arial"/>
        </w:rPr>
        <w:t>VC</w:t>
      </w:r>
      <w:r>
        <w:rPr>
          <w:rFonts w:ascii="Arial" w:hAnsi="Arial" w:cs="Arial"/>
        </w:rPr>
        <w:t>，亦称为风险投资，指专门的投资机构通过一定的方式向各类机构和个人筹集创业资本，并将所筹集到的资本以股权的形式投入到高新技术企业或者项目，并在一定程度上参与管理，以期实现项目的高成长率并最终通过出售股权取得高额资本收益的一种投资方式。</w:t>
      </w:r>
    </w:p>
    <w:p>
      <w:pPr>
        <w:pStyle w:val="Normal"/>
        <w:spacing w:lineRule="atLeast" w:line="380"/>
        <w:ind w:firstLine="420"/>
        <w:rPr>
          <w:rFonts w:ascii="Arial" w:hAnsi="Arial" w:cs="Arial"/>
        </w:rPr>
      </w:pPr>
      <w:r>
        <w:rPr>
          <w:rFonts w:ascii="Arial" w:hAnsi="Arial" w:cs="Arial"/>
        </w:rPr>
        <w:t>创业投资的经营方针是在高风险中追求高回报，特别强调创业企业的高成长性；其投资对象是那些不具备上市资格的处于起步和发展阶段的企业，甚至是仅仅处在构思之中的企业。它的投资目的不是要控股，而是希望取得少部分股权，通过资金和管理等方面的援助，促进创业公司的发展，使资本增值。一旦公司发展起来，股票可以上市，创业资本家便通过在股票市场出售股票，获取高额回报。</w:t>
      </w:r>
    </w:p>
    <w:p>
      <w:pPr>
        <w:pStyle w:val="Normal"/>
        <w:spacing w:lineRule="atLeast" w:line="380"/>
        <w:ind w:firstLine="420"/>
        <w:rPr>
          <w:rFonts w:ascii="Arial" w:hAnsi="Arial" w:cs="Arial"/>
        </w:rPr>
      </w:pPr>
      <w:r>
        <w:rPr>
          <w:rFonts w:ascii="Arial" w:hAnsi="Arial" w:cs="Arial"/>
        </w:rPr>
        <w:t>和一般投资相比，创业投资具有以下特点：首先，投资对象主要是刚刚起步或还没有起步的中小型高新技术企业，这些企业规模小、没有固定资产或资金作为抵押或担保。其次，由于创业投资的投资目标主要</w:t>
      </w:r>
      <w:r>
        <w:rPr>
          <w:rFonts w:cs="Arial" w:ascii="Arial" w:hAnsi="Arial"/>
        </w:rPr>
        <w:t>"</w:t>
      </w:r>
      <w:r>
        <w:rPr>
          <w:rFonts w:ascii="Arial" w:hAnsi="Arial" w:cs="Arial"/>
        </w:rPr>
        <w:t>种子</w:t>
      </w:r>
      <w:r>
        <w:rPr>
          <w:rFonts w:cs="Arial" w:ascii="Arial" w:hAnsi="Arial"/>
        </w:rPr>
        <w:t>"</w:t>
      </w:r>
      <w:r>
        <w:rPr>
          <w:rFonts w:ascii="Arial" w:hAnsi="Arial" w:cs="Arial"/>
        </w:rPr>
        <w:t>技术或是一种构想或创意，这种技术或创意尚未经过市场检验，能否转化为现实生产力具有不确定性，因此创业投资最主要的特征是高风险。最后，创业投资的投资期较长。</w:t>
      </w:r>
      <w:r>
        <w:rPr>
          <w:rFonts w:cs="Arial" w:ascii="Arial" w:hAnsi="Arial"/>
        </w:rPr>
        <w:t>2016</w:t>
      </w:r>
      <w:r>
        <w:rPr>
          <w:rFonts w:ascii="Arial" w:hAnsi="Arial" w:cs="Arial"/>
        </w:rPr>
        <w:t>年中外创业投资机构新募集基金</w:t>
      </w:r>
      <w:r>
        <w:rPr>
          <w:rFonts w:cs="Arial" w:ascii="Arial" w:hAnsi="Arial"/>
        </w:rPr>
        <w:t>636</w:t>
      </w:r>
      <w:r>
        <w:rPr>
          <w:rFonts w:ascii="Arial" w:hAnsi="Arial" w:cs="Arial"/>
        </w:rPr>
        <w:t>支，新增可投资于中国大陆的资本量为</w:t>
      </w:r>
      <w:r>
        <w:rPr>
          <w:rFonts w:cs="Arial" w:ascii="Arial" w:hAnsi="Arial"/>
        </w:rPr>
        <w:t>3581</w:t>
      </w:r>
      <w:r>
        <w:rPr>
          <w:rFonts w:ascii="Arial" w:hAnsi="Arial" w:cs="Arial"/>
        </w:rPr>
        <w:t>亿元人民币。</w:t>
      </w:r>
    </w:p>
    <w:p>
      <w:pPr>
        <w:pStyle w:val="Normal"/>
        <w:spacing w:lineRule="atLeast" w:line="380"/>
        <w:ind w:firstLine="420"/>
        <w:rPr>
          <w:rFonts w:ascii="Arial" w:hAnsi="Arial" w:cs="Arial"/>
        </w:rPr>
      </w:pPr>
      <w:r>
        <w:rPr>
          <w:rFonts w:ascii="Arial" w:hAnsi="Arial" w:cs="Arial"/>
        </w:rPr>
        <w:t>技术创新是促进我国经济增长的重要动力，也是推动中小企业成长的重要引擎。创业投资作为金融业的重要组成部分，是缓解企业创业难、融资难、发展难的重要手段，是扩大直接融资规模促进实体经济发展的有效途径，是加快转变经济发展方式的重要引擎，对创新、创业、创造有着巨大的推动作用。发达国家相比，我国创业投资行业尚处于发展初期阶段，无论在规模上、质量上都还不能适应建设创新型国家的发展要求。“十三五”时期，在学习借鉴国际创业投资发展经验的基础上，需要不断探索建立和完善适应中国国情的创业投资管理体制和运行机制，推动创业投资行业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业投资专业研究单位等公布和提供的大量资料。对我国创业投资的行业现状、市场各类经营指标的情况、重点企业状况、区域市场发展情况等内容进行详细的阐述和深入的分析，着重对创业投资业务的发展进行详尽深入的分析，并根据创业投资行业的政策经济发展环境对创业投资行业潜在的风险和防范建议进行分析。最后提出研究者对创业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业投资行业相关基础概述及研究机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创业投资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创业投资释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创业投资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创业投资与一般投资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创业投资因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创业资本</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创业投资人</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投资目的</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投资期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投资方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创业投资在开放式创新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高新技术行业开放式创新的组织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创业投资是开放式创新的关键环节</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创业投资在企业创新模式变革中起了关键性的作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创业投资支持创新的优点及其局限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创业投资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创业投资行业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创业投资行业研究优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创业投资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创业投资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创业投资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创业投资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创业投资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创业投资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创业投资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链概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创业投资行业产业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创业投资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创业投资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创业投资行业市场发展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创业投资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创业投资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创业投资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创业投资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创业投资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创业投资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创业投资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创业投资行业发展情况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创业投资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创业投资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创业投资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创业投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创业投资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创业投资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创业投资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创业投资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创业投资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创业投资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创业投资行业发展热点</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创业投资行业发展现状</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创业投资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创业投资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医疗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教育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消费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清洁能源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互联网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创业投资行业发展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创业投资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创业投资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创业投资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创业投资行业企业数量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中国创业投资行业企业数量情况</w:t>
      </w:r>
    </w:p>
    <w:p>
      <w:pPr>
        <w:pStyle w:val="Normal"/>
        <w:spacing w:lineRule="atLeast" w:line="380"/>
        <w:rPr>
          <w:rFonts w:ascii="Arial" w:hAnsi="Arial" w:cs="Arial"/>
          <w:color w:val="000000"/>
          <w:szCs w:val="21"/>
        </w:rPr>
      </w:pPr>
      <w:r>
        <w:rPr>
          <w:rFonts w:cs="Arial" w:ascii="Arial" w:hAnsi="Arial"/>
          <w:color w:val="000000"/>
          <w:szCs w:val="21"/>
        </w:rPr>
        <w:t>6.1.2 2016-2018</w:t>
      </w:r>
      <w:r>
        <w:rPr>
          <w:rFonts w:ascii="Arial" w:hAnsi="Arial" w:cs="Arial"/>
          <w:color w:val="000000"/>
          <w:szCs w:val="21"/>
        </w:rPr>
        <w:t>年中国创业投资行业企业竞争结构</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创业投资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创业投资行业市场规模分析及预测</w:t>
      </w:r>
    </w:p>
    <w:p>
      <w:pPr>
        <w:pStyle w:val="Normal"/>
        <w:spacing w:lineRule="atLeast" w:line="380"/>
        <w:rPr>
          <w:rFonts w:ascii="Arial" w:hAnsi="Arial" w:cs="Arial"/>
          <w:color w:val="000000"/>
          <w:szCs w:val="21"/>
        </w:rPr>
      </w:pPr>
      <w:r>
        <w:rPr>
          <w:rFonts w:cs="Arial" w:ascii="Arial" w:hAnsi="Arial"/>
          <w:color w:val="000000"/>
          <w:szCs w:val="21"/>
        </w:rPr>
        <w:t>6.3.1 2016-2018</w:t>
      </w:r>
      <w:r>
        <w:rPr>
          <w:rFonts w:ascii="Arial" w:hAnsi="Arial" w:cs="Arial"/>
          <w:color w:val="000000"/>
          <w:szCs w:val="21"/>
        </w:rPr>
        <w:t>年中国创业投资行业市场规模分析</w:t>
      </w:r>
    </w:p>
    <w:p>
      <w:pPr>
        <w:pStyle w:val="Normal"/>
        <w:spacing w:lineRule="atLeast" w:line="380"/>
        <w:rPr>
          <w:rFonts w:ascii="Arial" w:hAnsi="Arial" w:cs="Arial"/>
          <w:color w:val="000000"/>
          <w:szCs w:val="21"/>
        </w:rPr>
      </w:pPr>
      <w:r>
        <w:rPr>
          <w:rFonts w:cs="Arial" w:ascii="Arial" w:hAnsi="Arial"/>
          <w:color w:val="000000"/>
          <w:szCs w:val="21"/>
        </w:rPr>
        <w:t>6.3.2 2019-2025</w:t>
      </w:r>
      <w:r>
        <w:rPr>
          <w:rFonts w:ascii="Arial" w:hAnsi="Arial" w:cs="Arial"/>
          <w:color w:val="000000"/>
          <w:szCs w:val="21"/>
        </w:rPr>
        <w:t>年中国创业投资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创业投资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创业投资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创业投资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创业投资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创业投资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创业投资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创业投资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创业投资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给创业投资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时代创业投资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给创业投资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给创业投资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创业投资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创业投资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创业投资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创业投资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创业投资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创业投资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创业投资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创业投资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创业投资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创业投资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创业投资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创业投资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创业投资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创业投资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创业投资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创业投资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创业投资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创业投资的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业投资基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科技创新基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银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附属投资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投资者</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创业投资的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创业投资资金的来源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创业投资资金来源渠道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官助民办”的创业投资目标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多元化的创业投资民间投资主体</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创业投资运作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创业投资机构的运作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创业投资财务运作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创业投资的退出机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创业投资退出机制发展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我国创业投资退出的主要现实途径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创业投资退出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创业投资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创业投资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创业投资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创业投资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创业投资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创业投资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创业投资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创业投资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创业投资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创业投资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创业投资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创业投资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创业投资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创业投资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创业投资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创业投资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创业投资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创业投资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深圳市创新投资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深圳市达晨创业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君联资本管理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江苏高科技投资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红杉资本股权投资管理（天津）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海永宣创业投资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中国风险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深圳市同创伟业创业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中科招商投资管理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浙江华睿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创业投资行业发展趋势与投资机会研究</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创业投资行业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创业投资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创业投资行业竞争格局变化</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创业投资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创业投资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创业投资行业品牌格局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创业投资行业渠道分布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创业投资行业市场趋势分析</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创业投资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创业投资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创业投资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创业投资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创业投资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创业投资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创业投资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创业投资行业投资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创业投资行业融资渠道与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创业投资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创业投资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创业投资行业盈利模式与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创业投资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境外创业投资行业成长情况调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外投资新趋势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创业投资行业商业模式探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创业投资行业投资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创业投资行业特点</w:t>
      </w:r>
    </w:p>
    <w:p>
      <w:pPr>
        <w:pStyle w:val="Normal"/>
        <w:spacing w:lineRule="atLeast" w:line="380"/>
        <w:rPr>
          <w:rFonts w:ascii="Arial" w:hAnsi="Arial" w:cs="Arial"/>
          <w:color w:val="000000"/>
          <w:szCs w:val="21"/>
        </w:rPr>
      </w:pPr>
      <w:r>
        <w:rPr>
          <w:rFonts w:ascii="Arial" w:hAnsi="Arial" w:cs="Arial"/>
          <w:color w:val="000000"/>
          <w:szCs w:val="21"/>
        </w:rPr>
        <w:t>图表：创业投资行业生命周期</w:t>
      </w:r>
    </w:p>
    <w:p>
      <w:pPr>
        <w:pStyle w:val="Normal"/>
        <w:spacing w:lineRule="atLeast" w:line="380"/>
        <w:rPr>
          <w:rFonts w:ascii="Arial" w:hAnsi="Arial" w:cs="Arial"/>
          <w:color w:val="000000"/>
          <w:szCs w:val="21"/>
        </w:rPr>
      </w:pPr>
      <w:r>
        <w:rPr>
          <w:rFonts w:ascii="Arial" w:hAnsi="Arial" w:cs="Arial"/>
          <w:color w:val="000000"/>
          <w:szCs w:val="21"/>
        </w:rPr>
        <w:t>图表：创业投资行业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量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创业投资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创业投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创业投资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创业投资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创业投资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创业投资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创业投资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创业投资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创业投资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创业投资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创业投资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创业投资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创业投资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创业投资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创业投资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创业投资行业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2:32:00Z</dcterms:modified>
  <cp:revision>109</cp:revision>
  <dc:subject/>
  <dc:title>2002年，全球护肤品市场的销售规模大约为287亿美元，占到化妆品销售总额的15%以上，其中，日本占领了整个市场份额的20%</dc:title>
</cp:coreProperties>
</file>