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姜蒜制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姜蒜制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姜蒜制品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姜、大蒜是我国特色的农产品资源和传统调味料，栽培历史悠久，载培面积大，产量高；也是亚洲传统的药食两用植物，含有多种生理活性成分，在保健和预防、治疗慢性疾病等方面具有多种功效。近年来，随着人们对自身保健意识的增强，日益强调食品原料及添加剂的天然性、功能性与健康性，使人们更加关注这蟪药食兼用的传统调味料。我国加入</w:t>
      </w:r>
      <w:r>
        <w:rPr>
          <w:rFonts w:cs="Arial" w:ascii="Arial" w:hAnsi="Arial"/>
        </w:rPr>
        <w:t>WTO</w:t>
      </w:r>
      <w:r>
        <w:rPr>
          <w:rFonts w:ascii="Arial" w:hAnsi="Arial" w:cs="Arial"/>
        </w:rPr>
        <w:t>后，因包括劳动力在内的生产要素低廉，所以大蒜、生姜、洋葱原料在国际贸易中具有明显的外贸比较优势。但是，依靠外贸比较优势，多年来中国大蒜、生姜、洋葱产业主要以原料或初级加工产品面向国际市场。</w:t>
      </w:r>
    </w:p>
    <w:p>
      <w:pPr>
        <w:pStyle w:val="Normal"/>
        <w:spacing w:lineRule="atLeast" w:line="380"/>
        <w:ind w:firstLine="420"/>
        <w:rPr>
          <w:rFonts w:ascii="Arial" w:hAnsi="Arial" w:cs="Arial"/>
        </w:rPr>
      </w:pPr>
      <w:r>
        <w:rPr>
          <w:rFonts w:ascii="Arial" w:hAnsi="Arial" w:cs="Arial"/>
        </w:rPr>
        <w:t>生姜、大蒜所含的风味物质相对较少，人们日常的食用量不能发挥理想的量效作用。而目前我国传统的大蒜、生姜、洋葱加工，属于低档调味品，生产设备落后，技术水平低，产品中风味物质的提取率低，不但不能发挥其应有的医疗保健功能，而且也是对其资源的巨大浪费。</w:t>
      </w:r>
    </w:p>
    <w:p>
      <w:pPr>
        <w:pStyle w:val="Normal"/>
        <w:spacing w:lineRule="atLeast" w:line="380"/>
        <w:ind w:firstLine="420"/>
        <w:rPr>
          <w:rFonts w:ascii="Arial" w:hAnsi="Arial" w:cs="Arial"/>
        </w:rPr>
      </w:pPr>
      <w:r>
        <w:rPr>
          <w:rFonts w:ascii="Arial" w:hAnsi="Arial" w:cs="Arial"/>
        </w:rPr>
        <w:t>我国姜蒜制品行业规模总体仍旧偏小、创新能力不足，相关的法律法规和政策环境有待健全。从姜蒜制品加工生产技术设备方面看，目前产业规模较小，集中度偏低，中小企业众多，但专业化特色发展不突出且分布较分散，生产社会化协作尚未形成规模。技术创新能力不强，关键成套装备依赖进口，生产多为技术含量及附加值低的产品，核心、关键环节自主化率不高。标准体系不完善，产品质量低下问题较为突出，运行效果难以保证。政策环境不健全，难以有效促进市场需求和健康运行。低端市场由国内企业主导，其特点是产品产量高，但是价格低廉，产品附加值低。在低价竞争的不良市场环境下，众多的国内厂商和品牌并不突出，技术创新缺乏，严重依赖国外先进技术，缺乏核心竞争力。同时，人力成本的上涨，加上原料的上涨也大大增加了成本压力。</w:t>
      </w:r>
    </w:p>
    <w:p>
      <w:pPr>
        <w:pStyle w:val="Normal"/>
        <w:spacing w:lineRule="atLeast" w:line="380"/>
        <w:ind w:firstLine="420"/>
        <w:rPr>
          <w:rFonts w:ascii="Arial" w:hAnsi="Arial" w:cs="Arial"/>
        </w:rPr>
      </w:pPr>
      <w:r>
        <w:rPr>
          <w:rFonts w:ascii="Arial" w:hAnsi="Arial" w:cs="Arial"/>
        </w:rPr>
        <w:t>近几年，国内外市场急需姜蒜深加工产品，如：保健食品、医药制品、食品调料、食品防腐剂、饲料添加剂、冻干姜蒜等，不但需求数量连年增长，而且价格也呈逐年上升之势。姜蒜深加工产品市场潜力大，开发前景十分广阔。</w:t>
      </w:r>
    </w:p>
    <w:p>
      <w:pPr>
        <w:pStyle w:val="Normal"/>
        <w:spacing w:lineRule="atLeast" w:line="380"/>
        <w:ind w:firstLine="420"/>
        <w:rPr>
          <w:rFonts w:ascii="Arial" w:hAnsi="Arial" w:cs="Arial"/>
        </w:rPr>
      </w:pPr>
      <w:r>
        <w:rPr>
          <w:rFonts w:ascii="Arial" w:hAnsi="Arial" w:cs="Arial"/>
        </w:rPr>
        <w:t>姜蒜制品加工业是朝阳产业，也是万岁产业，只有凝心聚力、攻坚克难、改革创新、真抓实干，才能推动姜蒜制品加工业跨越发展，为实现农业强起来、农村美起来、农民富起来做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姜蒜制品相关企业和科研单位等的实地调查，对国内外姜蒜制品行业的供给与需求状况、相关行业的发展状况、市场消费变化等进行了分析。重点研究了主要姜蒜制品品牌的发展状况，以及未来中国姜蒜制品行业将面临的机遇以及企业的应对策略。报告还分析了姜蒜制品市场的竞争格局，行业的发展动向，并对行业相关政策进行了介绍和政策趋向研判，是姜蒜制品生产企业、科研单位、零售企业等单位准确了解目前姜蒜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蒜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姜蒜制品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姜蒜制品行业市场供给分析</w:t>
      </w:r>
    </w:p>
    <w:p>
      <w:pPr>
        <w:pStyle w:val="Normal"/>
        <w:spacing w:lineRule="atLeast" w:line="380"/>
        <w:rPr>
          <w:rFonts w:ascii="Arial" w:hAnsi="Arial" w:cs="Arial"/>
          <w:color w:val="000000"/>
          <w:szCs w:val="21"/>
        </w:rPr>
      </w:pPr>
      <w:r>
        <w:rPr>
          <w:rFonts w:ascii="Arial" w:hAnsi="Arial" w:cs="Arial"/>
          <w:color w:val="000000"/>
          <w:szCs w:val="21"/>
        </w:rPr>
        <w:t>一、姜蒜制品整体供给情况分析</w:t>
      </w:r>
    </w:p>
    <w:p>
      <w:pPr>
        <w:pStyle w:val="Normal"/>
        <w:spacing w:lineRule="atLeast" w:line="380"/>
        <w:rPr>
          <w:rFonts w:ascii="Arial" w:hAnsi="Arial" w:cs="Arial"/>
          <w:color w:val="000000"/>
          <w:szCs w:val="21"/>
        </w:rPr>
      </w:pPr>
      <w:r>
        <w:rPr>
          <w:rFonts w:ascii="Arial" w:hAnsi="Arial" w:cs="Arial"/>
          <w:color w:val="000000"/>
          <w:szCs w:val="21"/>
        </w:rPr>
        <w:t>二、姜蒜制品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姜蒜制品行业市场供给趋势</w:t>
      </w:r>
    </w:p>
    <w:p>
      <w:pPr>
        <w:pStyle w:val="Normal"/>
        <w:spacing w:lineRule="atLeast" w:line="380"/>
        <w:rPr>
          <w:rFonts w:ascii="Arial" w:hAnsi="Arial" w:cs="Arial"/>
          <w:color w:val="000000"/>
          <w:szCs w:val="21"/>
        </w:rPr>
      </w:pPr>
      <w:r>
        <w:rPr>
          <w:rFonts w:ascii="Arial" w:hAnsi="Arial" w:cs="Arial"/>
          <w:color w:val="000000"/>
          <w:szCs w:val="21"/>
        </w:rPr>
        <w:t>一、姜蒜制品整体供给情况趋势分析</w:t>
      </w:r>
    </w:p>
    <w:p>
      <w:pPr>
        <w:pStyle w:val="Normal"/>
        <w:spacing w:lineRule="atLeast" w:line="380"/>
        <w:rPr>
          <w:rFonts w:ascii="Arial" w:hAnsi="Arial" w:cs="Arial"/>
          <w:color w:val="000000"/>
          <w:szCs w:val="21"/>
        </w:rPr>
      </w:pPr>
      <w:r>
        <w:rPr>
          <w:rFonts w:ascii="Arial" w:hAnsi="Arial" w:cs="Arial"/>
          <w:color w:val="000000"/>
          <w:szCs w:val="21"/>
        </w:rPr>
        <w:t>二、姜蒜制品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姜蒜制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蒜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姜蒜制品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姜蒜制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姜蒜制品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姜蒜制品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姜蒜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姜蒜制品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姜蒜制品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姜蒜制品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姜蒜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姜蒜制品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姜蒜制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姜蒜制品行业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姜蒜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姜蒜制品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姜蒜制品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姜蒜制品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姜蒜制品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姜蒜制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姜蒜制品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姜蒜制品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姜蒜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姜蒜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姜蒜制品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姜蒜制品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姜蒜制品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姜蒜制品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姜蒜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姜蒜制品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姜蒜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姜蒜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田记（广州）调味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一品农产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芜市春风姜蒜制品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乡县格力克蒜制品有限公司调料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绿健脱水菜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市莱城区鑫源农副产品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蒜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姜蒜制品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姜蒜制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姜蒜制品行业投资前景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8</w:t>
      </w:r>
      <w:r>
        <w:rPr>
          <w:rFonts w:ascii="Arial" w:hAnsi="Arial" w:cs="Arial"/>
          <w:color w:val="000000"/>
          <w:szCs w:val="21"/>
        </w:rPr>
        <w:t>年中国姜蒜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8</w:t>
      </w:r>
      <w:r>
        <w:rPr>
          <w:rFonts w:ascii="Arial" w:hAnsi="Arial" w:cs="Arial"/>
          <w:color w:val="000000"/>
          <w:szCs w:val="21"/>
        </w:rPr>
        <w:t>年中国姜蒜制品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8</w:t>
      </w:r>
      <w:r>
        <w:rPr>
          <w:rFonts w:ascii="Arial" w:hAnsi="Arial" w:cs="Arial"/>
          <w:color w:val="000000"/>
          <w:szCs w:val="21"/>
        </w:rPr>
        <w:t>年中国姜蒜制品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姜蒜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姜蒜制品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姜蒜制品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姜蒜制品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姜蒜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姜蒜制品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蒜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蒜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姜蒜制品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蒜制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蒜制品的品牌市场运营状况分析</w:t>
      </w:r>
    </w:p>
    <w:p>
      <w:pPr>
        <w:pStyle w:val="Normal"/>
        <w:spacing w:lineRule="atLeast" w:line="380"/>
        <w:rPr>
          <w:rFonts w:ascii="Arial" w:hAnsi="Arial" w:cs="Arial"/>
          <w:color w:val="000000"/>
          <w:szCs w:val="21"/>
        </w:rPr>
      </w:pPr>
      <w:r>
        <w:rPr>
          <w:rFonts w:ascii="Arial" w:hAnsi="Arial" w:cs="Arial"/>
          <w:color w:val="000000"/>
          <w:szCs w:val="21"/>
        </w:rPr>
        <w:t>一、消费者对姜蒜制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姜蒜制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姜蒜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姜蒜制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姜蒜制品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姜蒜制品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姜蒜制品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姜蒜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姜蒜制品行业营运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姜蒜制品进口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姜蒜制品出口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姜蒜制品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姜蒜制品行业营运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姜蒜制品行业效益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姜蒜制品行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姜蒜制品行业工业总产值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姜蒜制品行业销售收入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姜蒜制品行业总资产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6:13:00Z</dcterms:modified>
  <cp:revision>108</cp:revision>
  <dc:subject/>
  <dc:title>2002年，全球护肤品市场的销售规模大约为287亿美元，占到化妆品销售总额的15%以上，其中，日本占领了整个市场份额的20%</dc:title>
</cp:coreProperties>
</file>