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乳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乳粉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婴幼儿乳粉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乳粉——根据不同生长时期婴幼儿的营养需要进行设计的，以奶粉、乳清粉、大豆、饴糖等为主要原料，加入适量的维生素和矿物质以及其他营养物质，经加工后制成的粉状食品。</w:t>
      </w:r>
      <w:r>
        <w:rPr>
          <w:rFonts w:ascii="Arial" w:hAnsi="Arial" w:cs="Arial" w:eastAsia="Arial"/>
        </w:rPr>
        <w:t xml:space="preserve"> </w:t>
      </w:r>
    </w:p>
    <w:p>
      <w:pPr>
        <w:pStyle w:val="Normal"/>
        <w:spacing w:lineRule="atLeast" w:line="380"/>
        <w:ind w:firstLine="420"/>
        <w:rPr/>
      </w:pPr>
      <w:r>
        <w:rPr>
          <w:rFonts w:ascii="Arial" w:hAnsi="Arial" w:cs="Arial"/>
        </w:rPr>
        <w:t>随着婴幼儿乳粉行业竞争的不断加剧，大型企业间并购整合与资本运作日趋频繁，国内外优秀的婴幼儿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乳粉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婴幼儿乳粉行业进行了长期追踪，结合我们对婴幼儿乳粉相关企业的调查研究，对我国婴幼儿乳粉行业发展现状与前景、市场竞争格局与形势、赢利水平与企业发展、投资策略与风险预警、发展趋势与规划建议等进行深入研究，并重点分析了婴幼儿乳粉行业的前景与风险。报告揭示了婴幼儿乳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乳粉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概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乳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幼儿乳粉行业发展分析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乳粉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婴幼儿乳粉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婴幼儿乳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婴幼儿乳粉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乳粉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婴幼儿乳粉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婴幼儿乳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婴幼儿乳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婴幼儿乳粉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婴幼儿乳粉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西兰婴幼儿乳粉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西兰婴幼儿乳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婴幼儿乳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婴幼儿乳粉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婴幼儿乳粉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婴幼儿乳粉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婴幼儿乳粉行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婴幼儿乳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婴幼儿乳粉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乳粉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乳粉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幼儿乳粉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乳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乳粉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幼儿乳粉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幼儿乳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乳粉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乳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幼儿乳粉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幼儿乳粉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乳粉市场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乳粉行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乳粉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乳粉行业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乳粉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乳粉行业需求的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婴幼儿乳粉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产品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产品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产品应用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产品应用市场需求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乳粉行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需求产品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需求产品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婴幼儿乳粉产品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乳粉行业进出口结构及面临的机遇与挑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进出口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进出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乳粉进出口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乳粉进出口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幼儿乳粉进出口的贸易方式及经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幼儿乳粉进出口政策与国际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行业出口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行业进口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出口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乳粉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行业进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行业进出口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乳粉市场竞争格局及集中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国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婴幼儿乳粉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婴幼儿乳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婴幼儿乳粉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婴幼儿乳粉重点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乳粉行业国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婴幼儿乳粉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婴幼儿乳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婴幼儿乳粉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乳粉行业区域市场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乳粉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乳粉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乳粉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乳粉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乳粉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婴幼儿乳粉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乳粉行业生产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伊利乳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三元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古城乳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飞鹤艾倍特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贝因美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光明松鹤乳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营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士利国际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红果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银桥贝多营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乳粉行业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乳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市场趋势预测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细分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乳粉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乳粉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乳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行业细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乳粉行业投资机会与风险防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乳粉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乳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行业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乳粉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乳粉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乳粉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乳粉行业投资前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乳粉行业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乳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乳粉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婴幼儿乳粉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婴幼儿乳粉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乳粉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幼儿乳粉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乳粉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幼儿乳粉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乳粉行业投资规划建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乳粉行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乳粉行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乳粉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乳粉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乳粉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从业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销售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资产总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规模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利润总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从业人员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销售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资产总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乳粉行业不同性质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婴幼儿乳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乳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24:00Z</dcterms:modified>
  <cp:revision>108</cp:revision>
  <dc:subject/>
  <dc:title>2002年，全球护肤品市场的销售规模大约为287亿美元，占到化妆品销售总额的15%以上，其中，日本占领了整个市场份额的20%</dc:title>
</cp:coreProperties>
</file>