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云盘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人云盘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人云盘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个人云盘在</w:t>
      </w:r>
      <w:r>
        <w:rPr>
          <w:rFonts w:cs="Arial" w:ascii="Arial" w:hAnsi="Arial"/>
        </w:rPr>
        <w:t>PC</w:t>
      </w:r>
      <w:r>
        <w:rPr>
          <w:rFonts w:ascii="Arial" w:hAnsi="Arial" w:cs="Arial"/>
        </w:rPr>
        <w:t>端的月活跃用户规模为</w:t>
      </w:r>
      <w:r>
        <w:rPr>
          <w:rFonts w:cs="Arial" w:ascii="Arial" w:hAnsi="Arial"/>
        </w:rPr>
        <w:t>1.7</w:t>
      </w:r>
      <w:r>
        <w:rPr>
          <w:rFonts w:ascii="Arial" w:hAnsi="Arial" w:cs="Arial"/>
        </w:rPr>
        <w:t>亿，过去一年中整体波动不大，均在</w:t>
      </w:r>
      <w:r>
        <w:rPr>
          <w:rFonts w:cs="Arial" w:ascii="Arial" w:hAnsi="Arial"/>
        </w:rPr>
        <w:t>1.6</w:t>
      </w:r>
      <w:r>
        <w:rPr>
          <w:rFonts w:ascii="Arial" w:hAnsi="Arial" w:cs="Arial"/>
        </w:rPr>
        <w:t>亿之上。随着市场发展的逐渐成熟，用户在</w:t>
      </w:r>
      <w:r>
        <w:rPr>
          <w:rFonts w:cs="Arial" w:ascii="Arial" w:hAnsi="Arial"/>
        </w:rPr>
        <w:t>PC</w:t>
      </w:r>
      <w:r>
        <w:rPr>
          <w:rFonts w:ascii="Arial" w:hAnsi="Arial" w:cs="Arial"/>
        </w:rPr>
        <w:t>端的使用习惯已经基本稳定，个人云盘用户扩张的重点也由</w:t>
      </w:r>
      <w:r>
        <w:rPr>
          <w:rFonts w:cs="Arial" w:ascii="Arial" w:hAnsi="Arial"/>
        </w:rPr>
        <w:t>PC</w:t>
      </w:r>
      <w:r>
        <w:rPr>
          <w:rFonts w:ascii="Arial" w:hAnsi="Arial" w:cs="Arial"/>
        </w:rPr>
        <w:t>端转向移动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个人云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个人云盘行业市场跟踪搜集的一手市场数据，应用先进的科学分析模型，全面而准确地为您从行业的整体高度来架构分析体系。报告结合个人云盘行业的背景，深入而客观地剖析了中国个人云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个人云盘行业的发展轨迹及多年的实践经验，对行业未来的发展趋势做出审慎分析与预测，是个人云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个人云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云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个人云盘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个人云盘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个人云盘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个人云盘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云盘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人云盘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云盘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个人云盘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个人云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个人云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个人云盘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个人云盘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个人云盘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个人云盘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个人云盘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云盘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个人云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个人云盘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个人云盘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个人云盘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个人云盘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个人云盘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个人云盘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个人云盘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个人云盘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个人云盘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个人云盘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个人云盘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个人云盘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个人云盘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个人云盘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个人云盘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个人云盘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个人云盘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个人云盘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个人云盘所属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个人云盘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云盘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个人云盘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个人云盘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个人云盘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个人云盘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个人云盘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个人云盘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个人云盘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个人云盘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个人云盘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个人云盘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云盘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云盘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个人云盘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个人云盘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个人云盘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个人云盘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云盘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云盘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个人云盘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个人云盘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云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个人云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个人云盘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个人云盘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个人云盘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个人云盘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个人云盘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个人云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个人云盘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个人云盘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个人云盘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个人云盘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个人云盘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个人云盘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个人云盘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个人云盘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个人云盘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个人云盘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个人云盘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个人云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个人云盘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个人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个人云盘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个人云盘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个人云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云盘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云盘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个人云盘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个人云盘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个人云盘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个人云盘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个人云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云盘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亚马逊卓越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亦存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爱数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云盘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个人云盘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个人云盘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个人云盘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个人云盘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个人云盘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个人云盘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个人云盘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个人云盘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个人云盘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个人云盘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个人云盘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个人云盘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云盘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个人云盘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个人云盘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个人云盘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云盘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个人云盘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个人云盘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个人云盘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个人云盘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个人云盘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个人云盘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个人云盘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个人云盘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个人云盘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个人云盘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个人云盘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个人云盘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个人云盘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个人云盘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个人云盘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个人云盘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个人云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云盘行业生命周期</w:t>
      </w:r>
    </w:p>
    <w:p>
      <w:pPr>
        <w:pStyle w:val="Normal"/>
        <w:spacing w:lineRule="atLeast" w:line="380"/>
        <w:rPr>
          <w:rFonts w:ascii="Arial" w:hAnsi="Arial" w:cs="Arial"/>
          <w:color w:val="000000"/>
          <w:szCs w:val="21"/>
        </w:rPr>
      </w:pPr>
      <w:r>
        <w:rPr>
          <w:rFonts w:ascii="Arial" w:hAnsi="Arial" w:cs="Arial"/>
          <w:color w:val="000000"/>
          <w:szCs w:val="21"/>
        </w:rPr>
        <w:t>图表：个人云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个人云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云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云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云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云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云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云盘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53:00Z</dcterms:modified>
  <cp:revision>114</cp:revision>
  <dc:subject/>
  <dc:title>2002年，全球护肤品市场的销售规模大约为287亿美元，占到化妆品销售总额的15%以上，其中，日本占领了整个市场份额的20%</dc:title>
</cp:coreProperties>
</file>