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口才培训行业发展潜力建议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儿口才培训行业发展潜力建议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少儿口才培训行业发展潜力建议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在少儿教育行业，谁能紧紧抓住运营技巧，谁就能最终胜出。谁把握了大势，谁占有先机，谁成功创业，谁就更有希望拥有未来。这是教育投资者众所周知的一个困难。加盟少儿口才培训，并想要把它做好、做大、做成功，需要牵涉到很多的问题，采购、销售、管理等等一系列问题都是关键，任何一个环节的疏忽都带来致命的损失。保证孩子参与的积极性，让孩子喜欢开口，乐于表达。</w:t>
      </w:r>
    </w:p>
    <w:p>
      <w:pPr>
        <w:pStyle w:val="Normal"/>
        <w:spacing w:lineRule="atLeast" w:line="380"/>
        <w:ind w:firstLine="420"/>
        <w:rPr>
          <w:rFonts w:ascii="Arial" w:hAnsi="Arial" w:cs="Arial"/>
        </w:rPr>
      </w:pPr>
      <w:r>
        <w:rPr>
          <w:rFonts w:ascii="Arial" w:hAnsi="Arial" w:cs="Arial"/>
        </w:rPr>
        <w:t>随着少儿口才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现如今才艺比赛节目越来越多，少儿频道的飞速发展，平民选秀节目越来越低龄化，能够给更多从小就心怀舞台，心怀梦想的少年儿童展示自己的机会。进行少儿口才考级培训，能让孩子掌握播音主持的专业知识，满足孩子的表演欲望。优秀的学员还能在电视上展示自己的风采，从这一点上更应该将少儿口才的专业培训提上日程，也能促进少儿口才教育培训的发展。</w:t>
      </w:r>
    </w:p>
    <w:p>
      <w:pPr>
        <w:pStyle w:val="Normal"/>
        <w:spacing w:lineRule="atLeast" w:line="380"/>
        <w:ind w:firstLine="420"/>
        <w:rPr>
          <w:rFonts w:ascii="Arial" w:hAnsi="Arial" w:cs="Arial"/>
        </w:rPr>
      </w:pPr>
      <w:r>
        <w:rPr>
          <w:rFonts w:ascii="Arial" w:hAnsi="Arial" w:cs="Arial"/>
        </w:rPr>
        <w:t>本报告利用中研普华长期对少儿口才培训行业市场跟踪搜集的一手市场数据，应用先进的科学分析模型，全面而准确地为您从行业的整体高度来架构分析体系。报告结合少儿口才培训行业的背景，深入而客观地剖析了中国少儿口才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少儿口才培训行业的发展轨迹及多年的实践经验，对行业未来的发展趋势做出审慎分析与预测，是少儿口才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口才培训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市场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口才培训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口才培训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4</w:t>
      </w:r>
    </w:p>
    <w:p>
      <w:pPr>
        <w:pStyle w:val="Normal"/>
        <w:spacing w:lineRule="atLeast" w:line="380"/>
        <w:rPr/>
      </w:pPr>
      <w:r>
        <w:rPr>
          <w:rFonts w:ascii="Arial" w:hAnsi="Arial" w:cs="Arial"/>
          <w:color w:val="000000"/>
          <w:szCs w:val="21"/>
        </w:rPr>
        <w:t>二、固定资产投资历史变动轨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宏观经济发展预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主要法律法规及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口才培训行业社会环境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口才培训行业生产现状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行业产能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少儿口才培训行业产能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口才培训行业产能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市场容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少儿口才培训行业市场容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儿口才培训行业市场容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口才培训行业供需状况的主要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少儿口才培训行业供需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口才培训行业供需平衡趋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口才培训所属行业数据监测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所属行业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9</w:t>
      </w:r>
    </w:p>
    <w:p>
      <w:pPr>
        <w:pStyle w:val="Normal"/>
        <w:spacing w:lineRule="atLeast" w:line="380"/>
        <w:rPr/>
      </w:pPr>
      <w:r>
        <w:rPr>
          <w:rFonts w:ascii="Arial" w:hAnsi="Arial" w:cs="Arial"/>
          <w:color w:val="000000"/>
          <w:szCs w:val="21"/>
        </w:rPr>
        <w:t>二、资产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所属行业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销售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口才培训所属行业成本费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口才培训行业运营效益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口才培训行业区域市场情况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行业需求地域分布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重点区域市场消费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口才培训行业经销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口才培训行业渠道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口才培训行业渠道形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口才培训行业渠道要素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口才培训行业竞争情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口才培训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口才培训行业竞争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口才培训行业市场竞争策略展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少儿口才培训行业市场竞争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少儿口才培训行业市场竞争格局展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少儿口才培训行业市场竞争策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少儿口才培训主要生产企业发展概述</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想金话筒（北京）文化传播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趣口才教育科技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影文化发展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思国际青少儿语言艺术发展中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星童文化传媒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口才培训行业发展预测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行业未来发展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少儿口才培训行业发展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口才培训行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供需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少儿口才培训行业供给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少儿口才培训行业需求预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口才培训行业市场盈利预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口才培训行业投资战略研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行业发展关键要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投资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少儿口才培训行业投资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少儿口才培训行业投资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少儿口才培训行业成功之道</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儿口才培训行业投资机会与风险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口才培训行业投资机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口才培训行业投资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少儿口才培训行业投资建议</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少儿口才培训行业产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口才培训行业产能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少人人数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口才培训行业供需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口才培训行业供需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企业数量</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资产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销售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利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少儿口才培训所属行业销售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销售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管理费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培训销售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口才培训行业盈利能力分析</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口才培训行业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口才培训行业营运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儿口才培训行业发展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华东地区少儿口才培训行业消费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南地区少儿口才培训行业消费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华北地区少儿口才培训行业消费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西部地区少儿口才培训行业消费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少儿口才培训行业发展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梦想金话筒（北京）文化传播有限公司股东及出资信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梦想金话筒（北京）文化传播有限公司盈利能力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梦想金话筒（北京）文化传播有限公司偿债能力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梦想金话筒（北京）文化传播有限公司运营能力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梦想金话筒（北京）文化传播有限公司成长能力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北京趣口才教育科技有限公司股东及出资信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北京趣口才教育科技有限公司盈利能力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北京趣口才教育科技有限公司偿债能力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北京趣口才教育科技有限公司运营能力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北京趣口才教育科技有限公司成长能力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广东中影文化发展有限公司少儿口才课程体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广东中影文化发展有限公司股东及出自信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广东中影文化发展有限公司盈利能力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广东中影文化发展有限公司偿债能力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广东中影文化发展有限公司运营能力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广东中影文化发展有限公司成长能力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谊道尔顿国际教育咨询（北京）有限公司股东及出资信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谊道尔顿国际教育咨询（北京）有限公司盈利能力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谊道尔顿国际教育咨询（北京）有限公司偿债能力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谊道尔顿国际教育咨询（北京）有限公司运营能力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华谊道尔顿国际教育咨询（北京）有限公司成长能力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湖南星童文化传媒有限公司股东及出资信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湖南星童文化传媒有限公司盈利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湖南星童文化传媒有限公司偿债能力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湖南星童文化传媒有限公司运营能力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湖南星童文化传媒有限公司成长能力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少儿口才培训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口才培训行业供给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口才培训行业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口才培训行业盈利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8</w:t>
      </w:r>
      <w:r>
        <w:rPr/>
        <w:t>年中国少儿口才培训行业生产现状分析</w:t>
      </w:r>
    </w:p>
    <w:p>
      <w:pPr>
        <w:pStyle w:val="Heading2"/>
        <w:spacing w:before="240" w:after="240"/>
        <w:rPr/>
      </w:pPr>
      <w:r>
        <w:rPr/>
        <w:t>第一节 少儿口才培训行业产能概况</w:t>
      </w:r>
    </w:p>
    <w:p>
      <w:pPr>
        <w:pStyle w:val="Heading3"/>
        <w:spacing w:before="240" w:after="240"/>
        <w:rPr/>
      </w:pPr>
      <w:r>
        <w:rPr/>
        <w:t>一、少儿口才培训行业产能分析</w:t>
      </w:r>
    </w:p>
    <w:p>
      <w:pPr>
        <w:pStyle w:val="TextBodyIndent"/>
        <w:rPr/>
      </w:pPr>
      <w:r>
        <w:rPr/>
        <w:t>当今社会，能言善辩者方能“不战而屈人之兵”，口吐莲花者方能“一呼百应众人随”，正所谓“说好普通话，走遍天下都不怕；学习好口才，共创中国好未来”。普通话和口才，伴随着每个人的一生，对个人的学业、事业、家庭成功与否起着关键作用。</w:t>
      </w:r>
    </w:p>
    <w:p>
      <w:pPr>
        <w:pStyle w:val="TextBodyIndent"/>
        <w:rPr/>
      </w:pPr>
      <w:r>
        <w:rPr/>
      </w:r>
    </w:p>
    <w:p>
      <w:pPr>
        <w:pStyle w:val="TextBodyIndent"/>
        <w:rPr/>
      </w:pPr>
      <w:r>
        <w:rPr/>
        <w:t>口才教育可以激发孩子阅读兴趣，使阅读能力成倍增长</w:t>
      </w:r>
      <w:r>
        <w:rPr/>
        <w:t>.</w:t>
      </w:r>
      <w:r>
        <w:rPr/>
        <w:t>有助于孩子形成良好的品格和健全的人格。孩可以给打拼的勇气和战胜困难的力量，使写作能力成倍提高。</w:t>
      </w:r>
    </w:p>
    <w:p>
      <w:pPr>
        <w:pStyle w:val="TextBodyIndent"/>
        <w:rPr/>
      </w:pPr>
      <w:r>
        <w:rPr/>
      </w:r>
    </w:p>
    <w:p>
      <w:pPr>
        <w:pStyle w:val="Style13"/>
        <w:rPr/>
      </w:pPr>
      <w:r>
        <w:rPr/>
        <w:t>图表：</w:t>
      </w:r>
      <w:r>
        <w:rPr/>
        <w:t>2015-2018</w:t>
      </w:r>
      <w:r>
        <w:rPr/>
        <w:t>年中国少儿口才培训行业产能</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在少儿教育行业，谁能紧紧抓住运营技巧，谁就能最终胜出。谁把握了大势，谁占有先机，谁成功创业，谁就更有希望拥有未来。这是教育投资者众所周知的一个困难。加盟少儿口才培训，并想要把它做好、做大、做成功，需要牵涉到很多的问题，采购、销售、管理等等一系列问题都是关键，任何一个环节的疏忽都带来致命的损失。保证孩子参与的积极性，让孩子喜欢开口，乐于表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9-2025</w:t>
      </w:r>
      <w:r>
        <w:rPr/>
        <w:t>年中国少儿口才培训行业产能预测</w:t>
      </w:r>
    </w:p>
    <w:p>
      <w:pPr>
        <w:pStyle w:val="Style13"/>
        <w:rPr/>
      </w:pPr>
      <w:r>
        <w:rPr/>
        <w:t>图表：</w:t>
      </w:r>
      <w:r>
        <w:rPr/>
        <w:t>2019-2025</w:t>
      </w:r>
      <w:r>
        <w:rPr/>
        <w:t>年中国少儿口才培训行业产能预测</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少儿口才培训行业市场容量分析</w:t>
      </w:r>
    </w:p>
    <w:p>
      <w:pPr>
        <w:pStyle w:val="Heading3"/>
        <w:spacing w:before="240" w:after="240"/>
        <w:rPr/>
      </w:pPr>
      <w:r>
        <w:rPr/>
        <w:t>一、少儿口才培训行业市场容量分析</w:t>
      </w:r>
    </w:p>
    <w:p>
      <w:pPr>
        <w:pStyle w:val="TextBodyIndent"/>
        <w:rPr/>
      </w:pPr>
      <w:r>
        <w:rPr/>
        <w:t>随着我国人均</w:t>
      </w:r>
      <w:r>
        <w:rPr/>
        <w:t>GDP</w:t>
      </w:r>
      <w:r>
        <w:rPr/>
        <w:t>稳步上升，二胎政策放开，基础端的少儿口才培训规模有望实现较快增长。同时，越来越多的成年人为了满足社交、娱乐、陶冶情操等方面的需求，也参加了大量的艺术培训课程（轻培训）。未来几年，从基础教育端，少儿口才培训都将乘着互联网</w:t>
      </w:r>
      <w:r>
        <w:rPr/>
        <w:t>+</w:t>
      </w:r>
      <w:r>
        <w:rPr/>
        <w:t>的东风，借助新的信息技术，获得巨大发展。</w:t>
      </w:r>
    </w:p>
    <w:p>
      <w:pPr>
        <w:pStyle w:val="Heading3"/>
        <w:spacing w:before="240" w:after="240"/>
        <w:rPr/>
      </w:pPr>
      <w:r>
        <w:rPr/>
        <w:t>二、产能配置与产能利用率调查</w:t>
      </w:r>
    </w:p>
    <w:p>
      <w:pPr>
        <w:pStyle w:val="TextBodyIndent"/>
        <w:rPr/>
      </w:pPr>
      <w:r>
        <w:rPr/>
        <w:t>无论城乡普遍都是父母双职工，孩子基本上都是独生子女或者两个孩子为主，一个孩子多是由四到六个大人在供养，费用已不是问题。如今，教育分级制度情况严峻，各种优质学校要求不断提高，中小学入学都增加了面试项目，所以良好的语言表达能力已成为家长关注的重点。为了孩子顺利发展，语言培训教育，家长舍得买单。</w:t>
      </w:r>
    </w:p>
    <w:p>
      <w:pPr>
        <w:pStyle w:val="TextBodyIndent"/>
        <w:rPr/>
      </w:pPr>
      <w:r>
        <w:rPr/>
      </w:r>
    </w:p>
    <w:p>
      <w:pPr>
        <w:pStyle w:val="TextBodyIndent"/>
        <w:rPr/>
      </w:pPr>
      <w:r>
        <w:rPr/>
        <w:t>现如今才艺比赛节目越来越多，少儿频道的飞速发展，平民选秀节目越来越低龄化，能够给更多从小就心怀舞台，心怀梦想的少年儿童展示自己的机会。进行少儿口才考级培训，能让孩子掌握播音主持的专业知识，满足孩子的表演欲望。优秀的学员还能在电视上展示自己的风采，从这一点上更应该将少儿口才的专业培训提上日程，也能促进少儿口才教育培训的发展。</w:t>
      </w:r>
    </w:p>
    <w:p>
      <w:pPr>
        <w:pStyle w:val="Heading3"/>
        <w:spacing w:before="240" w:after="240"/>
        <w:rPr/>
      </w:pPr>
      <w:r>
        <w:rPr/>
        <w:t>三、</w:t>
      </w:r>
      <w:r>
        <w:rPr/>
        <w:t>2019-2025</w:t>
      </w:r>
      <w:r>
        <w:rPr/>
        <w:t>年中国少儿口才培训行业市场容量预测</w:t>
      </w:r>
    </w:p>
    <w:p>
      <w:pPr>
        <w:pStyle w:val="Style13"/>
        <w:rPr/>
      </w:pPr>
      <w:r>
        <w:rPr/>
        <w:t>图表：</w:t>
      </w:r>
      <w:r>
        <w:rPr/>
        <w:t>2019-2025</w:t>
      </w:r>
      <w:r>
        <w:rPr/>
        <w:t>年中国</w:t>
      </w:r>
      <w:r>
        <w:rPr/>
        <w:t>0-14</w:t>
      </w:r>
      <w:r>
        <w:rPr/>
        <w:t>岁少人人数预测</w:t>
      </w:r>
    </w:p>
    <w:p>
      <w:pPr>
        <w:pStyle w:val="Normal"/>
        <w:rPr/>
      </w:pPr>
      <w:r>
        <w:rPr/>
        <w:drawing>
          <wp:inline distT="0" distB="0" distL="0" distR="0">
            <wp:extent cx="463867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五年我国少儿人数稳步增长，加之全国人民生活水平提高和父母对儿童教育的进一步重视，少人口才培训行业的市场前景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21:00Z</dcterms:modified>
  <cp:revision>108</cp:revision>
  <dc:subject/>
  <dc:title>2002年，全球护肤品市场的销售规模大约为287亿美元，占到化妆品销售总额的15%以上，其中，日本占领了整个市场份额的20%</dc:title>
</cp:coreProperties>
</file>