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手车电商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手车电商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二手车电商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手车电商，容易获得消费者信任，是汽车金融领域重要参与者。据数据，</w:t>
      </w:r>
      <w:r>
        <w:rPr>
          <w:rFonts w:cs="Arial" w:ascii="Arial" w:hAnsi="Arial"/>
        </w:rPr>
        <w:t xml:space="preserve">2016 </w:t>
      </w:r>
      <w:r>
        <w:rPr>
          <w:rFonts w:ascii="Arial" w:hAnsi="Arial" w:cs="Arial"/>
        </w:rPr>
        <w:t>年二手车电商占比达到</w:t>
      </w:r>
      <w:r>
        <w:rPr>
          <w:rFonts w:cs="Arial" w:ascii="Arial" w:hAnsi="Arial"/>
        </w:rPr>
        <w:t>13.9%</w:t>
      </w:r>
      <w:r>
        <w:rPr>
          <w:rFonts w:ascii="Arial" w:hAnsi="Arial" w:cs="Arial"/>
        </w:rPr>
        <w:t>，占比在过去几年里不断提升。由于二手车市场缺乏统一信息质量管理平台，因此二手车电商作为可以覆盖全国的平台可以更容易获取消费者信任。</w:t>
      </w:r>
    </w:p>
    <w:p>
      <w:pPr>
        <w:pStyle w:val="Normal"/>
        <w:spacing w:lineRule="atLeast" w:line="380"/>
        <w:ind w:firstLine="420"/>
        <w:rPr/>
      </w:pPr>
      <w:r>
        <w:rPr>
          <w:rFonts w:ascii="Arial" w:hAnsi="Arial" w:cs="Arial"/>
        </w:rPr>
        <w:t>随着二手车电商行业竞争的不断加剧，大型企业间并购整合与资本运作日趋频繁，国内外优秀的二手车电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手车电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车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二手车电商行业的发展轨迹及多年的实践经验，对中国二手车电商行业的内外部环境、行业发展现状、产业链发展状况、市场供需、竞争格局、标杆企业、发展趋势、机会风险、发展策略与投资建议等进行了分析，并重点分析了我国二手车电商行业将面临的机遇与挑战，对二手车电商行业未来的发展趋势及前景作出审慎分析与预测。是二手车电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电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二手车电商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二手车电商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二手车电商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二手车电商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车电商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手车电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电商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二手车电商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二手车电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二手车电商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二手车电商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二手车电商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二手车电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二手车电商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二手车电商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手车电商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二手车电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二手车电商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二手车电商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二手车电商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二手车电商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二手车电商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二手车电商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二手车电商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调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pPr>
      <w:r>
        <w:rPr>
          <w:rFonts w:cs="Arial" w:ascii="Arial" w:hAnsi="Arial"/>
          <w:color w:val="000000"/>
          <w:szCs w:val="21"/>
        </w:rPr>
        <w:t>3.3.2 2016-2018</w:t>
      </w:r>
      <w:r>
        <w:rPr>
          <w:rFonts w:ascii="Arial" w:hAnsi="Arial" w:cs="Arial"/>
          <w:color w:val="000000"/>
          <w:szCs w:val="21"/>
        </w:rPr>
        <w:t>年重点省市市场调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二手车电商细分产品</w:t>
      </w:r>
      <w:r>
        <w:rPr>
          <w:rFonts w:cs="Arial" w:ascii="Arial" w:hAnsi="Arial"/>
          <w:color w:val="000000"/>
          <w:szCs w:val="21"/>
        </w:rPr>
        <w:t>/</w:t>
      </w:r>
      <w:r>
        <w:rPr>
          <w:rFonts w:ascii="Arial" w:hAnsi="Arial" w:cs="Arial"/>
          <w:color w:val="000000"/>
          <w:szCs w:val="21"/>
        </w:rPr>
        <w:t>服务市场调研</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二手车电商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二手车电商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二手车电商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二手车电商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二手车电商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手车电商所属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二手车电商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二手车电商所属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二手车电商所属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二手车电商所属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二手车电商所属行业利润分析</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二手车电商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手车电商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二手车电商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二手车电商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二手车电商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二手车电商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二手车电商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二手车电商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二手车电商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二手车电商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二手车电商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二手车电商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车电商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车电商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二手车电商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二手车电商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二手车电商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二手车电商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车电商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二手车电商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二手车电商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二手车电商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手车电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二手车电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二手车电商上游行业调研</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二手车电商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二手车电商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二手车电商下游行业调研</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二手车电商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二手车电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手车电商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二手车电商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二手车电商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二手车电商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二手车电商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二手车电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二手车电商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二手车电商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二手车电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手车电商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二手车电商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二手车电商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二手车电商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二手车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二手车电商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二手车电商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二手车电商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车电商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车电商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二手车电商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二手车电商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二手车电商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二手车电商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二手车电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电商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平安好车</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优信</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瓜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人人车</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车</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好车伯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二手车电商行业前景调研</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二手车电商市场趋势预测</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二手车电商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二手车电商市场趋势预测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二手车电商细分行业趋势预测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二手车电商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二手车电商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二手车电商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二手车电商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二手车电商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二手车电商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二手车电商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二手车电商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二手车电商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二手车电商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二手车电商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二手车电商行业投资前景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车电商行业投资规划建议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二手车电商行业投资前景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二手车电商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二手车电商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二手车电商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二手车电商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二手车电商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二手车电商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二手车电商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二手车电商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二手车电商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二手车电商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二手车电商行业投资规划建议研究</w:t>
      </w:r>
    </w:p>
    <w:p>
      <w:pPr>
        <w:pStyle w:val="Normal"/>
        <w:spacing w:lineRule="atLeast" w:line="380"/>
        <w:rPr>
          <w:rFonts w:ascii="Arial" w:hAnsi="Arial" w:cs="Arial"/>
          <w:color w:val="000000"/>
          <w:szCs w:val="21"/>
        </w:rPr>
      </w:pPr>
      <w:r>
        <w:rPr>
          <w:rFonts w:cs="Arial" w:ascii="Arial" w:hAnsi="Arial"/>
          <w:color w:val="000000"/>
          <w:szCs w:val="21"/>
        </w:rPr>
        <w:t>13.4.1 2017</w:t>
      </w:r>
      <w:r>
        <w:rPr>
          <w:rFonts w:ascii="Arial" w:hAnsi="Arial" w:cs="Arial"/>
          <w:color w:val="000000"/>
          <w:szCs w:val="21"/>
        </w:rPr>
        <w:t>年二手车电商行业投资规划建议</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二手车电商行业投资规划建议</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二手车电商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二手车电商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二手车电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手车电商行业生命周期</w:t>
      </w:r>
    </w:p>
    <w:p>
      <w:pPr>
        <w:pStyle w:val="Normal"/>
        <w:spacing w:lineRule="atLeast" w:line="380"/>
        <w:rPr>
          <w:rFonts w:ascii="Arial" w:hAnsi="Arial" w:cs="Arial"/>
          <w:color w:val="000000"/>
          <w:szCs w:val="21"/>
        </w:rPr>
      </w:pPr>
      <w:r>
        <w:rPr>
          <w:rFonts w:ascii="Arial" w:hAnsi="Arial" w:cs="Arial"/>
          <w:color w:val="000000"/>
          <w:szCs w:val="21"/>
        </w:rPr>
        <w:t>图表：二手车电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二手车电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手车电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电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手车电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电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电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电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电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电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电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电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电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电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电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电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电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电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电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电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电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电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车电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车电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车电商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52:00Z</dcterms:modified>
  <cp:revision>108</cp:revision>
  <dc:subject/>
  <dc:title>2002年，全球护肤品市场的销售规模大约为287亿美元，占到化妆品销售总额的15%以上，其中，日本占领了整个市场份额的20%</dc:title>
</cp:coreProperties>
</file>