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广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广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手机广告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广告是通过移动媒体传播的付费信息，旨在通过这些商业信息影响受传者的态度、意图和行为。移动广告实际上就是一种互动式的网络广告，它由移动通信网承载，具有网络媒体的一切特征，同时比互联网更具优势，因为移动性使用户能够随时随地接受信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移动通信网络向</w:t>
      </w:r>
      <w:r>
        <w:rPr>
          <w:rFonts w:cs="Arial" w:ascii="Arial" w:hAnsi="Arial"/>
        </w:rPr>
        <w:t>3G</w:t>
      </w:r>
      <w:r>
        <w:rPr>
          <w:rFonts w:ascii="Arial" w:hAnsi="Arial" w:cs="Arial"/>
        </w:rPr>
        <w:t>的逐步演进和移动互联网业务的不断发展，手机已经成为能够传播文本、图片和视频等多媒体信息的“第五媒体”。由于手机比电脑更普及、比报纸更互动、比电视更便携，以文字、图片、二维码、视频、语音等作为传播形式的手机广告业务从诞生伊始，就受到了业界的广泛关注。近年来，国内的手机广告业务也开始在探索中起步，手机广告业务日渐升温。一些主流的独立</w:t>
      </w:r>
      <w:r>
        <w:rPr>
          <w:rFonts w:cs="Arial" w:ascii="Arial" w:hAnsi="Arial"/>
        </w:rPr>
        <w:t>WAP</w:t>
      </w:r>
      <w:r>
        <w:rPr>
          <w:rFonts w:ascii="Arial" w:hAnsi="Arial" w:cs="Arial"/>
        </w:rPr>
        <w:t>网站和广告公司也相继涉足手机广告市场。</w:t>
      </w:r>
      <w:r>
        <w:rPr>
          <w:rFonts w:cs="Arial" w:ascii="Arial" w:hAnsi="Arial"/>
        </w:rPr>
        <w:t>3G</w:t>
      </w:r>
      <w:r>
        <w:rPr>
          <w:rFonts w:ascii="Arial" w:hAnsi="Arial" w:cs="Arial"/>
        </w:rPr>
        <w:t>门户、空中网、手机腾讯网等一大批独立</w:t>
      </w:r>
      <w:r>
        <w:rPr>
          <w:rFonts w:cs="Arial" w:ascii="Arial" w:hAnsi="Arial"/>
        </w:rPr>
        <w:t>WAP</w:t>
      </w:r>
      <w:r>
        <w:rPr>
          <w:rFonts w:ascii="Arial" w:hAnsi="Arial" w:cs="Arial"/>
        </w:rPr>
        <w:t>网站相继涌现。这些独立</w:t>
      </w:r>
      <w:r>
        <w:rPr>
          <w:rFonts w:cs="Arial" w:ascii="Arial" w:hAnsi="Arial"/>
        </w:rPr>
        <w:t>WAP</w:t>
      </w:r>
      <w:r>
        <w:rPr>
          <w:rFonts w:ascii="Arial" w:hAnsi="Arial" w:cs="Arial"/>
        </w:rPr>
        <w:t>网站不仅能够提供资讯浏览、移动搜索、视频直播、在线音乐等丰富多彩的无线互联网服务，而且拥有比较庞大的用户群体和一定的品牌优势，因而成为新兴的媒体平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手机广告作为中国移动互联网产业一座尚未开发的营销资源，将给手机广告产业各环节参与企业带来巨大的价值和收益。近两年，中国手机广告市场逐渐受到各界的关注和追捧，移动技术驱动手机广告服务模式多样化，风险投资的日益关注，主导运营商的介入，国内商家对于手机新媒体广告效果的认同等众多因素共同带动了国内手机广告市场的蓬勃发展。预计未来几年将以</w:t>
      </w:r>
      <w:r>
        <w:rPr>
          <w:rFonts w:cs="Arial" w:ascii="Arial" w:hAnsi="Arial"/>
        </w:rPr>
        <w:t>40%</w:t>
      </w:r>
      <w:r>
        <w:rPr>
          <w:rFonts w:ascii="Arial" w:hAnsi="Arial" w:cs="Arial"/>
        </w:rPr>
        <w:t>以上的增速发展。中国手机广告市场前景可观，已备受青睐，但不容忽视的是目前手机广告市场尚处在探索期，当前的手机广告所涉及资源中，或媒体用户资源有限，或使用强制的表现形式，似乎总难在媒体、受众和广告主之间形成良性关系。在机遇和挑战并存的时期中，商业模式是最大的问题，尤其近两年手机广告市场越发明显地被垃圾短信广告所充斥，可见，手机广告市场的商业模式有待探索，行业相关政策也有待完善，以规范行业趋于有序健康地发展。手机广告市场呼唤新型的手机广告表现形式，是找回营销者在手机媒体上进行品牌传播信心的重要一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移动搜索等新兴业务将有助于推动手机广告产业链的完善和商业模式的优化。我国是手机广告最大的市场，手机作为随身携带的媒体优势是其他媒体无法企及的，运营商强大的数据信息分析与处理有利于广告的精准投放，这些因素都让广告主对手机广告未来充满了信心。我国手机广告虽然目前还没有形成规模，但在这样一个庞大的新媒体市场中，同样存在着巨大的广告价值，它必然走上和互联网广告一样的道路，只是更多商业模式还有待于厂商去探索。</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广告专业研究单位等公布和提供的大量资料。对我国手机广告的行业现状、市场各类经营指标的情况、重点企业状况、区域市场发展情况等内容进行详细的阐述和深入的分析，着重对手机广告业务的发展进行详尽深入的分析，并根据手机广告行业的政策经济发展环境对手机广告行业潜在的风险和防范建议进行分析。最后提出研究者对手机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经济环境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告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四、工商总局的广告专项整治情况</w:t>
      </w:r>
    </w:p>
    <w:p>
      <w:pPr>
        <w:pStyle w:val="Normal"/>
        <w:spacing w:lineRule="atLeast" w:line="380"/>
        <w:rPr>
          <w:rFonts w:ascii="Arial" w:hAnsi="Arial" w:cs="Arial"/>
          <w:color w:val="000000"/>
          <w:szCs w:val="21"/>
        </w:rPr>
      </w:pPr>
      <w:r>
        <w:rPr>
          <w:rFonts w:ascii="Arial" w:hAnsi="Arial" w:cs="Arial"/>
          <w:color w:val="000000"/>
          <w:szCs w:val="21"/>
        </w:rPr>
        <w:t>五、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p>
    <w:p>
      <w:pPr>
        <w:pStyle w:val="Normal"/>
        <w:spacing w:lineRule="atLeast" w:line="380"/>
        <w:rPr>
          <w:rFonts w:ascii="Arial" w:hAnsi="Arial" w:cs="Arial"/>
          <w:color w:val="000000"/>
          <w:szCs w:val="21"/>
        </w:rPr>
      </w:pPr>
      <w:r>
        <w:rPr>
          <w:rFonts w:ascii="Arial" w:hAnsi="Arial" w:cs="Arial"/>
          <w:color w:val="000000"/>
          <w:szCs w:val="21"/>
        </w:rPr>
        <w:t>四、技术创新带动新型广告发展</w:t>
      </w:r>
    </w:p>
    <w:p>
      <w:pPr>
        <w:pStyle w:val="Normal"/>
        <w:spacing w:lineRule="atLeast" w:line="380"/>
        <w:rPr>
          <w:rFonts w:ascii="Arial" w:hAnsi="Arial" w:cs="Arial"/>
          <w:color w:val="000000"/>
          <w:szCs w:val="21"/>
        </w:rPr>
      </w:pPr>
      <w:r>
        <w:rPr>
          <w:rFonts w:ascii="Arial" w:hAnsi="Arial" w:cs="Arial"/>
          <w:color w:val="000000"/>
          <w:szCs w:val="21"/>
        </w:rPr>
        <w:t>五、中国传统文化对广告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广告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广告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球广告预算情况</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广告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互联网广告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报纸广告分类及运作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本媒体广告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广告市场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互联网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英国网络广告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法国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欧盟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手机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俄罗斯手机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手机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世界手机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手机广告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过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手机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校手机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搜索类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北京手机广告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北京手机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上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广告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手机广告竞争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广告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手机广告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联通手机广告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广告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广告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广告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广告业投资机会分析</w:t>
      </w:r>
    </w:p>
    <w:p>
      <w:pPr>
        <w:pStyle w:val="Normal"/>
        <w:spacing w:lineRule="atLeast" w:line="380"/>
        <w:rPr>
          <w:rFonts w:ascii="Arial" w:hAnsi="Arial" w:cs="Arial"/>
          <w:color w:val="000000"/>
          <w:szCs w:val="21"/>
        </w:rPr>
      </w:pPr>
      <w:r>
        <w:rPr>
          <w:rFonts w:ascii="Arial" w:hAnsi="Arial" w:cs="Arial"/>
          <w:color w:val="000000"/>
          <w:szCs w:val="21"/>
        </w:rPr>
        <w:t>一、奥运会为手机广告创造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广告业投资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广告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广告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宏观经济波动风险及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政策风险及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需风险及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术风险及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营风险及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相关行业风险及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ascii="Arial" w:hAnsi="Arial" w:cs="Arial"/>
          <w:color w:val="000000"/>
          <w:szCs w:val="21"/>
        </w:rPr>
        <w:t>一、不同地区投资建议</w:t>
      </w:r>
    </w:p>
    <w:p>
      <w:pPr>
        <w:pStyle w:val="Normal"/>
        <w:spacing w:lineRule="atLeast" w:line="380"/>
        <w:rPr>
          <w:rFonts w:ascii="Arial" w:hAnsi="Arial" w:cs="Arial"/>
          <w:color w:val="000000"/>
          <w:szCs w:val="21"/>
        </w:rPr>
      </w:pPr>
      <w:r>
        <w:rPr>
          <w:rFonts w:ascii="Arial" w:hAnsi="Arial" w:cs="Arial"/>
          <w:color w:val="000000"/>
          <w:szCs w:val="21"/>
        </w:rPr>
        <w:t>二、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欧地区手机付费广告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音乐手机与智能手机产品均价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24:00Z</dcterms:modified>
  <cp:revision>108</cp:revision>
  <dc:subject/>
  <dc:title>2002年，全球护肤品市场的销售规模大约为287亿美元，占到化妆品销售总额的15%以上，其中，日本占领了整个市场份额的20%</dc:title>
</cp:coreProperties>
</file>