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挖掘机配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挖掘机配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挖掘机配套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在配套件行业主要存在两大问题，首先是可靠性问题。国产配套件产品与国外品牌配套件产品相比的主要劣势是产品可靠性差。其次是技术创新能力问题。中国工程机械配套件企业数量相当多，绝大多数实力较弱；基本上没有自主技术创新能力，因此抄袭、模仿就成了发展产品的主要手段。挖掘机的两个主要系统即动力系统和液压系统的配套主要靠国际采购。发动机主要集中在康明斯、五十铃、洋马等品牌；液压件主要集中在川崎、力士乐、东芝等品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对于标配挖掘机除小型挖掘机的发动机有国内配套外，其他挖掘机的发动机、液压件完全靠国外配套。在挖掘机的关键配套件中，发动机、液压系统及元器件、传动件等关键零部件开发过程耗资、耗力、耗时，其中面临的风险很大，有时候往往投入巨资也会收效甚微。即便是目前，国内几家著名的工程机械制造商三一重工、柳工、中联重科等都只能选择先采用国外的关键配套件来装配产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挖掘机行业配套件存在的技术性问题，不在于资金和管理，而在于工业基础。在我国，配套件制造的工业基础还非常薄弱，短期之内尚难改观。我国配套件工业的不发达制约了我国挖掘机行业的发展，长久以来，国家都存在重主机、轻配套，重成果、轻基础的问题，造成行业发展的不平衡，即主机的质量和数量提高很快，而配套件进步很慢。</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配套市场进行了分析研究。报告在总结中国挖掘机配套行业发展历程的基础上，结合新时期的各方面因素，对中国挖掘机配套行业的发展趋势给予了细致和审慎的预测论证。报告资料详实，图表丰富，既有深入的分析，又有直观的比较，为挖掘机配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配套行业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配套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机配套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挖掘机配套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挖掘机配套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挖掘机配套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挖掘机配套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挖掘机配套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挖掘机配套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挖掘机配套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挖掘机配套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挖掘机配套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挖掘机配套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挖掘机配套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挖掘机配套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挖掘机配套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挖掘机配套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挖掘机配套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挖掘机配套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挖掘机配套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配套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挖掘机配套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挖掘机配套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挖掘机配套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挖掘机配套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挖掘机配套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挖掘机配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挖掘机配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配套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配套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挖掘机配套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挖掘机配套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挖掘机配套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挖掘机配套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配套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配套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挖掘机配套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四川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四川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挖掘机配套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挖掘机配套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挖掘机配套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挖掘机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挖掘机配套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配套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挖掘机配套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挖掘机配套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西柳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推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成都神钢工程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小松（常州）工程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机配套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挖掘机配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挖掘机配套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挖掘机配套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挖掘机配套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挖掘机配套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配套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配套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配套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挖掘机配套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挖掘机配套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挖掘机配套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挖掘机配套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挖掘机配套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配套行业特点</w:t>
      </w:r>
    </w:p>
    <w:p>
      <w:pPr>
        <w:pStyle w:val="Normal"/>
        <w:spacing w:lineRule="atLeast" w:line="380"/>
        <w:rPr>
          <w:rFonts w:ascii="Arial" w:hAnsi="Arial" w:cs="Arial"/>
          <w:color w:val="000000"/>
          <w:szCs w:val="21"/>
        </w:rPr>
      </w:pPr>
      <w:r>
        <w:rPr>
          <w:rFonts w:ascii="Arial" w:hAnsi="Arial" w:cs="Arial"/>
          <w:color w:val="000000"/>
          <w:szCs w:val="21"/>
        </w:rPr>
        <w:t>图表：挖掘机配套主要上游行业分布</w:t>
      </w:r>
    </w:p>
    <w:p>
      <w:pPr>
        <w:pStyle w:val="Normal"/>
        <w:spacing w:lineRule="atLeast" w:line="380"/>
        <w:rPr>
          <w:rFonts w:ascii="Arial" w:hAnsi="Arial" w:cs="Arial"/>
          <w:color w:val="000000"/>
          <w:szCs w:val="21"/>
        </w:rPr>
      </w:pPr>
      <w:r>
        <w:rPr>
          <w:rFonts w:ascii="Arial" w:hAnsi="Arial" w:cs="Arial"/>
          <w:color w:val="000000"/>
          <w:szCs w:val="21"/>
        </w:rPr>
        <w:t>图表：挖掘机配套主要产品分类及应用</w:t>
      </w:r>
    </w:p>
    <w:p>
      <w:pPr>
        <w:pStyle w:val="Normal"/>
        <w:spacing w:lineRule="atLeast" w:line="380"/>
        <w:rPr>
          <w:rFonts w:ascii="Arial" w:hAnsi="Arial" w:cs="Arial"/>
          <w:color w:val="000000"/>
          <w:szCs w:val="21"/>
        </w:rPr>
      </w:pPr>
      <w:r>
        <w:rPr>
          <w:rFonts w:ascii="Arial" w:hAnsi="Arial" w:cs="Arial"/>
          <w:color w:val="000000"/>
          <w:szCs w:val="21"/>
        </w:rPr>
        <w:t>图表：挖掘机配套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挖掘机配套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挖掘机配套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挖掘机配套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挖掘机配套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挖掘机配套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挖掘机配套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挖掘机配套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挖掘机配套行业替代品威胁分析</w:t>
      </w:r>
    </w:p>
    <w:p>
      <w:pPr>
        <w:pStyle w:val="Normal"/>
        <w:spacing w:lineRule="atLeast" w:line="380"/>
        <w:rPr>
          <w:rFonts w:ascii="Arial" w:hAnsi="Arial" w:cs="Arial"/>
          <w:color w:val="000000"/>
          <w:szCs w:val="21"/>
        </w:rPr>
      </w:pPr>
      <w:r>
        <w:rPr>
          <w:rFonts w:ascii="Arial" w:hAnsi="Arial" w:cs="Arial"/>
          <w:color w:val="000000"/>
          <w:szCs w:val="21"/>
        </w:rPr>
        <w:t>图表：挖掘机配套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挖掘机配套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挖掘机配套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挖掘机配套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挖掘机配套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挖掘机配套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挖掘机配套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挖掘机配套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中国挖掘机配套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挖掘机配套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挖掘机配套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挖掘机配套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挖掘机配套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挖掘机配套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挖掘机配套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挖掘机配套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挖掘机配套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挖掘机配套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挖掘机配套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挖掘机配套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挖掘机配套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挖掘机配套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挖掘机配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柳工机械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广西柳工机械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推工程机械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山推工程机械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一重工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神钢工程机械（集团）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成都神钢工程机械（集团）有限公司组织架构</w:t>
      </w:r>
    </w:p>
    <w:p>
      <w:pPr>
        <w:pStyle w:val="Normal"/>
        <w:spacing w:lineRule="atLeast" w:line="380"/>
        <w:rPr>
          <w:rFonts w:ascii="Arial" w:hAnsi="Arial" w:cs="Arial"/>
          <w:color w:val="000000"/>
          <w:szCs w:val="21"/>
        </w:rPr>
      </w:pPr>
      <w:r>
        <w:rPr>
          <w:rFonts w:ascii="Arial" w:hAnsi="Arial" w:cs="Arial"/>
          <w:color w:val="000000"/>
          <w:szCs w:val="21"/>
        </w:rPr>
        <w:t>图表：成都神钢工程机械（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松（常州）工程机械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小松（常州）工程机械有限公司组织架构</w:t>
      </w:r>
    </w:p>
    <w:p>
      <w:pPr>
        <w:pStyle w:val="Normal"/>
        <w:spacing w:lineRule="atLeast" w:line="380"/>
        <w:rPr>
          <w:rFonts w:ascii="Arial" w:hAnsi="Arial" w:cs="Arial"/>
          <w:color w:val="000000"/>
          <w:szCs w:val="21"/>
        </w:rPr>
      </w:pPr>
      <w:r>
        <w:rPr>
          <w:rFonts w:ascii="Arial" w:hAnsi="Arial" w:cs="Arial"/>
          <w:color w:val="000000"/>
          <w:szCs w:val="21"/>
        </w:rPr>
        <w:t>图表：小松（常州）工程机械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挖掘机配套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挖掘机配套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挖掘机配套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挖掘机配套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挖掘机配套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挖掘机配套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7:34:00Z</dcterms:modified>
  <cp:revision>108</cp:revision>
  <dc:subject/>
  <dc:title>2002年，全球护肤品市场的销售规模大约为287亿美元，占到化妆品销售总额的15%以上，其中，日本占领了整个市场份额的20%</dc:title>
</cp:coreProperties>
</file>