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皮石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皮石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皮石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铁皮石斛（学名：</w:t>
      </w:r>
      <w:r>
        <w:rPr/>
        <w:t>Dendrobium officinale Kimura et Migo</w:t>
      </w:r>
      <w:r>
        <w:rPr/>
        <w:t>）</w:t>
      </w:r>
      <w:r>
        <w:rPr/>
        <w:t>:</w:t>
      </w:r>
      <w:r>
        <w:rPr/>
        <w:t>茎直立，圆柱形，长</w:t>
      </w:r>
      <w:r>
        <w:rPr/>
        <w:t>9-35</w:t>
      </w:r>
      <w:r>
        <w:rPr/>
        <w:t>厘米，粗</w:t>
      </w:r>
      <w:r>
        <w:rPr/>
        <w:t>2-4</w:t>
      </w:r>
      <w:r>
        <w:rPr/>
        <w:t>毫米，不分枝，具多节；叶二列，纸质，长圆状披针形，边缘和中肋常带淡紫色。总状花序常从落了叶的老茎上部发出，具</w:t>
      </w:r>
      <w:r>
        <w:rPr/>
        <w:t>2-3</w:t>
      </w:r>
      <w:r>
        <w:rPr/>
        <w:t>朵花；花苞片干膜质，浅白色，卵形，长</w:t>
      </w:r>
      <w:r>
        <w:rPr/>
        <w:t>5-7</w:t>
      </w:r>
      <w:r>
        <w:rPr/>
        <w:t>毫米，萼片和花瓣黄绿色，近相似，长圆状披针形，唇瓣白色，基部具</w:t>
      </w:r>
      <w:r>
        <w:rPr/>
        <w:t>1</w:t>
      </w:r>
      <w:r>
        <w:rPr/>
        <w:t>个绿色或黄色的胼胝体，卵状披针形，比萼片稍短，中部反折。蕊柱黄绿色，长约</w:t>
      </w:r>
      <w:r>
        <w:rPr/>
        <w:t>3</w:t>
      </w:r>
      <w:r>
        <w:rPr/>
        <w:t>毫米，先端两侧各具</w:t>
      </w:r>
      <w:r>
        <w:rPr/>
        <w:t>1</w:t>
      </w:r>
      <w:r>
        <w:rPr/>
        <w:t>个紫点；药帽白色，长卵状三角形，长约</w:t>
      </w:r>
      <w:r>
        <w:rPr/>
        <w:t>2.3</w:t>
      </w:r>
      <w:r>
        <w:rPr/>
        <w:t>毫米，顶端近锐尖并且</w:t>
      </w:r>
      <w:r>
        <w:rPr/>
        <w:t>2</w:t>
      </w:r>
      <w:r>
        <w:rPr/>
        <w:t>裂。花期</w:t>
      </w:r>
      <w:r>
        <w:rPr/>
        <w:t>3-6</w:t>
      </w:r>
      <w:r>
        <w:rPr/>
        <w:t>月。</w:t>
      </w:r>
    </w:p>
    <w:p>
      <w:pPr>
        <w:pStyle w:val="TextBodyIndent"/>
        <w:rPr/>
      </w:pPr>
      <w:r>
        <w:rPr/>
        <w:t>生于海拔达</w:t>
      </w:r>
      <w:r>
        <w:rPr/>
        <w:t>1600</w:t>
      </w:r>
      <w:r>
        <w:rPr/>
        <w:t>米的山地半阴湿的岩石上。主要分布于中国安徽、浙江、福建等地。其茎入药，属补益药中的补阴药：益胃生津，滋阴清热。</w:t>
      </w:r>
    </w:p>
    <w:p>
      <w:pPr>
        <w:pStyle w:val="TextBodyIndent"/>
        <w:rPr>
          <w:rFonts w:ascii="Arial" w:hAnsi="Arial" w:cs="Arial"/>
        </w:rPr>
      </w:pPr>
      <w:r>
        <w:rPr/>
        <w:t>铁皮石斛</w:t>
      </w:r>
      <w:r>
        <w:rPr/>
        <w:t>行业研究</w:t>
      </w:r>
      <w:r>
        <w:rPr/>
        <w:t>报告中的铁皮石斛行业数据分析以权威的国家统计数据为基础，采用宏观和微观相结合的分析方式，利用科学的统计分析方法，在描述行业概貌的同时，对铁皮石斛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铁皮石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皮石斛行业研究单位等公布和提供的大量资料。报告对我国铁皮石斛行业的供需状况、发展现状、子行业发展变化等进行了分析，重点分析了国内外铁皮石斛行业的发展现状、如何面对行业的发展挑战、行业的发展建议、行业竞争力，以及行业的投资分析和趋势预测等等。报告还综合了铁皮石斛行业的整体发展动态，对行业在产品方面提供了参考建议和具体解决办法。报告对于铁皮石斛产品生产企业、</w:t>
      </w:r>
      <w:r>
        <w:rPr/>
        <w:t>经销商</w:t>
      </w:r>
      <w:r>
        <w:rPr/>
        <w:t>、行业管理部门以及拟进入该行业的投资者具有重要的参考价值，对于研究我国铁皮石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的概念</w:t>
      </w:r>
    </w:p>
    <w:p>
      <w:pPr>
        <w:pStyle w:val="Normal"/>
        <w:spacing w:lineRule="atLeast" w:line="380"/>
        <w:rPr/>
      </w:pPr>
      <w:r>
        <w:rPr>
          <w:rFonts w:ascii="Arial" w:hAnsi="Arial" w:cs="Arial"/>
        </w:rPr>
        <w:t>一、铁皮石斛的特点</w:t>
      </w:r>
    </w:p>
    <w:p>
      <w:pPr>
        <w:pStyle w:val="Normal"/>
        <w:spacing w:lineRule="atLeast" w:line="380"/>
        <w:rPr/>
      </w:pPr>
      <w:r>
        <w:rPr>
          <w:rFonts w:ascii="Arial" w:hAnsi="Arial" w:cs="Arial"/>
        </w:rPr>
        <w:t>二、铁皮石斛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皮石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皮石斛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铁皮石斛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铁皮石斛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铁皮石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皮石斛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铁皮石斛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铁皮石斛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铁皮石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铁皮石斛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铁皮石斛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铁皮石斛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铁皮石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皮石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铁皮石斛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铁皮石斛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铁皮石斛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铁皮石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铁皮石斛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铁皮石斛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铁皮石斛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铁皮石斛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皮石斛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皮石斛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铁皮石斛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皮石斛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铁皮石斛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铁皮石斛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铁皮石斛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铁皮石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皮石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皮石斛市场增长潜力分析</w:t>
      </w:r>
    </w:p>
    <w:p>
      <w:pPr>
        <w:pStyle w:val="Normal"/>
        <w:spacing w:lineRule="atLeast" w:line="380"/>
        <w:rPr/>
      </w:pPr>
      <w:r>
        <w:rPr>
          <w:rFonts w:ascii="Arial" w:hAnsi="Arial" w:cs="Arial"/>
        </w:rPr>
        <w:t>二、现有铁皮石斛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铁皮石斛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铁皮石斛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铁皮石斛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皮石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宇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寿仙谷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天皇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皮石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铁皮石斛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铁皮石斛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皮石斛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铁皮石斛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铁皮石斛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铁皮石斛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皮石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皮石斛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铁皮石斛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铁皮石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铁皮石斛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铁皮石斛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铁皮石斛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铁皮石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铁皮石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皮石斛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铁皮石斛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皮石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皮石斛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皮石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铁皮石斛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铁皮石斛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铁皮石斛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铁皮石斛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铁皮石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皮石斛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铁皮石斛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铁皮石斛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铁皮石斛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铁皮石斛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铁皮石斛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铁皮石斛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铁皮石斛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铁皮石斛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铁皮石斛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铁皮石斛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铁皮石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皮石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铁皮石斛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铁皮石斛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铁皮石斛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铁皮石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产业链分析</w:t>
      </w:r>
    </w:p>
    <w:p>
      <w:pPr>
        <w:pStyle w:val="Normal"/>
        <w:spacing w:lineRule="atLeast" w:line="380"/>
        <w:rPr/>
      </w:pPr>
      <w:r>
        <w:rPr>
          <w:rFonts w:ascii="Arial" w:hAnsi="Arial" w:cs="Arial"/>
        </w:rPr>
        <w:t>图表：国际铁皮石斛市场规模</w:t>
      </w:r>
    </w:p>
    <w:p>
      <w:pPr>
        <w:pStyle w:val="Normal"/>
        <w:spacing w:lineRule="atLeast" w:line="380"/>
        <w:rPr/>
      </w:pPr>
      <w:r>
        <w:rPr>
          <w:rFonts w:ascii="Arial" w:hAnsi="Arial" w:cs="Arial"/>
        </w:rPr>
        <w:t>图表：国际铁皮石斛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皮石斛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皮石斛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铁皮石斛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皮石斛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皮石斛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皮石斛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皮石斛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铁皮石斛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铁皮石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7:04:00Z</dcterms:modified>
  <cp:revision>114</cp:revision>
  <dc:subject/>
  <dc:title>2002年，全球护肤品市场的销售规模大约为287亿美元，占到化妆品销售总额的15%以上，其中，日本占领了整个市场份额的20%</dc:title>
</cp:coreProperties>
</file>