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豪华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豪华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豪华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停车场是供车辆停放之场所。停车场有仅画停车格而无人管理及收费的简易停车场，亦有配有出入栏口、泊车管理员及计时收款员的收费停车场。现代化的停车场常有自动化计时收费系统、闭路电视及录影机系统。停车场主及管理员的法律责任，通常只是提供场地给驾车人士停泊车辆，不保障车辆受损及失车责任，一般会贴合约免责条款于停车场大门之外供车主参阅。</w:t>
      </w:r>
    </w:p>
    <w:p>
      <w:pPr>
        <w:pStyle w:val="TextBodyIndent"/>
        <w:rPr/>
      </w:pPr>
      <w:r>
        <w:rPr>
          <w:rFonts w:ascii="Arial" w:hAnsi="Arial" w:cs="Arial"/>
        </w:rPr>
        <w:t>中研普华通过对豪华车行业长期跟踪监测，分析豪华车行业需求、供给、经营特性、获取能力、产业链和价值链等多方面的内容，整合行业、市场、企业、用户等多层面数据和信息资源，为客户提供深度的豪华车行业研究报告，以专业的研究方法帮助客户深入的了解豪华车行业，发现投资价值和投资机会，规避经营风险，提高管理和运营能力。豪华车行业报告是从事豪华车行业投资之前，对豪华车行业相关各种因素进行具体调查、研究、分析，评估项目可行性、效果效益程度，提出建设性意见建议对策等，为豪华车行业投资决策者和主管机关审批的研究性报告。以阐述对豪华车行业的理论认识为主要内容，重在研究豪华车行业本质及规律性认识的研究。豪华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最后提出研究者对豪华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的概念</w:t>
      </w:r>
    </w:p>
    <w:p>
      <w:pPr>
        <w:pStyle w:val="Normal"/>
        <w:spacing w:lineRule="atLeast" w:line="380"/>
        <w:rPr/>
      </w:pPr>
      <w:r>
        <w:rPr>
          <w:rFonts w:ascii="Arial" w:hAnsi="Arial" w:cs="Arial"/>
        </w:rPr>
        <w:t>一、豪华车的特点</w:t>
      </w:r>
    </w:p>
    <w:p>
      <w:pPr>
        <w:pStyle w:val="Normal"/>
        <w:spacing w:lineRule="atLeast" w:line="380"/>
        <w:rPr/>
      </w:pPr>
      <w:r>
        <w:rPr>
          <w:rFonts w:ascii="Arial" w:hAnsi="Arial" w:cs="Arial"/>
        </w:rPr>
        <w:t>二、豪华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豪华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豪华车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豪华车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豪华车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豪华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豪华车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豪华车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豪华车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豪华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豪华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豪华车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豪华车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豪华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豪华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豪华车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豪华车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豪华车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豪华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豪华车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豪华车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豪华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豪华车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豪华车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豪华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豪华车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豪华车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豪华车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豪华车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豪华车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豪华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豪华车市场增长潜力分析</w:t>
      </w:r>
    </w:p>
    <w:p>
      <w:pPr>
        <w:pStyle w:val="Normal"/>
        <w:spacing w:lineRule="atLeast" w:line="380"/>
        <w:rPr/>
      </w:pPr>
      <w:r>
        <w:rPr>
          <w:rFonts w:ascii="Arial" w:hAnsi="Arial" w:cs="Arial"/>
        </w:rPr>
        <w:t>二、现有豪华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豪华车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豪华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豪华车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豪华车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豪华车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豪华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豪华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豪华车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豪华车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豪华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豪华车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豪华车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豪华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豪华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豪华车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豪华车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豪华车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豪华车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豪华车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豪华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豪华车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豪华车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豪华车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豪华车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豪华车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豪华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豪华车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豪华车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豪华车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豪华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豪华车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豪华车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豪华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产业链分析</w:t>
      </w:r>
    </w:p>
    <w:p>
      <w:pPr>
        <w:pStyle w:val="Normal"/>
        <w:spacing w:lineRule="atLeast" w:line="380"/>
        <w:rPr/>
      </w:pPr>
      <w:r>
        <w:rPr>
          <w:rFonts w:ascii="Arial" w:hAnsi="Arial" w:cs="Arial"/>
        </w:rPr>
        <w:t>图表：国际豪华车市场规模</w:t>
      </w:r>
    </w:p>
    <w:p>
      <w:pPr>
        <w:pStyle w:val="Normal"/>
        <w:spacing w:lineRule="atLeast" w:line="380"/>
        <w:rPr/>
      </w:pPr>
      <w:r>
        <w:rPr>
          <w:rFonts w:ascii="Arial" w:hAnsi="Arial" w:cs="Arial"/>
        </w:rPr>
        <w:t>图表：国际豪华车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豪华车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豪华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豪华车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豪华车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豪华车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豪华车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豪华车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豪华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7:25:00Z</dcterms:modified>
  <cp:revision>116</cp:revision>
  <dc:subject/>
  <dc:title>2002年，全球护肤品市场的销售规模大约为287亿美元，占到化妆品销售总额的15%以上，其中，日本占领了整个市场份额的20%</dc:title>
</cp:coreProperties>
</file>