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施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设施农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设施农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设施农业属于高投入高产出，资金、技术、劳动力密集型的产业。它是利用人工建造的设施，使传统农业逐步摆脱自然的束缚，走向现代工厂化农业、环境安全型农业生产、无毒农业的必由之路，同时也是农产品打破传统农业的季节性，实现农产品的反季节上市，进一步满足多元化、多层次消费需求的有效方法。设施农业是个综合概念，首先要有一个配套的技术体系做支撑，其次还必须能产生效益。这就要求设施设备、选用的品种和管理技术等紧密联系在一起。设施农业是个新的生产技术体系，它的核心设施就是环境安全型温室、环境安全型畜禽舍、环境安全型菇房。它采用必要的设施设备，同时选择适宜的品种和相应的栽培技术。</w:t>
      </w:r>
    </w:p>
    <w:p>
      <w:pPr>
        <w:pStyle w:val="Normal"/>
        <w:spacing w:lineRule="atLeast" w:line="380"/>
        <w:ind w:firstLine="420"/>
        <w:rPr>
          <w:rFonts w:ascii="Arial" w:hAnsi="Arial" w:cs="Arial"/>
        </w:rPr>
      </w:pPr>
      <w:r>
        <w:rPr>
          <w:rFonts w:ascii="Arial" w:hAnsi="Arial" w:cs="Arial"/>
        </w:rPr>
        <w:t>发展设施农业，可有效提高土地产出率、资源利用率和劳动生产率，提高农业素质、效益和竞争力，既是当前农业农村经济发展新阶段的客观要求，也是克服资源和市场制约、应对国际竞争的现实选择，对于保障农产品有效供给，促进农业发展、农民增收，增强农业综合生产能力具有十分重要的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改革开放以来，在需求拉动、资金推动、政策带动下，我国设施农业发展取得长足进步，技术装备水平不断提高。我国已成为世界设施农业生产大国，面积和产量稳居世界第一。</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十二五”时期，是我国加快推进农机化并向基本实现农机化的重要时期，也是设施农业发展的关键阶段。随着城镇化的加快和居民消费方式的转变，人民群众对高品质安全设施农产品的消费需求呈刚性增长，为设施农业的快速发展提供了强劲的动力。党中央将“加快发展设施农业”作为现代农业发展的重要内容，肯定了设施农业的重要性，为设施农业发展提供了积极的政策环境，必将进一步促进各地发展设施农业的决心和热情。随着我国科技创新能力不断提高，新技术、新材料、新装备层出不穷，设施农业的发展将获得更加有力的技术和产业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设施农业相关企业和科研单位等的实地调查，对国内外设施农业行业的供给与需求状况、相关行业的发展状况、市场消费变化等进行了分析。重点研究了主要设施农业品牌的发展状况，以及未来中国设施农业行业将面临的机遇以及企业的应对策略。报告还分析了设施农业市场的竞争格局，行业的发展动向，并对行业相关政策进行了介绍和政策趋向研判，是设施农业生产企业、科研单位、零售企业等单位准确了解目前设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施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设施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设施农业行业发展概况</w:t>
      </w:r>
      <w:r>
        <w:rPr>
          <w:rFonts w:ascii="Arial" w:hAnsi="Arial" w:cs="Arial" w:eastAsia="Arial"/>
        </w:rPr>
        <w:t xml:space="preserve"> </w:t>
      </w:r>
    </w:p>
    <w:p>
      <w:pPr>
        <w:pStyle w:val="Normal"/>
        <w:spacing w:lineRule="atLeast" w:line="380"/>
        <w:rPr/>
      </w:pPr>
      <w:r>
        <w:rPr>
          <w:rFonts w:ascii="Arial" w:hAnsi="Arial" w:cs="Arial"/>
        </w:rPr>
        <w:t>一、全球设施农业行业发展现状</w:t>
      </w:r>
    </w:p>
    <w:p>
      <w:pPr>
        <w:pStyle w:val="Normal"/>
        <w:spacing w:lineRule="atLeast" w:line="380"/>
        <w:rPr/>
      </w:pPr>
      <w:r>
        <w:rPr>
          <w:rFonts w:ascii="Arial" w:hAnsi="Arial" w:cs="Arial"/>
        </w:rPr>
        <w:t>二、全球设施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施农业行业发展概况</w:t>
      </w:r>
    </w:p>
    <w:p>
      <w:pPr>
        <w:pStyle w:val="Normal"/>
        <w:spacing w:lineRule="atLeast" w:line="380"/>
        <w:rPr/>
      </w:pPr>
      <w:r>
        <w:rPr>
          <w:rFonts w:ascii="Arial" w:hAnsi="Arial" w:cs="Arial"/>
        </w:rPr>
        <w:t>一、中国设施农业行业发展历程与现状</w:t>
      </w:r>
    </w:p>
    <w:p>
      <w:pPr>
        <w:pStyle w:val="Normal"/>
        <w:spacing w:lineRule="atLeast" w:line="380"/>
        <w:rPr/>
      </w:pPr>
      <w:r>
        <w:rPr>
          <w:rFonts w:ascii="Arial" w:hAnsi="Arial" w:cs="Arial"/>
        </w:rPr>
        <w:t>二、中国设施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设施农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设施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设施农业行业市场规模及增速</w:t>
      </w:r>
    </w:p>
    <w:p>
      <w:pPr>
        <w:pStyle w:val="Normal"/>
        <w:spacing w:lineRule="atLeast" w:line="380"/>
        <w:rPr/>
      </w:pPr>
      <w:r>
        <w:rPr>
          <w:rFonts w:ascii="Arial" w:hAnsi="Arial" w:cs="Arial"/>
        </w:rPr>
        <w:t>二、设施农业行业市场饱和度</w:t>
      </w:r>
    </w:p>
    <w:p>
      <w:pPr>
        <w:pStyle w:val="Normal"/>
        <w:spacing w:lineRule="atLeast" w:line="380"/>
        <w:rPr/>
      </w:pPr>
      <w:r>
        <w:rPr>
          <w:rFonts w:ascii="Arial" w:hAnsi="Arial" w:cs="Arial"/>
        </w:rPr>
        <w:t>三、影响设施农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设施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设施农业行业所处生命周期</w:t>
      </w:r>
    </w:p>
    <w:p>
      <w:pPr>
        <w:pStyle w:val="Normal"/>
        <w:spacing w:lineRule="atLeast" w:line="380"/>
        <w:rPr/>
      </w:pPr>
      <w:r>
        <w:rPr>
          <w:rFonts w:ascii="Arial" w:hAnsi="Arial" w:cs="Arial"/>
        </w:rPr>
        <w:t>二、技术变革与行业革新对设施农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设施农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上游行业分析</w:t>
      </w:r>
    </w:p>
    <w:p>
      <w:pPr>
        <w:pStyle w:val="Normal"/>
        <w:spacing w:lineRule="atLeast" w:line="380"/>
        <w:rPr/>
      </w:pPr>
      <w:r>
        <w:rPr>
          <w:rFonts w:ascii="Arial" w:hAnsi="Arial" w:cs="Arial"/>
        </w:rPr>
        <w:t>一、设施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下游行业分析</w:t>
      </w:r>
    </w:p>
    <w:p>
      <w:pPr>
        <w:pStyle w:val="Normal"/>
        <w:spacing w:lineRule="atLeast" w:line="380"/>
        <w:rPr/>
      </w:pPr>
      <w:r>
        <w:rPr>
          <w:rFonts w:ascii="Arial" w:hAnsi="Arial" w:cs="Arial"/>
        </w:rPr>
        <w:t>一、设施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设施农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设施农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设施农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设施农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设施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设施农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设施农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设施农业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寿光中昌设施农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大川设施农业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中环易达设施园艺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大康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牧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京鹏环球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连壹桥海洋苗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设施农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施农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施农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设施农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施农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施农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设施农业行业生命周期</w:t>
      </w:r>
    </w:p>
    <w:p>
      <w:pPr>
        <w:pStyle w:val="Normal"/>
        <w:spacing w:lineRule="atLeast" w:line="380"/>
        <w:rPr/>
      </w:pPr>
      <w:r>
        <w:rPr>
          <w:rFonts w:ascii="Arial" w:hAnsi="Arial" w:cs="Arial"/>
        </w:rPr>
        <w:t>图表：设施农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设施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设施农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设施农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设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38:00Z</dcterms:modified>
  <cp:revision>110</cp:revision>
  <dc:subject/>
  <dc:title>2002年，全球护肤品市场的销售规模大约为287亿美元，占到化妆品销售总额的15%以上，其中，日本占领了整个市场份额的20%</dc:title>
</cp:coreProperties>
</file>