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少儿艺术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艺术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艺术培训行业监测统计数据指标体系，研究一定时期内中国少儿艺术培训行业现状、变化及趋势。少儿艺术培训报告有助于企业及投资者洞察中国少儿艺术培训行业市场供需行为，评估中国少儿艺术培训行业投资价值，为相关</w:t>
      </w:r>
      <w:r>
        <w:rPr>
          <w:rFonts w:ascii="Arial" w:hAnsi="Arial" w:cs="Arial"/>
        </w:rPr>
        <w:t>企业</w:t>
      </w:r>
      <w:r>
        <w:rPr>
          <w:rFonts w:ascii="Arial" w:hAnsi="Arial" w:cs="Arial"/>
        </w:rPr>
        <w:t>提供第三方的决策支持。报告内容有助于少儿艺术培训行业企业、投资者了解市场供需情况，并可以为企业市场推广计划的制定提供第三方决策支持。该报告第一时间为客户提供中国少儿艺术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艺术培训行业市场发展状况、关联行业发展状况、行业竞争状况、优势企业发展状况、消费现状以及行业营销进行了深入的分析，在总结中国少儿艺术培训行业发展历程的基础上，结合新时期的各方面因素，对中国少儿艺术培训行业的发展趋势给予了细致和审慎的预测论证。本报告是少儿艺术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的概念</w:t>
      </w:r>
    </w:p>
    <w:p>
      <w:pPr>
        <w:pStyle w:val="Normal"/>
        <w:spacing w:lineRule="atLeast" w:line="380"/>
        <w:rPr/>
      </w:pPr>
      <w:r>
        <w:rPr>
          <w:rFonts w:ascii="Arial" w:hAnsi="Arial" w:cs="Arial"/>
        </w:rPr>
        <w:t>一、少儿艺术培训的特点</w:t>
      </w:r>
    </w:p>
    <w:p>
      <w:pPr>
        <w:pStyle w:val="Normal"/>
        <w:spacing w:lineRule="atLeast" w:line="380"/>
        <w:rPr/>
      </w:pPr>
      <w:r>
        <w:rPr>
          <w:rFonts w:ascii="Arial" w:hAnsi="Arial" w:cs="Arial"/>
        </w:rPr>
        <w:t>二、少儿艺术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少儿艺术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少儿艺术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少儿艺术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艺术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少儿艺术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少儿艺术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少儿艺术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少儿艺术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少儿艺术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少儿艺术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少儿艺术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少儿艺术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少儿艺术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少儿艺术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少儿艺术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少儿艺术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少儿艺术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少儿艺术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少儿艺术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少儿艺术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少儿艺术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少儿艺术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艺术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少儿艺术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少儿艺术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少儿艺术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少儿艺术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艺术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艺术培训市场增长潜力分析</w:t>
      </w:r>
    </w:p>
    <w:p>
      <w:pPr>
        <w:pStyle w:val="Normal"/>
        <w:spacing w:lineRule="atLeast" w:line="380"/>
        <w:rPr/>
      </w:pPr>
      <w:r>
        <w:rPr>
          <w:rFonts w:ascii="Arial" w:hAnsi="Arial" w:cs="Arial"/>
        </w:rPr>
        <w:t>二、现有少儿艺术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少儿艺术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艺术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艺术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少儿艺术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少儿艺术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少儿艺术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艺术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艺术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少儿艺术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少儿艺术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少儿艺术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少儿艺术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少儿艺术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少儿艺术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儿艺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少儿艺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艺术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艺术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艺术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少儿艺术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少儿艺术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艺术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少儿艺术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少儿艺术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少儿艺术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少儿艺术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少儿艺术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少儿艺术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少儿艺术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少儿艺术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艺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少儿艺术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少儿艺术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产业链分析</w:t>
      </w:r>
    </w:p>
    <w:p>
      <w:pPr>
        <w:pStyle w:val="Normal"/>
        <w:spacing w:lineRule="atLeast" w:line="380"/>
        <w:rPr/>
      </w:pPr>
      <w:r>
        <w:rPr>
          <w:rFonts w:ascii="Arial" w:hAnsi="Arial" w:cs="Arial"/>
        </w:rPr>
        <w:t>图表：国际少儿艺术培训市场规模</w:t>
      </w:r>
    </w:p>
    <w:p>
      <w:pPr>
        <w:pStyle w:val="Normal"/>
        <w:spacing w:lineRule="atLeast" w:line="380"/>
        <w:rPr/>
      </w:pPr>
      <w:r>
        <w:rPr>
          <w:rFonts w:ascii="Arial" w:hAnsi="Arial" w:cs="Arial"/>
        </w:rPr>
        <w:t>图表：国际少儿艺术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少儿艺术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艺术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少儿艺术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少儿艺术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5:00Z</dcterms:modified>
  <cp:revision>113</cp:revision>
  <dc:subject/>
  <dc:title>2002年，全球护肤品市场的销售规模大约为287亿美元，占到化妆品销售总额的15%以上，其中，日本占领了整个市场份额的20%</dc:title>
</cp:coreProperties>
</file>