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基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基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氨基酸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氨基酸，有机分子，含有氨基和羧基的一类有机化合物的通称。生物功能大分子蛋白质的基本组成单位，是构成动物营养所需蛋白质的基本物质。是含有碱性氨基和酸性羧基的有机化合物。氨基连在</w:t>
      </w:r>
      <w:r>
        <w:rPr>
          <w:rFonts w:cs="Arial" w:ascii="Arial" w:hAnsi="Arial"/>
        </w:rPr>
        <w:t>α-</w:t>
      </w:r>
      <w:r>
        <w:rPr>
          <w:rFonts w:ascii="Arial" w:hAnsi="Arial" w:cs="Arial"/>
        </w:rPr>
        <w:t>碳上的为</w:t>
      </w:r>
      <w:r>
        <w:rPr>
          <w:rFonts w:cs="Arial" w:ascii="Arial" w:hAnsi="Arial"/>
        </w:rPr>
        <w:t>α-</w:t>
      </w:r>
      <w:r>
        <w:rPr>
          <w:rFonts w:ascii="Arial" w:hAnsi="Arial" w:cs="Arial"/>
        </w:rPr>
        <w:t>氨基酸。组成蛋白质的氨基酸大部分为</w:t>
      </w:r>
      <w:r>
        <w:rPr>
          <w:rFonts w:cs="Arial" w:ascii="Arial" w:hAnsi="Arial"/>
        </w:rPr>
        <w:t>α-</w:t>
      </w:r>
      <w:r>
        <w:rPr>
          <w:rFonts w:ascii="Arial" w:hAnsi="Arial" w:cs="Arial"/>
        </w:rPr>
        <w:t>氨基酸。氨基酸在人体内通过代谢可以发挥下列一些作用：①合成组织蛋白质；②变成酸、激素、抗体、肌酸等含氨物质；③转变为碳水化合物和脂肪；④氧化成二氧化碳和水及尿素，产生能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氨基酸主要用于健康保健食品、功能强化食品、动物饲料、食品添加剂、化妆品等行业。各个终端随着部分新兴市场的活跃而活跃，可以预见未来的氨基酸需求将进一步增大。目前国内氨基酸产业规模以上生产厂家已达近百家，年产值</w:t>
      </w:r>
      <w:r>
        <w:rPr>
          <w:rFonts w:cs="Arial" w:ascii="Arial" w:hAnsi="Arial"/>
        </w:rPr>
        <w:t>460</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球氨基酸的最主要终端市场是动物饲料，其中应用较为广泛的为赖氨酸、蛋氨酸、色氨酸、苏氨酸等，尤其是赖氨酸作为优先氨基酸添加剂被大规模使用。亚太地区主导着全球氨基酸的生产，中国饲料行业对于氨基酸的需求巨大，同时可以预计在未来拉丁美洲将成为市场增加最快的区域。赖氨酸在代谢系统中独一无二的地位，决定了其应用的广泛性。赖氨酸已经成为增长速度最快的氨基酸，全球各国大力开发赖氨酸产品以满足饲料、保健食品、功能食品的巨大市场需求，中国正越来越成为主战场。</w:t>
      </w:r>
      <w:r>
        <w:rPr>
          <w:rFonts w:ascii="Arial" w:hAnsi="Arial" w:cs="Arial" w:eastAsia="Arial"/>
        </w:rPr>
        <w:t xml:space="preserve"> </w:t>
      </w:r>
    </w:p>
    <w:p>
      <w:pPr>
        <w:pStyle w:val="Normal"/>
        <w:spacing w:lineRule="atLeast" w:line="380"/>
        <w:ind w:firstLine="420"/>
        <w:rPr/>
      </w:pPr>
      <w:r>
        <w:rPr>
          <w:rFonts w:ascii="Arial" w:hAnsi="Arial" w:cs="Arial"/>
        </w:rPr>
        <w:t>从</w:t>
      </w:r>
      <w:r>
        <w:rPr>
          <w:rFonts w:cs="Arial" w:ascii="Arial" w:hAnsi="Arial"/>
        </w:rPr>
        <w:t>20</w:t>
      </w:r>
      <w:r>
        <w:rPr>
          <w:rFonts w:ascii="Arial" w:hAnsi="Arial" w:cs="Arial"/>
        </w:rPr>
        <w:t>世纪初期，氨基酸工业化生产以来，氨基酸生产大体有蛋白质水解法、化学合成法、微生物发酵法和酶法四种生产方法。目前主要从粮食产品中提取，如大豆、小麦和玉米。而随着提取工艺的不断进步，行业原材料渐趋丰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赖氨酸国外生产企业在北美、欧洲有扩产计划，但全球产能严重过剩。欧洲是赖氨酸净进口区域，但由于北美和东南亚国家产能同样过剩，成为争夺欧洲市场的主要竞争力。中国是苏氨酸的主产区域，出口量占据供应量的</w:t>
      </w:r>
      <w:r>
        <w:rPr>
          <w:rFonts w:cs="Arial" w:ascii="Arial" w:hAnsi="Arial"/>
        </w:rPr>
        <w:t>62.1%</w:t>
      </w:r>
      <w:r>
        <w:rPr>
          <w:rFonts w:ascii="Arial" w:hAnsi="Arial" w:cs="Arial"/>
        </w:rPr>
        <w:t>。近两年中国苏氨酸市场格局发生变化，大企业通过扩产、重组逐步扩大市场份额，竞争力不断提高。受色氨酸需求快速增长影响，主要色氨酸生产企业在北美、欧洲、亚洲以及中国等地区均有扩产计划，未来市场竞争加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赖氨酸、苏氨酸和色氨酸都面临国内供大于求需要出口来消化国内过剩产能的问题。</w:t>
      </w:r>
      <w:r>
        <w:rPr>
          <w:rFonts w:cs="Arial" w:ascii="Arial" w:hAnsi="Arial"/>
        </w:rPr>
        <w:t>2016-2017</w:t>
      </w:r>
      <w:r>
        <w:rPr>
          <w:rFonts w:ascii="Arial" w:hAnsi="Arial" w:cs="Arial"/>
        </w:rPr>
        <w:t>年，新企业不断进入，因此主要依靠进口来保障供应的局面将逐步发生变化，本土化供应将迅速挤占进口产品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有关于氨基酸的研究正在不断深入，氨基酸新的功能正从传统领域向更深的领域发展，新的产品将会不断推出。预计</w:t>
      </w:r>
      <w:r>
        <w:rPr>
          <w:rFonts w:cs="Arial" w:ascii="Arial" w:hAnsi="Arial"/>
        </w:rPr>
        <w:t>2018-2023</w:t>
      </w:r>
      <w:r>
        <w:rPr>
          <w:rFonts w:ascii="Arial" w:hAnsi="Arial" w:cs="Arial"/>
        </w:rPr>
        <w:t>年期间，氨基酸行业规模将以每年</w:t>
      </w:r>
      <w:r>
        <w:rPr>
          <w:rFonts w:cs="Arial" w:ascii="Arial" w:hAnsi="Arial"/>
        </w:rPr>
        <w:t>3.5%</w:t>
      </w:r>
      <w:r>
        <w:rPr>
          <w:rFonts w:ascii="Arial" w:hAnsi="Arial" w:cs="Arial"/>
        </w:rPr>
        <w:t>的速度增长，到</w:t>
      </w:r>
      <w:r>
        <w:rPr>
          <w:rFonts w:cs="Arial" w:ascii="Arial" w:hAnsi="Arial"/>
        </w:rPr>
        <w:t>2022</w:t>
      </w:r>
      <w:r>
        <w:rPr>
          <w:rFonts w:ascii="Arial" w:hAnsi="Arial" w:cs="Arial"/>
        </w:rPr>
        <w:t>年，全球的氨基酸市场规模将达到</w:t>
      </w:r>
      <w:r>
        <w:rPr>
          <w:rFonts w:cs="Arial" w:ascii="Arial" w:hAnsi="Arial"/>
        </w:rPr>
        <w:t>130</w:t>
      </w:r>
      <w:r>
        <w:rPr>
          <w:rFonts w:ascii="Arial" w:hAnsi="Arial" w:cs="Arial"/>
        </w:rPr>
        <w:t>亿美元。</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氨基酸行业进行了长期追踪，结合我们对氨基酸相关企业的调查研究，对我国氨基酸行业发展现状与前景、市场竞争格局与形势、赢利水平与企业发展、投资策略与风险预警、发展趋势与规划建议等进行深入研究，并重点分析了氨基酸行业的前景与风险。报告揭示了氨基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氨基酸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氨基酸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氨基酸主要用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氨基酸下游行业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氨基酸国家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氨基酸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氨基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氨基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统计范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集中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需求市场集中度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产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氨基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氨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氨基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氨基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氨基酸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氨基酸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氨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氨基酸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氨基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氨基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氨基酸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氨基酸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氨基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氨基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氨基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氨基酸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氨基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氨基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氨基酸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氨基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氨基酸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氨基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氨基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氨基酸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氨基酸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氨基酸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氨基酸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氨基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氨基酸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基酸行业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基酸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氨基酸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氨基酸行业产销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氨基酸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氨基酸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氨基酸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氨基酸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氨基酸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氨基酸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氨基酸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氨基酸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氨基酸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氨基酸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氨基酸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氨基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氨基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氨基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氨基酸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赖氨酸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苏氨酸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脯氨酸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氨基酸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氨基酸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氨基酸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氨基酸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氨基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氨基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氨基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氨基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氨基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氨基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氨基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氨基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氨基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氨基酸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氨基酸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辽梅花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安迪苏生命科学制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内蒙古阜丰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呼伦贝尔东北阜丰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石家庄杰克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希杰（沈阳）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宁夏伊品生物工程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内蒙古伊品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阿克苏诺贝尔化学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津东疆保税港区北联国际贸易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氨基酸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氨基酸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氨基酸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氨基酸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氨基酸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氨基酸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氨基酸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氨基酸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氨基酸行业应用趋势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氨基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氨基酸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氨基酸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氨基酸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氨基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氨基酸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氨基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氨基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氨基酸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氨基酸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氨基酸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氨基酸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氨基酸行业投资战略分析</w:t>
      </w:r>
    </w:p>
    <w:p>
      <w:pPr>
        <w:pStyle w:val="Normal"/>
        <w:spacing w:lineRule="atLeast" w:line="380"/>
        <w:rPr/>
      </w:pPr>
      <w:r>
        <w:rPr>
          <w:rFonts w:cs="Arial" w:ascii="Arial" w:hAnsi="Arial"/>
          <w:color w:val="000000"/>
          <w:szCs w:val="21"/>
        </w:rPr>
        <w:t>13.4.2 2019-2025</w:t>
      </w:r>
      <w:r>
        <w:rPr>
          <w:rFonts w:ascii="Arial" w:hAnsi="Arial" w:cs="Arial"/>
          <w:color w:val="000000"/>
          <w:szCs w:val="21"/>
        </w:rPr>
        <w:t>年氨基酸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氨基酸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氨基酸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氨基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特点</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氨基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氨基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氨基酸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氨基酸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氨基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氨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基酸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7:40:00Z</dcterms:modified>
  <cp:revision>108</cp:revision>
  <dc:subject/>
  <dc:title>2002年，全球护肤品市场的销售规模大约为287亿美元，占到化妆品销售总额的15%以上，其中，日本占领了整个市场份额的20%</dc:title>
</cp:coreProperties>
</file>