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进口食品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进口食品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进口食品市场发展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消费升级的需求为食品农产品出口国扩大对华出口提供更多机遇，一切国内企业也从中看到了巨大商机。中国是世界农产品第二大进口国。每年中国自</w:t>
      </w:r>
      <w:r>
        <w:rPr>
          <w:rFonts w:cs="Arial" w:ascii="Arial" w:hAnsi="Arial"/>
        </w:rPr>
        <w:t>180</w:t>
      </w:r>
      <w:r>
        <w:rPr>
          <w:rFonts w:ascii="Arial" w:hAnsi="Arial" w:cs="Arial"/>
        </w:rPr>
        <w:t>多个国家和地区进口大量油料、乳制品、肉类、水海产品、水果坚果等各类食品。随着“一带一路”上中欧班列开行增多，越来越多的外国食品摆上了中国人的餐桌。目前，仅中欧班列（武汉）的货源就已覆盖德国、法国、英国、西班牙、葡萄牙、荷兰、波兰、立陶宛、俄罗斯、白俄罗斯等国家，货品达</w:t>
      </w:r>
      <w:r>
        <w:rPr>
          <w:rFonts w:cs="Arial" w:ascii="Arial" w:hAnsi="Arial"/>
        </w:rPr>
        <w:t>130</w:t>
      </w:r>
      <w:r>
        <w:rPr>
          <w:rFonts w:ascii="Arial" w:hAnsi="Arial" w:cs="Arial"/>
        </w:rPr>
        <w:t>多种。</w:t>
      </w:r>
    </w:p>
    <w:p>
      <w:pPr>
        <w:pStyle w:val="Normal"/>
        <w:spacing w:lineRule="atLeast" w:line="380"/>
        <w:ind w:firstLine="420"/>
        <w:rPr>
          <w:rFonts w:ascii="Arial" w:hAnsi="Arial" w:cs="Arial"/>
        </w:rPr>
      </w:pPr>
      <w:r>
        <w:rPr>
          <w:rFonts w:ascii="Arial" w:hAnsi="Arial" w:cs="Arial"/>
        </w:rPr>
        <w:t>目前，中国市场已经成为进口食品最大的市场之一。面对潜力巨大的中国市场和消费升级的大趋势，进口食品也呈现出越来越健康化、追求创新的特点。然而，除了政策因素，渠道拓展和本土化仍然是进口食品面临的主要瓶颈。如何寻找到一体化服务的经销商，尤其是从一线城市深入到二三线城市，成为进口食品的主要需求。进口食品已从之前的礼品和炫耀性质消费，发展到个人品质性的消费。健康类的产品更加符合中国人的消费需求和市场趋势。</w:t>
      </w:r>
    </w:p>
    <w:p>
      <w:pPr>
        <w:pStyle w:val="Normal"/>
        <w:spacing w:lineRule="atLeast" w:line="380"/>
        <w:ind w:firstLine="420"/>
        <w:rPr>
          <w:rFonts w:ascii="Arial" w:hAnsi="Arial" w:cs="Arial"/>
        </w:rPr>
      </w:pPr>
      <w:r>
        <w:rPr>
          <w:rFonts w:ascii="Arial" w:hAnsi="Arial" w:cs="Arial"/>
        </w:rPr>
        <w:t>品质消费趋势下，品牌和产地成为消费者购买进口食品的关键考虑要素。其中，消费者的产地意识逐渐兴起，成为购买核心要素。同时，除了寻求产品质感、满足口感需求，消费者的购买体验也很重要，尝鲜、求刺激的消费动机，注重体验感知的产品和服务会影响消费者对进口食品的购买。而基于品质、服务与交付速度等因素，消费者购物会选择如京东超市、天猫超市这样的主流渠道。</w:t>
      </w:r>
    </w:p>
    <w:p>
      <w:pPr>
        <w:pStyle w:val="Normal"/>
        <w:spacing w:lineRule="atLeast" w:line="380"/>
        <w:ind w:firstLine="420"/>
        <w:rPr>
          <w:rFonts w:ascii="Arial" w:hAnsi="Arial" w:cs="Arial"/>
        </w:rPr>
      </w:pPr>
      <w:r>
        <w:rPr>
          <w:rFonts w:ascii="Arial" w:hAnsi="Arial" w:cs="Arial"/>
        </w:rPr>
        <w:t>伴随着全球食品产业链优质资源加速整合、中国进口政策红利的持续释放以及广大国民对品质消费意识的快速提升，中国进口食品市场将迎来新的爆发点，未来进口食品也将迎来新的机会。随着进口跨境电商规模壮大，带动进口商品交易持续扩大，作为热门需求的一类，进口食品需求规模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食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食品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进口食品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进口食品行业市场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食品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进口食品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进口食品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进口食品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进口食品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食品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进口食品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进口食品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进口食品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进口食品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食品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进口食品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进口食品行业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进口食品行业发展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进口食品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进口食品行业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食品行业区域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进口食品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进口食品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进口食品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进口食品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进口食品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进口食品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进口食品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行业投资与发展前景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口食品行业投资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投资机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进口食品投资项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可以投资的进口食品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食品投资机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进口食品投资新方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发展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食品市场面临的发展商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食品市场的发展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行业竞争格局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进口食品市场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进口食品企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进口食品区域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竞争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食品行业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进口食品产品竞争分析</w:t>
      </w:r>
      <w:r>
        <w:rPr>
          <w:rFonts w:cs="Arial" w:ascii="Arial" w:hAnsi="Arial"/>
          <w:color w:val="000000"/>
          <w:szCs w:val="21"/>
        </w:rPr>
        <w:tab/>
        <w:t>32</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进口食品市场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进口食品企业动向</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食品行业发展形势</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进口食品行业发展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进口食品行业投资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进口食品行业技术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食品行业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进口食品行业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进口食品市场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进口食品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食品需求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进口食品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进口食品市场需求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食品行业整体运行指标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食品行业资金周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市场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进口食品行业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食品行业库存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食品行业毛利率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食品行业赢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财务指标总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行业盈利能力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食品行业销售利润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食品行业总资产利润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食品行业产值利税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52</w:t>
      </w:r>
    </w:p>
    <w:p>
      <w:pPr>
        <w:pStyle w:val="Normal"/>
        <w:spacing w:lineRule="atLeast" w:line="380"/>
        <w:rPr/>
      </w:pPr>
      <w:r>
        <w:rPr>
          <w:rFonts w:ascii="Arial" w:hAnsi="Arial" w:cs="Arial"/>
          <w:color w:val="000000"/>
          <w:szCs w:val="21"/>
        </w:rPr>
        <w:t>三、不同所有制企业产值利税率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重点企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顺恒星贸易商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食品进出口集团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品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夫龙惠食品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可迪食品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元和恒泰贸易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一番食品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得利（深圳）食品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渥食品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诺迪斯食品（上海）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78</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珈兴贸易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投资策略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口食品行业投资效益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投资策略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重点投资品类和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进口食品行业投资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食品行业发展趋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市场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进口食品市场趋势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进口食品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进口食品市场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产品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食品功能需求及投资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食品产品价格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行业供需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进口食品供给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食品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行业规划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企业管理策略建议</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进口食品价格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进口食品渠道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食品企业竞争力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进口食品行业市场竞争综合评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进口食品行业产品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进口食品行业竞争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业未来竞争格局和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市场进入及竞争对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提高进口食品企业竞争力的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食品品牌的战略思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进口食品品牌的重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进口食品实施品牌战略的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进口食品企业品牌的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我国进口食品企业的品牌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进口食品品牌战略管理的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进口食品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进口食品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进口食品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进口食品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进口食品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进口食品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进口食品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口食品行业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食品投资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食品投资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食品分地区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品类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消费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配方乳粉进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植物油进口量和占国内供应量的比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肉类进口量和占国内供应量的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产品进口量和占国内供应量的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企业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营运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销售利润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销售利润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销售利润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总资产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总资产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总资产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产值利税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产值利税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口食品行业销售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广东省食品进出口集团有限公司组织架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可迪全国营销网络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元和恒泰主营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深圳市一番食品有限公司组织机构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一番食品公司营收区域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安得利（深圳）食品有限公司营收区域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品渥食品股份有限公司主要产品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食品省（市、自治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行业五力分析模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进口食品消费者消费渗透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十大进口食品品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内主要进口食品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ascii="Arial" w:hAnsi="Arial" w:cs="Arial" w:eastAsia="汉鼎简大黑"/>
          <w:b/>
          <w:bCs/>
          <w:kern w:val="2"/>
          <w:sz w:val="32"/>
          <w:szCs w:val="44"/>
        </w:rPr>
        <w:t>进口食品行业投资与发展前景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8</w:t>
      </w:r>
      <w:r>
        <w:rPr>
          <w:rFonts w:ascii="Arial" w:hAnsi="Arial" w:cs="Arial" w:eastAsia="汉鼎简大黑"/>
          <w:b/>
          <w:bCs/>
          <w:sz w:val="28"/>
          <w:szCs w:val="28"/>
        </w:rPr>
        <w:t>年进口食品行业投资情况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8</w:t>
      </w:r>
      <w:r>
        <w:rPr>
          <w:rFonts w:ascii="Arial" w:hAnsi="Arial" w:cs="Arial" w:eastAsia="汉鼎简大黑"/>
          <w:b/>
          <w:sz w:val="24"/>
        </w:rPr>
        <w:t>年总体投资结构</w:t>
      </w:r>
    </w:p>
    <w:p>
      <w:pPr>
        <w:pStyle w:val="Normal"/>
        <w:spacing w:lineRule="atLeast" w:line="420"/>
        <w:ind w:firstLine="480"/>
        <w:jc w:val="left"/>
        <w:rPr>
          <w:rFonts w:ascii="Arial" w:hAnsi="Arial" w:cs="Arial"/>
          <w:sz w:val="24"/>
          <w:szCs w:val="20"/>
        </w:rPr>
      </w:pPr>
      <w:r>
        <w:rPr>
          <w:rFonts w:ascii="Arial" w:hAnsi="Arial" w:cs="Arial"/>
          <w:sz w:val="24"/>
          <w:szCs w:val="20"/>
        </w:rPr>
        <w:t>进口食品投资由外资与自有资本组成，而在自有资本中，基本是私营企业，当然，国有企业也会以土地、技术等间接方式，推进进口食品行业的基础设施发展。</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w:t>
      </w:r>
      <w:r>
        <w:rPr>
          <w:rFonts w:ascii="Arial" w:hAnsi="Arial" w:cs="Arial" w:eastAsia="黑体;SimHei"/>
          <w:b/>
          <w:bCs/>
          <w:kern w:val="0"/>
          <w:szCs w:val="21"/>
        </w:rPr>
        <w:t>年我国进口食品行业投资情况</w:t>
      </w:r>
    </w:p>
    <w:p>
      <w:pPr>
        <w:pStyle w:val="Normal"/>
        <w:jc w:val="left"/>
        <w:rPr>
          <w:rFonts w:ascii="Arial" w:hAnsi="Arial" w:cs="Arial"/>
        </w:rPr>
      </w:pPr>
      <w:r>
        <w:rPr>
          <w:rFonts w:cs="Arial" w:ascii="Arial" w:hAnsi="Arial"/>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8</w:t>
      </w:r>
      <w:r>
        <w:rPr>
          <w:rFonts w:ascii="Arial" w:hAnsi="Arial" w:cs="Arial" w:eastAsia="汉鼎简大黑"/>
          <w:b/>
          <w:sz w:val="24"/>
        </w:rPr>
        <w:t>年投资规模情况</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2018</w:t>
      </w:r>
      <w:r>
        <w:rPr>
          <w:rFonts w:ascii="Arial" w:hAnsi="Arial" w:cs="Arial" w:eastAsia="黑体;SimHei"/>
          <w:b/>
          <w:bCs/>
          <w:kern w:val="0"/>
          <w:szCs w:val="21"/>
        </w:rPr>
        <w:t>年进口食品投资规模</w:t>
      </w:r>
    </w:p>
    <w:p>
      <w:pPr>
        <w:pStyle w:val="Normal"/>
        <w:jc w:val="left"/>
        <w:rPr>
          <w:rFonts w:ascii="Arial" w:hAnsi="Arial" w:cs="Arial"/>
        </w:rPr>
      </w:pPr>
      <w:r>
        <w:rPr>
          <w:rFonts w:cs="Arial" w:ascii="Arial" w:hAnsi="Arial"/>
        </w:rPr>
        <w:drawing>
          <wp:inline distT="0" distB="0" distL="0" distR="0">
            <wp:extent cx="4581525"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spacing w:lineRule="atLeast" w:line="420"/>
        <w:ind w:firstLine="480"/>
        <w:jc w:val="left"/>
        <w:rPr>
          <w:rFonts w:ascii="Arial" w:hAnsi="Arial" w:cs="Arial"/>
          <w:sz w:val="24"/>
          <w:szCs w:val="20"/>
        </w:rPr>
      </w:pPr>
      <w:r>
        <w:rPr>
          <w:rFonts w:ascii="Arial" w:hAnsi="Arial" w:cs="Arial"/>
          <w:sz w:val="24"/>
          <w:szCs w:val="20"/>
        </w:rPr>
        <w:t>我国进口食品市场一方面随着国家政策的不断向好、开放程度愈加提升，正在进入高速发展的黄金时代。另一方面随着国内消费升级的大潮流，迈向大时代的进口食品市场也正在经历着各要素不断蜕变升级的过程。过去进口食品的销售主要集中在沿海地带，特别是城市市场，销售渠道以专卖体系为主。但目前，进口食品的主销区正在从沿海扩大到内陆，在县城中也能很轻松地买到进口食品。进口食品的渠道也从过去的专卖体系，扩大到商超、电商、便利店，这些渠道都成为进口食品的主通路。因此，渠道建设是目前进口食品行业投资规模最主要的区域之一。</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8</w:t>
      </w:r>
      <w:r>
        <w:rPr>
          <w:rFonts w:ascii="Arial" w:hAnsi="Arial" w:cs="Arial" w:eastAsia="汉鼎简大黑"/>
          <w:b/>
          <w:sz w:val="24"/>
        </w:rPr>
        <w:t>年投资增速情况</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2018</w:t>
      </w:r>
      <w:r>
        <w:rPr>
          <w:rFonts w:ascii="Arial" w:hAnsi="Arial" w:cs="Arial" w:eastAsia="黑体;SimHei"/>
          <w:b/>
          <w:bCs/>
          <w:kern w:val="0"/>
          <w:szCs w:val="21"/>
        </w:rPr>
        <w:t>年进口食品投资规模</w:t>
      </w:r>
    </w:p>
    <w:p>
      <w:pPr>
        <w:pStyle w:val="Normal"/>
        <w:jc w:val="left"/>
        <w:rPr>
          <w:rFonts w:ascii="Arial" w:hAnsi="Arial" w:cs="Arial"/>
        </w:rPr>
      </w:pPr>
      <w:r>
        <w:rPr>
          <w:rFonts w:cs="Arial" w:ascii="Arial" w:hAnsi="Arial"/>
        </w:rPr>
        <w:drawing>
          <wp:inline distT="0" distB="0" distL="0" distR="0">
            <wp:extent cx="4857750"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4857750" cy="27527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w:t>
      </w:r>
      <w:r>
        <w:rPr>
          <w:rFonts w:eastAsia="汉鼎简大黑" w:cs="Arial" w:ascii="Arial" w:hAnsi="Arial"/>
          <w:b/>
          <w:sz w:val="24"/>
        </w:rPr>
        <w:t>2018</w:t>
      </w:r>
      <w:r>
        <w:rPr>
          <w:rFonts w:ascii="Arial" w:hAnsi="Arial" w:cs="Arial" w:eastAsia="汉鼎简大黑"/>
          <w:b/>
          <w:sz w:val="24"/>
        </w:rPr>
        <w:t>年分地区投资分析</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w:t>
      </w:r>
      <w:r>
        <w:rPr>
          <w:rFonts w:ascii="Arial" w:hAnsi="Arial" w:cs="Arial" w:eastAsia="黑体;SimHei"/>
          <w:b/>
          <w:bCs/>
          <w:kern w:val="0"/>
          <w:szCs w:val="21"/>
        </w:rPr>
        <w:t>年进口食品分地区投资</w:t>
      </w:r>
    </w:p>
    <w:p>
      <w:pPr>
        <w:pStyle w:val="Normal"/>
        <w:jc w:val="left"/>
        <w:rPr>
          <w:rFonts w:ascii="Arial" w:hAnsi="Arial" w:cs="Arial"/>
        </w:rPr>
      </w:pPr>
      <w:r>
        <w:rPr>
          <w:rFonts w:cs="Arial" w:ascii="Arial" w:hAnsi="Arial"/>
        </w:rPr>
        <w:drawing>
          <wp:inline distT="0" distB="0" distL="0" distR="0">
            <wp:extent cx="4581525" cy="2752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581525" cy="275272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spacing w:lineRule="atLeast" w:line="420"/>
        <w:ind w:firstLine="480"/>
        <w:jc w:val="left"/>
        <w:rPr>
          <w:rFonts w:ascii="Arial" w:hAnsi="Arial" w:cs="Arial"/>
          <w:sz w:val="24"/>
          <w:szCs w:val="20"/>
        </w:rPr>
      </w:pPr>
      <w:r>
        <w:rPr>
          <w:rFonts w:ascii="Arial" w:hAnsi="Arial" w:cs="Arial"/>
          <w:sz w:val="24"/>
          <w:szCs w:val="20"/>
        </w:rPr>
        <w:t>进口食品消费主要集中在东部沿海地区，其中江苏、浙江、广东、北京和上海最高。因此上述区域的投资占比最高，不管是基础物流建设还是广告投放等投资。</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 w:val="24"/>
          <w:szCs w:val="20"/>
        </w:rPr>
      </w:pPr>
      <w:r>
        <w:rPr>
          <w:rFonts w:cs="Arial"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27:00Z</dcterms:modified>
  <cp:revision>119</cp:revision>
  <dc:subject/>
  <dc:title>2002年，全球护肤品市场的销售规模大约为287亿美元，占到化妆品销售总额的15%以上，其中，日本占领了整个市场份额的20%</dc:title>
</cp:coreProperties>
</file>