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紧固件行业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紧固件行业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紧固件行业深度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紧固件是一种量大而广的通用基础件。用于制造紧固件的可以是钢材、有色金属、不锈钢、钛合金或其它工程材料等。由于钢材具有优良的塑性和强度，经冷镦或热处理后能获得预期的、优良的综合力学性能，资源丰富价格相对较低，并具有一定的可利用再生性，较其他材料具有更高的性能价格比优势，因而，世界各国还是首选钢材为制造紧固件的母材。</w:t>
      </w:r>
    </w:p>
    <w:p>
      <w:pPr>
        <w:pStyle w:val="Normal"/>
        <w:spacing w:lineRule="atLeast" w:line="380"/>
        <w:ind w:firstLine="420"/>
        <w:rPr>
          <w:rFonts w:ascii="Arial" w:hAnsi="Arial" w:cs="Arial"/>
        </w:rPr>
      </w:pPr>
      <w:r>
        <w:rPr>
          <w:rFonts w:ascii="Arial" w:hAnsi="Arial" w:cs="Arial"/>
        </w:rPr>
        <w:t>紧固件是作紧固连接用且应用极为广泛的一类机械零件。在各种机械、设备、车辆、船舶、铁路、桥梁、建筑、结构、工具、仪器、仪表和用品等上面，都可以看到各式各样的紧固件。它的特点是品种规格繁多，性能用途各异，而且标准化、系列化、通用化的程度也极高。</w:t>
      </w:r>
    </w:p>
    <w:p>
      <w:pPr>
        <w:pStyle w:val="Normal"/>
        <w:spacing w:lineRule="atLeast" w:line="380"/>
        <w:ind w:firstLine="420"/>
        <w:rPr>
          <w:rFonts w:ascii="Arial" w:hAnsi="Arial" w:cs="Arial"/>
        </w:rPr>
      </w:pPr>
      <w:r>
        <w:rPr>
          <w:rFonts w:ascii="Arial" w:hAnsi="Arial" w:cs="Arial"/>
        </w:rPr>
        <w:t>我国已经成为全球紧固件制造大国。随着近十几年是我国紧固件行业结构调整时期，企业和产品结构发生了巨大变化，高强度紧固件生产企业有所增加。以下对</w:t>
      </w:r>
      <w:r>
        <w:rPr>
          <w:rFonts w:cs="Arial" w:ascii="Arial" w:hAnsi="Arial"/>
        </w:rPr>
        <w:t>2017</w:t>
      </w:r>
      <w:r>
        <w:rPr>
          <w:rFonts w:ascii="Arial" w:hAnsi="Arial" w:cs="Arial"/>
        </w:rPr>
        <w:t>年紧固件行业概况及现状分析。我国是紧固件生产大国，世界离不开中国紧固件制造，我国也需要世界市场，行业无论是横向规模发展还是纵向技术升级都具有广阔的发展空间，行业要努力成为紧固件生产强国。从国内来看，我国紧固件出口金额前五名的地区分别是浙江嘉兴、浙江宁波、浙江其他、上海其他、广东深圳，主要集中在紧固件行业较为发达的地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紧固件行业服务及各子行业的发展状况、上下游行业发展状况、市场供需形势、新产品与技术等进行了分析，并重点分析了中国紧固件行业服务行业发展状况和特点，以及中国紧固件行业服务行业将面临的挑战、企业的发展策略等。报告还对全球的紧固件行业服务行业发展态势作了详细分析，并对紧固件行业服务行业进行了趋向研判，是紧固件行业服务生产、经营企业，科研投资机构等单位准确了解目前紧固件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固件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紧固件产业社会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紧固件行业发展分析及经验借鉴</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紧固件市场总体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紧固件行业发展历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紧固件行业竞争格局</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球紧固件市场区域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紧固件行业运行现状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紧固件行业发展状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紧固件行业发展阶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我国紧固件行业发展总体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紧固件行业发展特点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我国紧固件行业商业模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我国紧固件行业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我国紧固件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市场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紧固件市场总体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紧固件产品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紧固件产品市场供求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中国紧固件产品市场进出口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紧固件市场价格走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紧固件市场定价机制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紧固件市场价格影响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紧固件产品价格走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紧固件产品价格走势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固件行业区域市场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区域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东北地区紧固件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华北地区紧固件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华东地区紧固件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华南地区紧固件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华中地区紧固件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西南地区紧固件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西北地区紧固件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紧固件行业竞争形势</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紧固件行业竞争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紧固件行业集中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紧固件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固件行业优势分析</w:t>
      </w:r>
      <w:r>
        <w:rPr>
          <w:rFonts w:cs="Arial" w:ascii="Arial" w:hAnsi="Arial"/>
          <w:color w:val="000000"/>
          <w:szCs w:val="21"/>
        </w:rPr>
        <w:tab/>
        <w:t>46</w:t>
      </w:r>
    </w:p>
    <w:p>
      <w:pPr>
        <w:pStyle w:val="Normal"/>
        <w:spacing w:lineRule="atLeast" w:line="380"/>
        <w:rPr/>
      </w:pPr>
      <w:r>
        <w:rPr>
          <w:rFonts w:cs="Arial" w:ascii="Arial" w:hAnsi="Arial"/>
          <w:color w:val="000000"/>
          <w:szCs w:val="21"/>
        </w:rPr>
        <w:t>2</w:t>
      </w:r>
      <w:r>
        <w:rPr>
          <w:rFonts w:ascii="Arial" w:hAnsi="Arial" w:cs="Arial"/>
          <w:color w:val="000000"/>
          <w:szCs w:val="21"/>
        </w:rPr>
        <w:t>、紧固件行业劣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固件行业机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紧固件行业威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行业竞争格局综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紧固件行业竞争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紧固件行业竞争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紧固件产品竞争力优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紧固件行业主要企业竞争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行业竞争格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国内外紧固件竞争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我国紧固件市场竞争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我国紧固件市场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国内主要紧固件企业动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国内紧固件企业拟在建项目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紧固件行业领先企业经营形势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亿实业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利君实业股份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超跃标准件模具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湖巨龙紧固件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飞龙标准件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底特精密紧固件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电气集团</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价值</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紧固件行业前景及投资价值</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紧固件市场发展前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紧固件市场发展潜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紧固件市场发展前景展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紧固件细分行业发展前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紧固件市场发展趋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紧固件行业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紧固件市场规模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紧固件行业应用趋势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紧固件行业供需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紧固件行业供给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紧固件行业需求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紧固件行业供需平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行业进入壁垒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紧固件行业发展的影响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紧固件行业发展面对的问题和对策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紧固件行业投资机会与风险防范</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投融资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紧固件行业投资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紧固件行业投资机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紧固件行业投资机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紧固件行业投资风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经济周期波动的风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客户集中风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工程分包风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固件行业投资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紧固件行业未来发展方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紧固件行业主要投资建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国紧固件企业融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行业发展战略研究</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发展战略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紧固件品牌的战略思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紧固件品牌的重要性</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紧固件实施品牌战略的意义</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紧固件企业品牌的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我国紧固件企业的品牌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紧固件品牌战略管理的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经营策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紧固件市场细分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紧固件市场创新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紧固件新产品差异化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固件行业投资战略研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紧固件行业投资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研究结论及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关联行业研究结论及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紧固件行业发展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紧固件行业产业链结构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紧固件行业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紧固件行业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紧固件行业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紧固件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紧固件供求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紧固件产品出口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紧固件进口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紧固件产品价格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紧固件企业数量区域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紧固件市场规模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紧固件市场规模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紧固件市场规模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紧固件市场规模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紧固件市场规模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紧固件市场规模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地区紧固件市场规模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晋亿实业经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晋亿实业经营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利君股份经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利君股份经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底特经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电气经营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电气经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紧固件市场规模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紧固件行业供给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紧固件行业需求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紧固件行业供需平衡预测</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我国紧固件行业运行现状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紧固件行业发展现状</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我国紧固件行业市场规模</w:t>
      </w:r>
    </w:p>
    <w:p>
      <w:pPr>
        <w:pStyle w:val="Normal"/>
        <w:spacing w:lineRule="atLeast" w:line="380"/>
        <w:ind w:firstLine="420"/>
        <w:jc w:val="left"/>
        <w:rPr>
          <w:rFonts w:ascii="宋体;SimSun" w:hAnsi="宋体;SimSun" w:cs="宋体;SimSun"/>
        </w:rPr>
      </w:pPr>
      <w:r>
        <w:rPr>
          <w:rFonts w:ascii="宋体;SimSun" w:hAnsi="宋体;SimSun" w:cs="宋体;SimSun"/>
        </w:rPr>
        <w:t>目前，我国虽然是紧固件的制造大国，但是国内厂商在高端市场领域仍缺乏竞争力，国内厂商紧固件产品价格远低于进口同类产品。高端进口紧固件主要用于航空航天、汽车、新能源、电子电器等高新技术产业，产品利润空间较大。当前欧美等发达国家仍是高端紧固件的主要市场，然而随着我国经济结构升级，先进制造业迅猛发展，高端紧固件的市场需求将逐步放大，更高强度、更高性能的紧固件产品也将成为国内厂商的发展方向。根据目前国内下游市场需求推算，</w:t>
      </w:r>
      <w:r>
        <w:rPr>
          <w:rFonts w:cs="宋体;SimSun" w:ascii="宋体;SimSun" w:hAnsi="宋体;SimSun"/>
        </w:rPr>
        <w:t>2018</w:t>
      </w:r>
      <w:r>
        <w:rPr>
          <w:rFonts w:ascii="宋体;SimSun" w:hAnsi="宋体;SimSun" w:cs="宋体;SimSun"/>
        </w:rPr>
        <w:t>年我国紧固件行业市场规模已达</w:t>
      </w:r>
      <w:r>
        <w:rPr>
          <w:rFonts w:cs="宋体;SimSun" w:ascii="宋体;SimSun" w:hAnsi="宋体;SimSun"/>
        </w:rPr>
        <w:t>2259</w:t>
      </w:r>
      <w:r>
        <w:rPr>
          <w:rFonts w:ascii="宋体;SimSun" w:hAnsi="宋体;SimSun" w:cs="宋体;SimSun"/>
        </w:rPr>
        <w:t>亿元。</w:t>
      </w:r>
    </w:p>
    <w:p>
      <w:pPr>
        <w:pStyle w:val="Normal"/>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8</w:t>
      </w:r>
      <w:r>
        <w:rPr>
          <w:rFonts w:ascii="黑体;SimHei" w:hAnsi="黑体;SimHei" w:cs="宋体;SimSun" w:eastAsia="黑体;SimHei"/>
          <w:b/>
          <w:bCs/>
          <w:kern w:val="0"/>
          <w:szCs w:val="21"/>
        </w:rPr>
        <w:t>年中国紧固件市场规模</w:t>
      </w:r>
    </w:p>
    <w:p>
      <w:pPr>
        <w:pStyle w:val="Normal"/>
        <w:jc w:val="left"/>
        <w:rPr/>
      </w:pPr>
      <w:r>
        <w:rPr/>
        <w:drawing>
          <wp:inline distT="0" distB="0" distL="0" distR="0">
            <wp:extent cx="4638675" cy="256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38675" cy="2562225"/>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我国紧固件行业发展分析</w:t>
      </w:r>
    </w:p>
    <w:p>
      <w:pPr>
        <w:pStyle w:val="Normal"/>
        <w:spacing w:lineRule="atLeast" w:line="380"/>
        <w:ind w:firstLine="420"/>
        <w:jc w:val="left"/>
        <w:rPr>
          <w:rFonts w:ascii="宋体;SimSun" w:hAnsi="宋体;SimSun" w:cs="宋体;SimSun"/>
        </w:rPr>
      </w:pPr>
      <w:r>
        <w:rPr>
          <w:rFonts w:ascii="宋体;SimSun" w:hAnsi="宋体;SimSun" w:cs="宋体;SimSun"/>
        </w:rPr>
        <w:t>一是原材料及其相关技术落后的问题。紧固件产品质量差的一个重要原因是原材料质量差及其相关技术落后造成的。如：冷镦钢盘条冷镦钢主要用于制造螺栓、螺母、铆钉、插销等紧固件，其化学成分、金相组织要求较高，目前冷镦钢的年需求量约为</w:t>
      </w:r>
      <w:r>
        <w:rPr>
          <w:rFonts w:cs="宋体;SimSun" w:ascii="宋体;SimSun" w:hAnsi="宋体;SimSun"/>
        </w:rPr>
        <w:t>100</w:t>
      </w:r>
      <w:r>
        <w:rPr>
          <w:rFonts w:ascii="宋体;SimSun" w:hAnsi="宋体;SimSun" w:cs="宋体;SimSun"/>
        </w:rPr>
        <w:t>万吨，其中汽车工业需要</w:t>
      </w:r>
      <w:r>
        <w:rPr>
          <w:rFonts w:cs="宋体;SimSun" w:ascii="宋体;SimSun" w:hAnsi="宋体;SimSun"/>
        </w:rPr>
        <w:t>10</w:t>
      </w:r>
      <w:r>
        <w:rPr>
          <w:rFonts w:ascii="宋体;SimSun" w:hAnsi="宋体;SimSun" w:cs="宋体;SimSun"/>
        </w:rPr>
        <w:t>万吨，但由于技术等原因，现在国产冷镦钢丝只有</w:t>
      </w:r>
      <w:r>
        <w:rPr>
          <w:rFonts w:cs="宋体;SimSun" w:ascii="宋体;SimSun" w:hAnsi="宋体;SimSun"/>
        </w:rPr>
        <w:t>30</w:t>
      </w:r>
      <w:r>
        <w:rPr>
          <w:rFonts w:ascii="宋体;SimSun" w:hAnsi="宋体;SimSun" w:cs="宋体;SimSun"/>
        </w:rPr>
        <w:t>万吨，每年要进口近</w:t>
      </w:r>
      <w:r>
        <w:rPr>
          <w:rFonts w:cs="宋体;SimSun" w:ascii="宋体;SimSun" w:hAnsi="宋体;SimSun"/>
        </w:rPr>
        <w:t>70</w:t>
      </w:r>
      <w:r>
        <w:rPr>
          <w:rFonts w:ascii="宋体;SimSun" w:hAnsi="宋体;SimSun" w:cs="宋体;SimSun"/>
        </w:rPr>
        <w:t>万吨。据有关部门统计，</w:t>
      </w:r>
      <w:r>
        <w:rPr>
          <w:rFonts w:cs="宋体;SimSun" w:ascii="宋体;SimSun" w:hAnsi="宋体;SimSun"/>
        </w:rPr>
        <w:t>φ6.5mm</w:t>
      </w:r>
      <w:r>
        <w:rPr>
          <w:rFonts w:ascii="宋体;SimSun" w:hAnsi="宋体;SimSun" w:cs="宋体;SimSun"/>
        </w:rPr>
        <w:t>以下需要</w:t>
      </w:r>
      <w:r>
        <w:rPr>
          <w:rFonts w:cs="宋体;SimSun" w:ascii="宋体;SimSun" w:hAnsi="宋体;SimSun"/>
        </w:rPr>
        <w:t>15</w:t>
      </w:r>
      <w:r>
        <w:rPr>
          <w:rFonts w:ascii="宋体;SimSun" w:hAnsi="宋体;SimSun" w:cs="宋体;SimSun"/>
        </w:rPr>
        <w:t>万吨，</w:t>
      </w:r>
      <w:r>
        <w:rPr>
          <w:rFonts w:cs="宋体;SimSun" w:ascii="宋体;SimSun" w:hAnsi="宋体;SimSun"/>
        </w:rPr>
        <w:t>φ8mm</w:t>
      </w:r>
      <w:r>
        <w:rPr>
          <w:rFonts w:ascii="宋体;SimSun" w:hAnsi="宋体;SimSun" w:cs="宋体;SimSun"/>
        </w:rPr>
        <w:t>需</w:t>
      </w:r>
      <w:r>
        <w:rPr>
          <w:rFonts w:cs="宋体;SimSun" w:ascii="宋体;SimSun" w:hAnsi="宋体;SimSun"/>
        </w:rPr>
        <w:t>16</w:t>
      </w:r>
      <w:r>
        <w:rPr>
          <w:rFonts w:ascii="宋体;SimSun" w:hAnsi="宋体;SimSun" w:cs="宋体;SimSun"/>
        </w:rPr>
        <w:t>万吨，</w:t>
      </w:r>
      <w:r>
        <w:rPr>
          <w:rFonts w:cs="宋体;SimSun" w:ascii="宋体;SimSun" w:hAnsi="宋体;SimSun"/>
        </w:rPr>
        <w:t>φ9mm</w:t>
      </w:r>
      <w:r>
        <w:rPr>
          <w:rFonts w:ascii="宋体;SimSun" w:hAnsi="宋体;SimSun" w:cs="宋体;SimSun"/>
        </w:rPr>
        <w:t>、</w:t>
      </w:r>
      <w:r>
        <w:rPr>
          <w:rFonts w:cs="宋体;SimSun" w:ascii="宋体;SimSun" w:hAnsi="宋体;SimSun"/>
        </w:rPr>
        <w:t>φ14mm</w:t>
      </w:r>
      <w:r>
        <w:rPr>
          <w:rFonts w:ascii="宋体;SimSun" w:hAnsi="宋体;SimSun" w:cs="宋体;SimSun"/>
        </w:rPr>
        <w:t>各需要</w:t>
      </w:r>
      <w:r>
        <w:rPr>
          <w:rFonts w:cs="宋体;SimSun" w:ascii="宋体;SimSun" w:hAnsi="宋体;SimSun"/>
        </w:rPr>
        <w:t>8</w:t>
      </w:r>
      <w:r>
        <w:rPr>
          <w:rFonts w:ascii="宋体;SimSun" w:hAnsi="宋体;SimSun" w:cs="宋体;SimSun"/>
        </w:rPr>
        <w:t>万吨，目前国内市场供不应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是工艺及工艺装备水平低，不能保证产品质量的一致性的问题。机械基础件一般都是成批、大量生产的产品，也有多品种、加工精度要求的产品，因此对生产工艺及其装备要求高、投资大。国外多采用高效高精度的专机、生产线或柔性线，实现高效自动化生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是关键制造与测试设备问题，机械通用零部件对每个零件的尺寸精度一致性、性能可靠性和互换性的要求都很高，只允许极个别的产品超差，并在出厂前经过检验将不合格产品剔除，如果没有高精度和高效率的设备，在激烈的竞争中企业很难生存和发展。目前，我国零部件生产企业的关键设备主要是依赖进口，由于对设备的磨损与消耗较大，设备需要不断更新和改造。而国外进口设备及备件价格昂贵，如果要想加快行业发展速度，必须尽快地解决关键设备的问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是新产品开发速度问题。我国机械零部件行业在技术创新及新产品开发方面比国外落后很多，尤其是中小企业缺乏技术力量及人才，缺乏资金和必要的仪器设备，更缺乏有关科技信息和技术交流，致使长期处于跟踪和模仿阶段，很少有自己的知识产权，目前对产品开发研究的不多，企业中有独立研究开发力量的也很少，这是行业继续发展的关键问题。</w:t>
      </w:r>
    </w:p>
    <w:p>
      <w:pPr>
        <w:pStyle w:val="Normal"/>
        <w:jc w:val="left"/>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8:50:00Z</dcterms:modified>
  <cp:revision>125</cp:revision>
  <dc:subject/>
  <dc:title>2002年，全球护肤品市场的销售规模大约为287亿美元，占到化妆品销售总额的15%以上，其中，日本占领了整个市场份额的20%</dc:title>
</cp:coreProperties>
</file>