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米粉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米粉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米粉行业竞争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米粉行业需求总体增长比较平稳，从需求结构来看，随着人们生活水平的提高，高档米粉的需求量有所增长，高档米粉的市场占整个米粉的消费比例增加。米粉行业对原材料的需求依赖度较大，原材料的价格和质量直接影响产出品的利润空间和品质。因此米粉企业要做到向上一体化战略，牢牢把控住上游市场。新的生产技术的出现，提高了生产效率和产品质量。在一定程度上提高了行业的整体竞争力。</w:t>
      </w:r>
      <w:r>
        <w:rPr>
          <w:rFonts w:cs="Arial" w:ascii="Arial" w:hAnsi="Arial"/>
        </w:rPr>
        <w:t>2018</w:t>
      </w:r>
      <w:r>
        <w:rPr>
          <w:rFonts w:ascii="Arial" w:hAnsi="Arial" w:cs="Arial"/>
        </w:rPr>
        <w:t>年我国米粉行业市场规模约为</w:t>
      </w:r>
      <w:r>
        <w:rPr>
          <w:rFonts w:cs="Arial" w:ascii="Arial" w:hAnsi="Arial"/>
        </w:rPr>
        <w:t>960</w:t>
      </w:r>
      <w:r>
        <w:rPr>
          <w:rFonts w:ascii="Arial" w:hAnsi="Arial" w:cs="Arial"/>
        </w:rPr>
        <w:t>亿元。</w:t>
      </w:r>
    </w:p>
    <w:p>
      <w:pPr>
        <w:pStyle w:val="Normal"/>
        <w:spacing w:lineRule="atLeast" w:line="380"/>
        <w:ind w:firstLine="420"/>
        <w:rPr>
          <w:rFonts w:ascii="Arial" w:hAnsi="Arial" w:cs="Arial"/>
        </w:rPr>
      </w:pPr>
      <w:r>
        <w:rPr>
          <w:rFonts w:ascii="Arial" w:hAnsi="Arial" w:cs="Arial"/>
        </w:rPr>
        <w:t>米粉在米制品中占有重要的地位，是大米深加工后的大宗精美食品，深受人们的喜欢。其特点是质地柔韧、晶莹透明、洁白细嫩、</w:t>
      </w:r>
      <w:r>
        <w:rPr>
          <w:rFonts w:cs="Arial" w:ascii="Arial" w:hAnsi="Arial"/>
        </w:rPr>
        <w:t>El</w:t>
      </w:r>
      <w:r>
        <w:rPr>
          <w:rFonts w:ascii="Arial" w:hAnsi="Arial" w:cs="Arial"/>
        </w:rPr>
        <w:t>感滑爽，既可作为小吃，又可作为主食，有汤粉、炒粉、凉拌、火锅等。加上各地富有地方特色和风味的食用方法，如云南的过桥米线、江西的炒米粉、桂林的马肉米粉、福建的兴化米粉，已成为当地久负盛名的特产。</w:t>
      </w:r>
    </w:p>
    <w:p>
      <w:pPr>
        <w:pStyle w:val="Normal"/>
        <w:spacing w:lineRule="atLeast" w:line="380"/>
        <w:ind w:firstLine="420"/>
        <w:rPr>
          <w:rFonts w:ascii="Arial" w:hAnsi="Arial" w:cs="Arial"/>
        </w:rPr>
      </w:pPr>
      <w:r>
        <w:rPr>
          <w:rFonts w:ascii="Arial" w:hAnsi="Arial" w:cs="Arial"/>
        </w:rPr>
        <w:t>米粉的生产地域极广，遍布江南城乡，特别是江西、广东、广西、浙江、福建、湖南等省（区），凡有水稻生产的地方，几乎都有米粉的生产。近年来，随着经济的发展、社会的进步、文化的交流，米粉正在走向北方、走向海外。不少北方消费者也喜欢食用米粉，在我国港澳地区和东南亚、欧洲及美国、加拿大等华人聚居地也有很大市场。</w:t>
      </w:r>
    </w:p>
    <w:p>
      <w:pPr>
        <w:pStyle w:val="Normal"/>
        <w:spacing w:lineRule="atLeast" w:line="380"/>
        <w:ind w:firstLine="420"/>
        <w:rPr>
          <w:rFonts w:ascii="Arial" w:hAnsi="Arial" w:cs="Arial"/>
        </w:rPr>
      </w:pPr>
      <w:r>
        <w:rPr>
          <w:rFonts w:ascii="Arial" w:hAnsi="Arial" w:cs="Arial"/>
        </w:rPr>
        <w:t>目前，米粉已形成主食型、风味型、营养型、保健型等共同发展的格局。米粉因口感好、食用方便、价格低、易于贮存，一直是人们喜爱的主要面食之一。米粉一直是传统粉制品的代表，但由于其产品技术含量、附加值相对较低，在粉制品行业中关注程度一度较低。但是随着人们生活水平的提高和高品质粉制品要求的提高，米粉生产又将形成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米粉生产应用工业协会、中国食品工业协会、中国行业研究网，对我国米粉市场的供给与需求状况、部分重点地区的米粉市场发展状况、米粉消费态势等进行了分析。报告重点研究了我国米粉的市场发展现状、中国米粉产业的各项经营指标，以及中国米粉企业的发展策略。报告还对国家米粉的投资动向、发展趋势与产业政策进行了审慎的研判，是米粉生产、经营企业、科研机构、投资公司等单位准确了解目前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粉行业</w:t>
      </w:r>
      <w:r>
        <w:rPr>
          <w:rFonts w:cs="Arial" w:ascii="Arial" w:hAnsi="Arial"/>
          <w:b/>
          <w:color w:val="000000"/>
          <w:szCs w:val="21"/>
        </w:rPr>
        <w:t>PEST</w:t>
      </w:r>
      <w:r>
        <w:rPr>
          <w:rFonts w:ascii="Arial" w:hAnsi="Arial" w:cs="Arial"/>
          <w:b/>
          <w:color w:val="000000"/>
          <w:szCs w:val="21"/>
        </w:rPr>
        <w:t>模型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米粉行业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米粉行业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米粉行业产业链结构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米粉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产品质量标准</w:t>
      </w:r>
      <w:r>
        <w:rPr>
          <w:rFonts w:cs="Arial" w:ascii="Arial" w:hAnsi="Arial"/>
          <w:color w:val="000000"/>
          <w:szCs w:val="21"/>
        </w:rPr>
        <w:tab/>
        <w:t>3</w:t>
      </w:r>
    </w:p>
    <w:p>
      <w:pPr>
        <w:pStyle w:val="Normal"/>
        <w:spacing w:lineRule="atLeast" w:line="380"/>
        <w:rPr/>
      </w:pPr>
      <w:r>
        <w:rPr>
          <w:rFonts w:ascii="Arial" w:hAnsi="Arial" w:cs="Arial"/>
          <w:color w:val="000000"/>
          <w:szCs w:val="21"/>
        </w:rPr>
        <w:t>三、行业生产安全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贸易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际宏观经济及对米粉行业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宏观经济及对米粉行业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米粉行业在食品制造行业地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人口因素及对米粉行业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米粉人均消费及发展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内生活方式及对米粉行业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粉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安全检测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米粉行业现状及市场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米粉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米粉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米粉行业产品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米粉行业消费市场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米粉行业发展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米粉市场结构和价格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米粉市场结构和价格走势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米粉市场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点城市米粉市场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米粉行业财务指标与供需情况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米粉行业财务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经营效益</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米粉行业供给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国米粉行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国米粉行业产成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各地区米粉行业供给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米粉行业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国米粉行业销售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各地区米粉行业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全国米粉行业产销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米粉行业进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粉行业出口前景及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粉行业进口前景及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区域市场情况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者的偏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者的偏好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者的偏好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者的偏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者的偏好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者的偏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者的偏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粉行业消费市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消费者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消费者收入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消费者信心指数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产品目标客户群体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消费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米粉市场的消费需求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米粉行业的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米粉品牌市场消费需求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消费市场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米粉行业消费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米粉消费者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米粉消费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米粉消费的市场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米粉市场的消费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粉行业产品的品牌</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市场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消费者对行业产品的购买要素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米粉行业品牌忠诚度调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行业竞争格局与竞争策略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米粉行业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米粉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米粉市场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米粉市场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米粉企业动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米粉建设项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米粉市场增长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米粉主要潜力品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现有米粉产品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企业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米粉行业竞争格局的影响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米粉市场竞争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米粉行业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米粉企业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米粉企业竞争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白家食品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光友薯业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稻花香食品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龙嫂绿色食品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锦丰实业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顶大食品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象集团食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星客食品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泰东源实业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行业发展趋势与前景预测</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粉行业前景与机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米粉行业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米粉发展机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米粉市场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米粉市场趋势总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粉市场发展空间</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米粉产业政策趋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米粉技术革新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米粉价格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米粉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米粉需求与消费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米粉产品消费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粉市场规模预测</w:t>
      </w:r>
      <w:r>
        <w:rPr>
          <w:rFonts w:cs="Arial" w:ascii="Arial" w:hAnsi="Arial"/>
          <w:color w:val="000000"/>
          <w:szCs w:val="21"/>
        </w:rPr>
        <w:tab/>
        <w:t>117</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米粉行业总产值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米粉行业销售收入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米粉行业供需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米粉供给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米粉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米粉供需平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要米粉产品进出口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投资现状与投资环境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米粉行业投资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及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主要地区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趋势及其影响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米粉技术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粉技术发展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投资机会与风险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投资收益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米粉（粉丝）投资收益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米粉（粉丝）投资收益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投资效益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米粉行业投资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粉行业投资效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米粉行业投资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米粉行业的投资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米粉行业投资的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粉行业发展的主要因素（</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米粉行业运行的有利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米粉行业运行的不利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米粉行业发展面临的挑战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米粉行业发展面临的机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投资风险及控制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米粉行业市场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粉行业政策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米粉行业经营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米粉行业技术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米粉行业同业竞争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米粉行业其他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行业投资战略研究</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战略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粉品牌的战略思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米粉实施品牌战略的意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米粉企业品牌的现状分析</w:t>
      </w:r>
      <w:r>
        <w:rPr>
          <w:rFonts w:cs="Arial" w:ascii="Arial" w:hAnsi="Arial"/>
          <w:color w:val="000000"/>
          <w:szCs w:val="21"/>
        </w:rPr>
        <w:tab/>
        <w:t>162</w:t>
      </w:r>
    </w:p>
    <w:p>
      <w:pPr>
        <w:pStyle w:val="Normal"/>
        <w:spacing w:lineRule="atLeast" w:line="380"/>
        <w:rPr/>
      </w:pPr>
      <w:r>
        <w:rPr>
          <w:rFonts w:ascii="Arial" w:hAnsi="Arial" w:cs="Arial"/>
          <w:color w:val="000000"/>
          <w:szCs w:val="21"/>
        </w:rPr>
        <w:t>四、我国米粉企业的品牌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米粉品牌战略管理的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经营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米粉市场细分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米粉市场创新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米粉品牌定位与品类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米粉新产品差异化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米粉投资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米粉产业链投资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米粉行业投资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站国内生产总值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单位：万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单位：亿美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和贫困发生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单位：万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业务量及其增长速度（单位：亿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固定互联网宽带接入用户数和移动宽带用户数（单位：万户）</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单位：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金额、增长速度及其比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领域）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非金融类直接投资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一般公共预算收入（单位：亿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单位：万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总量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米粉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米粉市场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粉行业利润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粉行业利润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粉行业利润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粉行业总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粉行业产成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粉行业销售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各地区米粉行业需求情况分析</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粉行业产销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粉出口整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粉进口整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行业销售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行业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行业销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行业销售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行业销售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行业销售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行业销售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行业销售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行业销售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米粉行业十大品牌，排名不分先后</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消费者购买米粉产品时关注的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方便面品牌口碑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米粉生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米粉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米粉行业总产值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米粉行业销售收入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粉供给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粉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环节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投资规模及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干米粉（粉丝）投资收益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鲜米粉（粉丝）投资收益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米粉行业投资效益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2016-2018</w:t>
      </w:r>
      <w:r>
        <w:rPr>
          <w:rFonts w:eastAsia="汉鼎简大黑"/>
          <w:b/>
          <w:bCs/>
          <w:kern w:val="2"/>
          <w:sz w:val="32"/>
          <w:szCs w:val="44"/>
        </w:rPr>
        <w:t>年我国米粉行业现状及市场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6-2018</w:t>
      </w:r>
      <w:r>
        <w:rPr>
          <w:rFonts w:ascii="汉鼎简大黑" w:hAnsi="汉鼎简大黑" w:eastAsia="汉鼎简大黑"/>
          <w:b/>
          <w:bCs/>
          <w:sz w:val="28"/>
          <w:szCs w:val="28"/>
        </w:rPr>
        <w:t>年我国米粉行业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米粉行业市场规模</w:t>
      </w:r>
    </w:p>
    <w:p>
      <w:pPr>
        <w:pStyle w:val="Normal"/>
        <w:widowControl/>
        <w:spacing w:lineRule="atLeast" w:line="380"/>
        <w:rPr/>
      </w:pPr>
      <w:r>
        <w:rPr/>
        <w:t>图表：</w:t>
      </w:r>
      <w:r>
        <w:rPr/>
        <w:t>2016-2018</w:t>
      </w:r>
      <w:r>
        <w:rPr/>
        <w:t>年我国米粉行业市场规模</w:t>
      </w:r>
    </w:p>
    <w:tbl>
      <w:tblPr>
        <w:tblW w:w="5000" w:type="pct"/>
        <w:jc w:val="left"/>
        <w:tblInd w:w="0" w:type="dxa"/>
        <w:tblLayout w:type="fixed"/>
        <w:tblCellMar>
          <w:top w:w="0" w:type="dxa"/>
          <w:left w:w="108" w:type="dxa"/>
          <w:bottom w:w="0" w:type="dxa"/>
          <w:right w:w="108" w:type="dxa"/>
        </w:tblCellMar>
      </w:tblPr>
      <w:tblGrid>
        <w:gridCol w:w="3112"/>
        <w:gridCol w:w="5958"/>
      </w:tblGrid>
      <w:tr>
        <w:trPr>
          <w:trHeight w:val="28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Cs w:val="20"/>
              </w:rPr>
            </w:pPr>
            <w:r>
              <w:rPr>
                <w:rFonts w:eastAsia="黑体;SimHei" w:cs="宋体;SimSun" w:ascii="黑体;SimHei" w:hAnsi="黑体;SimHei"/>
                <w:b/>
                <w:bCs/>
                <w:kern w:val="0"/>
                <w:szCs w:val="2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0"/>
              </w:rPr>
            </w:pPr>
            <w:r>
              <w:rPr>
                <w:rFonts w:ascii="黑体;SimHei" w:hAnsi="黑体;SimHei" w:cs="宋体;SimSun" w:eastAsia="黑体;SimHei"/>
                <w:b/>
                <w:bCs/>
                <w:kern w:val="0"/>
                <w:szCs w:val="20"/>
              </w:rPr>
              <w:t>市场规模</w:t>
            </w:r>
            <w:r>
              <w:rPr>
                <w:rFonts w:eastAsia="黑体;SimHei" w:cs="宋体;SimSun" w:ascii="黑体;SimHei" w:hAnsi="黑体;SimHei"/>
                <w:b/>
                <w:bCs/>
                <w:kern w:val="0"/>
                <w:szCs w:val="20"/>
              </w:rPr>
              <w:t>/</w:t>
            </w:r>
            <w:r>
              <w:rPr>
                <w:rFonts w:ascii="黑体;SimHei" w:hAnsi="黑体;SimHei" w:cs="宋体;SimSun" w:eastAsia="黑体;SimHei"/>
                <w:b/>
                <w:bCs/>
                <w:kern w:val="0"/>
                <w:szCs w:val="20"/>
              </w:rPr>
              <w:t>亿元</w:t>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20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 xml:space="preserve">910.0 </w:t>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201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 xml:space="preserve">937.3 </w:t>
            </w:r>
          </w:p>
        </w:tc>
      </w:tr>
      <w:tr>
        <w:trPr>
          <w:trHeight w:val="28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201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kern w:val="0"/>
                <w:szCs w:val="20"/>
              </w:rPr>
            </w:pPr>
            <w:r>
              <w:rPr>
                <w:rFonts w:cs="宋体;SimSun" w:ascii="Arial" w:hAnsi="Arial"/>
                <w:kern w:val="0"/>
                <w:szCs w:val="20"/>
              </w:rPr>
              <w:t xml:space="preserve">960.7 </w:t>
            </w:r>
          </w:p>
        </w:tc>
      </w:tr>
    </w:tbl>
    <w:p>
      <w:pPr>
        <w:pStyle w:val="Normal"/>
        <w:jc w:val="left"/>
        <w:rPr/>
      </w:pPr>
      <w:r>
        <w:rPr/>
        <w:t>数据来源：中研普华产业研究院</w:t>
      </w:r>
    </w:p>
    <w:p>
      <w:pPr>
        <w:pStyle w:val="Normal"/>
        <w:jc w:val="left"/>
        <w:rPr/>
      </w:pPr>
      <w:r>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近年来，米粉行业需求总体增长比较平稳，从需求结构来看，随着人们生活水平的提高，高档米粉的需求量有所增长，高档米粉的市场占整个米粉的消费比例增加。米粉行业对原材料的需求依赖度较大，原材料的价格和质量直接影响产出品的利润空间和品质。因此米粉企业要做到向上一体化战略，牢牢把控住上游市场。新的生产技术的出现，提高了生产效率和产品质量。在一定程度上提高了行业的整体竞争力。</w:t>
      </w:r>
      <w:r>
        <w:rPr>
          <w:rFonts w:cs="宋体;SimSun" w:ascii="Arial" w:hAnsi="Arial"/>
          <w:sz w:val="24"/>
          <w:szCs w:val="20"/>
        </w:rPr>
        <w:t>2018</w:t>
      </w:r>
      <w:r>
        <w:rPr>
          <w:rFonts w:ascii="Arial" w:hAnsi="Arial" w:cs="宋体;SimSun"/>
          <w:sz w:val="24"/>
          <w:szCs w:val="20"/>
        </w:rPr>
        <w:t>年我国米粉行业市场规模约为</w:t>
      </w:r>
      <w:r>
        <w:rPr>
          <w:rFonts w:cs="宋体;SimSun" w:ascii="Arial" w:hAnsi="Arial"/>
          <w:sz w:val="24"/>
          <w:szCs w:val="20"/>
        </w:rPr>
        <w:t>960</w:t>
      </w:r>
      <w:r>
        <w:rPr>
          <w:rFonts w:ascii="Arial" w:hAnsi="Arial" w:cs="宋体;SimSun"/>
          <w:sz w:val="24"/>
          <w:szCs w:val="20"/>
        </w:rPr>
        <w:t>亿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米粉行业产品发展现状</w:t>
      </w:r>
    </w:p>
    <w:p>
      <w:pPr>
        <w:pStyle w:val="Normal"/>
        <w:spacing w:lineRule="atLeast" w:line="420"/>
        <w:ind w:firstLine="480"/>
        <w:jc w:val="left"/>
        <w:rPr>
          <w:rFonts w:ascii="Arial" w:hAnsi="Arial" w:cs="宋体;SimSun"/>
          <w:sz w:val="24"/>
          <w:szCs w:val="20"/>
        </w:rPr>
      </w:pPr>
      <w:r>
        <w:rPr>
          <w:rFonts w:ascii="Arial" w:hAnsi="Arial" w:cs="宋体;SimSun"/>
          <w:sz w:val="24"/>
          <w:szCs w:val="20"/>
        </w:rPr>
        <w:t>近几年来，粉制品的花色品种繁多，湿的有沙河粉、肠粉、水粉等，干的有排粉、波纹米粉、方块粉、直条米粉等。</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米粉在米制品中占有重要的地位，是大米深加工后的大宗精美食品，深受人们的喜欢。其特点是质地柔韧、晶莹透明、洁白细嫩、</w:t>
      </w:r>
      <w:r>
        <w:rPr>
          <w:rFonts w:cs="宋体;SimSun" w:ascii="Arial" w:hAnsi="Arial"/>
          <w:sz w:val="24"/>
          <w:szCs w:val="20"/>
        </w:rPr>
        <w:t>El</w:t>
      </w:r>
      <w:r>
        <w:rPr>
          <w:rFonts w:ascii="Arial" w:hAnsi="Arial" w:cs="宋体;SimSun"/>
          <w:sz w:val="24"/>
          <w:szCs w:val="20"/>
        </w:rPr>
        <w:t>感滑爽，既可作为小吃，又可作为主食，有汤粉、炒粉、凉拌、火锅等。加上各地富有地方特色和风味的食用方法，如云南的过桥米线、江西的炒米粉、桂林的马肉米粉、福建的兴化米粉，已成为当地久负盛名的特产。</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米粉的生产地域极广，遍布江南城乡，特别是江西、广东、广西、浙江、福建、湖南等省（区），凡有水稻生产的地方，几乎都有米粉的生产。近年来，随着经济的发展、社会的进步、文化的交流，米粉正在走向北方、走向海外。不少北方消费者也喜欢食用米粉，在我国港澳地区和东南亚、欧洲及美国、加拿大等华人聚居地也有很大市场。</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米粉行业消费市场现状</w:t>
      </w:r>
    </w:p>
    <w:p>
      <w:pPr>
        <w:pStyle w:val="Normal"/>
        <w:spacing w:lineRule="atLeast" w:line="420"/>
        <w:ind w:firstLine="480"/>
        <w:jc w:val="left"/>
        <w:rPr>
          <w:rFonts w:ascii="Arial" w:hAnsi="Arial" w:cs="宋体;SimSun"/>
          <w:sz w:val="24"/>
          <w:szCs w:val="20"/>
        </w:rPr>
      </w:pPr>
      <w:r>
        <w:rPr>
          <w:rFonts w:ascii="Arial" w:hAnsi="Arial" w:cs="宋体;SimSun"/>
          <w:sz w:val="24"/>
          <w:szCs w:val="20"/>
        </w:rPr>
        <w:t>现在人们对鸡鸭鱼肉等动物营养的摄取已经非常丰富，因此在喝奶的选择上也没必要一味地盲目追求高蛋白，食用五谷杂粮谷物，从而达到营养平衡，这才是健康的饮食方式。米粉越来越受年轻消费群体的青睐。从产品上看米粉符合中国人的饮食习惯，受到了消费者的欢迎，并快速的在中国快餐市场占有一席之地。</w:t>
      </w:r>
    </w:p>
    <w:p>
      <w:pPr>
        <w:pStyle w:val="Normal"/>
        <w:jc w:val="left"/>
        <w:rPr>
          <w:rFonts w:ascii="Arial" w:hAnsi="Arial" w:cs="宋体;SimSun"/>
          <w:sz w:val="24"/>
          <w:szCs w:val="20"/>
        </w:rPr>
      </w:pPr>
      <w:r>
        <w:rPr>
          <w:rFonts w:cs="宋体;SimSun" w:ascii="Arial" w:hAnsi="Arial"/>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8:50:00Z</dcterms:modified>
  <cp:revision>126</cp:revision>
  <dc:subject/>
  <dc:title>2002年，全球护肤品市场的销售规模大约为287亿美元，占到化妆品销售总额的15%以上，其中，日本占领了整个市场份额的20%</dc:title>
</cp:coreProperties>
</file>