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风险投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风险投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风险投资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风险投资（英语：</w:t>
      </w:r>
      <w:r>
        <w:rPr>
          <w:rFonts w:cs="Arial" w:ascii="Arial" w:hAnsi="Arial"/>
        </w:rPr>
        <w:t>Venture Capital</w:t>
      </w:r>
      <w:r>
        <w:rPr>
          <w:rFonts w:ascii="Arial" w:hAnsi="Arial" w:cs="Arial"/>
        </w:rPr>
        <w:t>，缩写为</w:t>
      </w:r>
      <w:r>
        <w:rPr>
          <w:rFonts w:cs="Arial" w:ascii="Arial" w:hAnsi="Arial"/>
        </w:rPr>
        <w:t>VC</w:t>
      </w:r>
      <w:r>
        <w:rPr>
          <w:rFonts w:ascii="Arial" w:hAnsi="Arial" w:cs="Arial"/>
        </w:rPr>
        <w:t>）简称风投，又译称为创业投资，主要是指向初创企业提供资金支持并取得该公司股份的一种融资方式。风险投资是私人股权投资的一种形式。风险投资公司为一专业的投资公司，由一群具有科技及财务相关知识与经验的人所组合而成的，经由直接投资获取投资公司股权的方式，提供资金给需要资金者（被投资公司）。风投公司的资金大多用于投资新创事业或是未上市企业（虽然现今法规上已大幅放宽资金用途），并不以经营被投资公司为目的，仅是提供资金及专业上的知识与经验，以协助被投资公司获取更大的利润为目的，所以是一追求长期利润的高风险高报酬事业。</w:t>
      </w:r>
    </w:p>
    <w:p>
      <w:pPr>
        <w:pStyle w:val="TextBodyIndent"/>
        <w:rPr/>
      </w:pPr>
      <w:r>
        <w:rPr>
          <w:rFonts w:ascii="Arial" w:hAnsi="Arial" w:cs="Arial"/>
        </w:rPr>
        <w:t>随着国内经济的发展，风险投资市场发展面临巨大机遇和挑战。在市场竞争方面，风险投资企业数量越来越多，市场正面临着供给与需求的不对称，风险投资行业有进一步洗牌的强烈要求，但是在一些风险投资细分市场仍有较大的发展空间，信息化技术将成为核心竞争力。本报告通过深入的调查、分析，投资者能够充分把握行业目前所处的全球和国内宏观经济形势，具体分析该产品所在的细分市场，对风险投资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风险投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险投资行业研究单位等公布和提供的大量资料以及对行业内企业调研访察所获得的大量第一手数据，对我国风险投资市场的发展状况、供需状况、竞争格局、赢利水平、发展趋势等进行了分析。报告重点分析了风险投资前十大企业的研发、产销、战略、经营状况等。报告还对风险投资市场风险进行了预测，为风险投资生产厂家、流通企业以及零售商提供了新的投资机会和可借鉴的操作模式，对欲在风险投资行业从事资本运作的经济实体等单位准确了解目前中国风险投资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险投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的概念</w:t>
      </w:r>
    </w:p>
    <w:p>
      <w:pPr>
        <w:pStyle w:val="Normal"/>
        <w:spacing w:lineRule="atLeast" w:line="380"/>
        <w:rPr/>
      </w:pPr>
      <w:r>
        <w:rPr>
          <w:rFonts w:ascii="Arial" w:hAnsi="Arial" w:cs="Arial"/>
        </w:rPr>
        <w:t>一、风险投资的特点</w:t>
      </w:r>
    </w:p>
    <w:p>
      <w:pPr>
        <w:pStyle w:val="Normal"/>
        <w:spacing w:lineRule="atLeast" w:line="380"/>
        <w:rPr/>
      </w:pPr>
      <w:r>
        <w:rPr>
          <w:rFonts w:ascii="Arial" w:hAnsi="Arial" w:cs="Arial"/>
        </w:rPr>
        <w:t>二、风险投资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风险投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风险投资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风险投资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风险投资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风险投资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风险投资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风险投资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风险投资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风险投资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风险投资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风险投资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风险投资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风险投资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风险投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险投资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风险投资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风险投资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风险投资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风险投资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险投资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风险投资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风险投资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风险投资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风险投资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风险投资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风险投资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险投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险投资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风险投资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风险投资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风险投资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风险投资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风险投资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风险投资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风险投资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风险投资市场增长潜力分析</w:t>
      </w:r>
    </w:p>
    <w:p>
      <w:pPr>
        <w:pStyle w:val="Normal"/>
        <w:spacing w:lineRule="atLeast" w:line="380"/>
        <w:rPr/>
      </w:pPr>
      <w:r>
        <w:rPr>
          <w:rFonts w:ascii="Arial" w:hAnsi="Arial" w:cs="Arial"/>
        </w:rPr>
        <w:t>二、现有风险投资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风险投资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风险投资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风险投资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风险投资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DG</w:t>
      </w:r>
      <w:r>
        <w:rPr>
          <w:rFonts w:ascii="Arial" w:hAnsi="Arial" w:cs="Arial"/>
        </w:rPr>
        <w:t>资本投资顾问</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杉资本顾问咨询</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创新投资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CM</w:t>
      </w:r>
      <w:r>
        <w:rPr>
          <w:rFonts w:ascii="Arial" w:hAnsi="Arial" w:cs="Arial"/>
        </w:rPr>
        <w:t>投资管理咨询</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达晨创业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毅达股权投资基金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赛富投资管理咨询</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经纬创投</w:t>
      </w:r>
      <w:r>
        <w:rPr>
          <w:rFonts w:cs="Arial" w:ascii="Arial" w:hAnsi="Arial"/>
        </w:rPr>
        <w:t>(</w:t>
      </w:r>
      <w:r>
        <w:rPr>
          <w:rFonts w:ascii="Arial" w:hAnsi="Arial" w:cs="Arial"/>
        </w:rPr>
        <w:t>北京</w:t>
      </w:r>
      <w:r>
        <w:rPr>
          <w:rFonts w:cs="Arial" w:ascii="Arial" w:hAnsi="Arial"/>
        </w:rPr>
        <w:t>)</w:t>
      </w:r>
      <w:r>
        <w:rPr>
          <w:rFonts w:ascii="Arial" w:hAnsi="Arial" w:cs="Arial"/>
        </w:rPr>
        <w:t>投资管理顾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君联资本管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启明维创创业投资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险投资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风险投资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风险投资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风险投资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风险投资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风险投资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风险投资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风险投资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风险投资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风险投资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风险投资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风险投资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风险投资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风险投资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风险投资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风险投资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风险投资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风险投资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险投资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风险投资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险投资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风险投资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风险投资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风险投资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风险投资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风险投资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风险投资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风险投资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风险投资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风险投资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风险投资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风险投资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险投资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风险投资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风险投资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风险投资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风险投资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风险投资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风险投资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险投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风险投资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风险投资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风险投资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风险投资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险投资产业链分析</w:t>
      </w:r>
    </w:p>
    <w:p>
      <w:pPr>
        <w:pStyle w:val="Normal"/>
        <w:spacing w:lineRule="atLeast" w:line="380"/>
        <w:rPr/>
      </w:pPr>
      <w:r>
        <w:rPr>
          <w:rFonts w:ascii="Arial" w:hAnsi="Arial" w:cs="Arial"/>
        </w:rPr>
        <w:t>图表：国际风险投资市场规模</w:t>
      </w:r>
    </w:p>
    <w:p>
      <w:pPr>
        <w:pStyle w:val="Normal"/>
        <w:spacing w:lineRule="atLeast" w:line="380"/>
        <w:rPr/>
      </w:pPr>
      <w:r>
        <w:rPr>
          <w:rFonts w:ascii="Arial" w:hAnsi="Arial" w:cs="Arial"/>
        </w:rPr>
        <w:t>图表：国际风险投资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风险投资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风险投资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风险投资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风险投资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风险投资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风险投资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风险投资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风险投资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风险投资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2T07:52:00Z</dcterms:modified>
  <cp:revision>114</cp:revision>
  <dc:subject/>
  <dc:title>2002年，全球护肤品市场的销售规模大约为287亿美元，占到化妆品销售总额的15%以上，其中，日本占领了整个市场份额的20%</dc:title>
</cp:coreProperties>
</file>