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8.wmf" ContentType="image/x-wmf"/>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我国药用辅料行业竞争分析及发展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我国药用辅料行业竞争分析及发展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我国药用辅料行业竞争分析及发展趋势研判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药用辅料是指在制剂处方设计时，为解决制剂的成型性、有效性、稳定性、安全性加入处方中除主药以外的一切药用物料的统称。其质量可靠性和多样性是保证剂型和制剂先进性的基础。药用辅料系生产药品和调配处方时使用的赋形剂和附加剂，是除活性成分以外，在安全性方面已进行了合理的评估，且包含在药物制剂中的物质。药用辅料除了赋形、充当载体、提高稳定性外，还具有增溶、助溶、缓控释等重要功能，是可能会影响到药品的质量、安全性和有效性的重要成分，保证药物制剂生产和发展的物质基础，在制剂剂型和生产中起关键作用。</w:t>
      </w:r>
    </w:p>
    <w:p>
      <w:pPr>
        <w:pStyle w:val="Normal"/>
        <w:spacing w:lineRule="atLeast" w:line="380"/>
        <w:ind w:firstLine="420"/>
        <w:rPr>
          <w:rFonts w:ascii="Arial" w:hAnsi="Arial" w:cs="Arial"/>
        </w:rPr>
      </w:pPr>
      <w:r>
        <w:rPr>
          <w:rFonts w:ascii="Arial" w:hAnsi="Arial" w:cs="Arial"/>
        </w:rPr>
        <w:t>随着我国医药工业的发展，药物制剂及其辅料也相继获得了较大的发展。</w:t>
      </w:r>
      <w:r>
        <w:rPr>
          <w:rFonts w:cs="Arial" w:ascii="Arial" w:hAnsi="Arial"/>
        </w:rPr>
        <w:t>2018</w:t>
      </w:r>
      <w:r>
        <w:rPr>
          <w:rFonts w:ascii="Arial" w:hAnsi="Arial" w:cs="Arial"/>
        </w:rPr>
        <w:t>年我国药用辅料市场规模达到</w:t>
      </w:r>
      <w:r>
        <w:rPr>
          <w:rFonts w:cs="Arial" w:ascii="Arial" w:hAnsi="Arial"/>
        </w:rPr>
        <w:t>1835.01</w:t>
      </w:r>
      <w:r>
        <w:rPr>
          <w:rFonts w:ascii="Arial" w:hAnsi="Arial" w:cs="Arial"/>
        </w:rPr>
        <w:t>亿元，同比增长</w:t>
      </w:r>
      <w:r>
        <w:rPr>
          <w:rFonts w:cs="Arial" w:ascii="Arial" w:hAnsi="Arial"/>
        </w:rPr>
        <w:t>15.56%</w:t>
      </w:r>
      <w:r>
        <w:rPr>
          <w:rFonts w:ascii="Arial" w:hAnsi="Arial" w:cs="Arial"/>
        </w:rPr>
        <w:t>。制剂品种大幅度增加，过去我国尚不能生产的新剂型已开始批量生产，药用辅料的开发和生产有较大的发展。原国家医药局和医药工业公司也很重视制剂辅料的发展，每两年组织召开一次“全国药物制剂辅料研讨会”，有力地推动了新辅料的开发和应用，较显着地提高了部分制剂产品的质量。但是，就全国而言，中国辅料发展较晚，要适应国内药品生产发展和出口的需要尚需要进行技术升级和结构调整。</w:t>
      </w:r>
    </w:p>
    <w:p>
      <w:pPr>
        <w:pStyle w:val="Normal"/>
        <w:spacing w:lineRule="atLeast" w:line="380"/>
        <w:ind w:firstLine="420"/>
        <w:rPr>
          <w:rFonts w:ascii="Arial" w:hAnsi="Arial" w:cs="Arial"/>
        </w:rPr>
      </w:pPr>
      <w:r>
        <w:rPr>
          <w:rFonts w:ascii="Arial" w:hAnsi="Arial" w:cs="Arial"/>
        </w:rPr>
        <w:t>医药卫生体制改革的影响医药卫生体制改革扩大了药品保障受益群体和受益程度，促进了医药产业快速增长。医药卫生体制改革中药品实行基本药物招标制度，加上几年来实施的药品招标制度，形成了以价格竞争为主的医疗机构药品采购机制，药品生产企业为了适应这种机制，尽量降低成本，在一定程度上影响了使用新的或者质量更好的药用辅料。尽管国家价格管理部门制定了对提高药品质量、减少蔗糖使用的品种实行从优的价格政策，但是，绝大部分药品生产企业由于缺乏包括使用性能更好的药用辅料在内的相应技术，仍然陷入同质化竞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药用辅料市场进行了分析研究。报告在总结药用辅料行业发展历程的基础上，结合新时期的各方面因素，对药用辅料行业的发展趋势给予了细致和审慎的预测论证。报告资料详实，图表丰富，既有深入的分析，又有直观的比较，为药用辅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辅料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辅料行业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药用辅料行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药用辅料行业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药用辅料行业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我国药用辅料行业商业模式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辅料行业发展成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药用辅料行业的发展</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药用辅料行业的发展</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药用辅料子行业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辅料行业市场特征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竞争现状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威胁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的威胁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游议价能力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下游议价能力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六、生命周期</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r>
        <w:rPr>
          <w:rFonts w:cs="Arial" w:ascii="Arial" w:hAnsi="Arial"/>
          <w:color w:val="000000"/>
          <w:szCs w:val="21"/>
        </w:rPr>
        <w:tab/>
        <w:t>23</w:t>
      </w:r>
    </w:p>
    <w:p>
      <w:pPr>
        <w:pStyle w:val="Normal"/>
        <w:spacing w:lineRule="atLeast" w:line="380"/>
        <w:rPr/>
      </w:pPr>
      <w:r>
        <w:rPr>
          <w:rFonts w:ascii="Arial" w:hAnsi="Arial" w:cs="Arial"/>
          <w:color w:val="000000"/>
          <w:szCs w:val="21"/>
        </w:rPr>
        <w:t>一、产业链结构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药用辅料行业发展环境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经济发展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及年龄结构</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健康状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老龄化进程</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居民消费特点</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药用辅料行业产业发展对社会发展的影响</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辅料行业政策环境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药用辅料行业监管管理体制</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用辅料有关部门</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监管体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药用辅料行业相关政策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辅料行业技术环境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药用辅料行业技术发展概况</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活跃程度</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技术领先企业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药用辅料行业技术发展现状</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药用辅料行业发展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药用辅料行业市场</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美国药用辅料行业发展现状</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美国药用辅料行业市场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药用辅料行业市场</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印度药用辅料行业发展现状</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印度药用辅料行业市场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药用辅料行业市场</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欧洲药用辅料行业发展现状</w:t>
      </w:r>
      <w:r>
        <w:rPr>
          <w:rFonts w:cs="Arial" w:ascii="Arial" w:hAnsi="Arial"/>
          <w:color w:val="000000"/>
          <w:szCs w:val="21"/>
        </w:rPr>
        <w:tab/>
        <w:t>59</w:t>
      </w:r>
    </w:p>
    <w:p>
      <w:pPr>
        <w:pStyle w:val="Normal"/>
        <w:spacing w:lineRule="atLeast" w:line="380"/>
        <w:rPr/>
      </w:pPr>
      <w:r>
        <w:rPr>
          <w:rFonts w:ascii="Arial" w:hAnsi="Arial" w:cs="Arial"/>
          <w:color w:val="000000"/>
          <w:szCs w:val="21"/>
        </w:rPr>
        <w:t>二、欧洲药用辅料行业市场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药用辅料行业运行现状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用辅料行业发展状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我国药用辅料行业发展阶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我国药用辅料行业发展总体概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我国药用辅料行业发展特点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我国药用辅料行业商业模式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药用辅料行业发展现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药用辅料行业市场规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药用辅料行业发展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药用辅料行业企业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企业结构</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市场份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药用辅料行业市场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药用辅料行业市场总体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药用辅料行业业务活动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药用辅料行业存在问题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药用辅料行业市场化运作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药用辅料行业市场化运作的基础条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药用辅料行业的市场化运作的必然性</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药用辅料行业市场化的对策建议</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药用辅料行业整体运行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中国药用辅料行业总体规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中国药用辅料行业经营规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中国药用辅料行业经营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辅料行业关联行业情况</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上游行业发展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上游行业技术发展</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上游行业市场占比</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上游行业发展趋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中游环节发展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中游环节技术发展</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中游环节市场占比</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中游环节发展趋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下游行业发展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下游行业技术发展</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下游行业市场占比</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下游行业发展趋势</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运行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用辅料行业产业重点地区比较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药用辅料行业发展</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长三角地区药用辅料行业发展环境</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长三角地区药用辅料行业发展现状</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长三角地区药用辅料行业竞争格局</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药用辅料行业发展</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珠三角地区药用辅料行业发展环境</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珠三角地区药用辅料行业发展现状</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珠三角地区药用辅料行业竞争格局</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药用辅料行业发展</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环渤海地区药用辅料行业发展环境</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环渤海地区药用辅料行业发展现状</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环渤海地区药用辅料行业竞争格局</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辅料行业竞争格局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辅料行业竞争结构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辅料行业集中度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辅料行业国际竞争力比较</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用辅料行业企业竞争策略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辅料行业市场竞争策略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药用辅料行业市场增长潜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药用辅料行业主要潜力品种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现有药用辅料行业产品竞争策略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辅料行业竞争策略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药用辅料行业竞争策略分析</w:t>
      </w:r>
      <w:r>
        <w:rPr>
          <w:rFonts w:cs="Arial" w:ascii="Arial" w:hAnsi="Arial"/>
          <w:color w:val="000000"/>
          <w:szCs w:val="21"/>
        </w:rPr>
        <w:tab/>
        <w:t>101</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药用辅料行业企业竞争策略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药用辅料企业竞争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山河药用辅料股份有限公司</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九典制药有限公司</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阿华生物药业</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红日药业股份有限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省西点药业科技发展股份有限公司</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竞争优劣势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一药业集团股份有限公司</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金山制药有限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南海中南药化厂</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行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用辅料行业发展趋势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发展环境展望</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宏观经济形势展望</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政策走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国际宏观经济走势展望</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药用辅料行业发展趋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技术发展趋势分析</w:t>
      </w:r>
      <w:r>
        <w:rPr>
          <w:rFonts w:cs="Arial" w:ascii="Arial" w:hAnsi="Arial"/>
          <w:color w:val="000000"/>
          <w:szCs w:val="21"/>
        </w:rPr>
        <w:tab/>
        <w:t>142</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产品发展趋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药用辅料行业竞争格局展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药用辅料行业产品应用领域发展趋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药用辅料行业市场趋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药用辅料行业市场趋势总结</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药用辅料行业发展趋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药用辅料行业市场发展空间</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药用辅料行业发展驱动因素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药用辅料行业发展预测</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药用辅料行业需求与消费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药用辅料行业产品消费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药用辅料行业市场规模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药用辅料行业供需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用辅料行业投资机会与风险</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辅料行业投资效益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药用辅料行业投资状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药用辅料行业投资效益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药用辅料行业的投资方向</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药用辅料行业投资的建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药用辅料行业发展的主要因素</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药用辅料行业运行的有利因素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药用辅料行业运行的不利因素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我国药用辅料行业发展面临的挑战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药用辅料行业发展面临的机遇分析</w:t>
      </w:r>
      <w:r>
        <w:rPr>
          <w:rFonts w:cs="Arial" w:ascii="Arial" w:hAnsi="Arial"/>
          <w:color w:val="000000"/>
          <w:szCs w:val="21"/>
        </w:rPr>
        <w:tab/>
        <w:t>1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辅料行业存在的问题及对策</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中国药用辅料行业存在的问题</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药用辅料行业发展的建议对策</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辅料行业投资风险及控制策略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药用辅料行业市场风险及控制策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药用辅料行业政策风险及控制策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药用辅料行业经营风险及控制策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药用辅料行业技术风险及控制策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药用辅料行业同业竞争风险及控制策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药用辅料行业其他风险及控制策略</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用辅料行业投资战略研究</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辅料行业发展战略研究</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辅料行业企业发展战略规划背景意义</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企业做强做大的需要</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药用辅料行业品牌的战略思考</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药用辅料行业实施品牌战略的意义</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药用辅料行业企业品牌的现状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我国药用辅料行业企业的品牌战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药用辅料行业品牌战略管理的策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辅料行业投资战略研究</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药用辅料行业投资战略研究</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药用辅料行业投资形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药用辅料行业投资战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药用辅料行业发展战略</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商业模式设计</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商业模式四要素模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产业关联度的一般框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药用辅料行业关联度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药用辅料行业需求影响因素</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国际药用辅料行业知名企业</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药用辅料行业现有企业的竞争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药用辅料行业潜在进入者威胁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药用辅料行业替代品威胁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药用辅料行业对上游议价能力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下游议价能力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行业发展生命周期</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药用辅料行业产业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药用辅料上下游行业间的关联性</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产总值及其增长速度（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次产业增加值站国内生产总值比重（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万元国内生产总值能耗降低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部工业增加值及其增长速度（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工业产品产量及其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业增加值及其增长速度（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次产业投资占固定资产投资（不含农户）比重（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行业固定资产投资（不含农户）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新增主要生产与运营能力</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房地产开发和销售主要指标及其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居民人均可支配收入及其增长速度（单位：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消费支出及其构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月度涨跌幅度（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比上年涨跌幅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年末人口数及其构成</w:t>
      </w:r>
      <w:r>
        <w:rPr>
          <w:rFonts w:cs="Arial" w:ascii="Arial" w:hAnsi="Arial"/>
          <w:color w:val="000000"/>
          <w:szCs w:val="21"/>
        </w:rPr>
        <w:tab/>
        <w:t>41</w:t>
      </w:r>
    </w:p>
    <w:p>
      <w:pPr>
        <w:pStyle w:val="Normal"/>
        <w:spacing w:lineRule="atLeast" w:line="380"/>
        <w:rPr/>
      </w:pPr>
      <w:r>
        <w:rPr>
          <w:rFonts w:ascii="Arial" w:hAnsi="Arial" w:cs="Arial"/>
          <w:color w:val="000000"/>
          <w:szCs w:val="21"/>
        </w:rPr>
        <w:t>图表：医药行业各部门的相应主要监管职能</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药用辅料行业相关法律法规</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药用辅料行业相关政策及其影响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药用辅料行业相关专利申请件数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药用辅料行业相关专利类型数量趋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药用辅料行业相关专利申请企业构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药用辅料行业市场规模与增速</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我国使用频率最高的药用辅料</w:t>
      </w:r>
      <w:r>
        <w:rPr>
          <w:rFonts w:cs="Arial" w:ascii="Arial" w:hAnsi="Arial"/>
          <w:color w:val="000000"/>
          <w:szCs w:val="21"/>
        </w:rPr>
        <w:t>TOP10</w:t>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口服类药用辅料生产企业结构图</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外用类药用辅料生产企业结构图</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与</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主要药辅生产企业营业收入及市场份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药用辅料行业经营收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重点专业药用辅料企业毛利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长三角地区药用辅料行业市场规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珠三角地区药用辅料行业市场规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渤海地区药用辅料行业市场规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吉林省西点药业科技发展股份有限公司简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四川金山企业其他经营产品</w:t>
      </w:r>
      <w:r>
        <w:rPr>
          <w:rFonts w:cs="Arial" w:ascii="Arial" w:hAnsi="Arial"/>
          <w:color w:val="000000"/>
          <w:szCs w:val="21"/>
        </w:rPr>
        <w:tab/>
        <w:t>129</w:t>
      </w:r>
    </w:p>
    <w:p>
      <w:pPr>
        <w:pStyle w:val="Normal"/>
        <w:spacing w:lineRule="atLeast" w:line="380"/>
        <w:rPr/>
      </w:pPr>
      <w:r>
        <w:rPr>
          <w:rFonts w:ascii="Arial" w:hAnsi="Arial" w:cs="Arial"/>
          <w:color w:val="000000"/>
          <w:szCs w:val="21"/>
        </w:rPr>
        <w:t>图表：四川金山制药药用原辅料产品</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佛山市南海中南药化厂主营产品及规格</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药用辅料市场规模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药用辅料行业投资效益分析</w:t>
      </w:r>
      <w:r>
        <w:rPr>
          <w:rFonts w:cs="Arial" w:ascii="Arial" w:hAnsi="Arial"/>
          <w:color w:val="000000"/>
          <w:szCs w:val="21"/>
        </w:rPr>
        <w:tab/>
        <w:t xml:space="preserve">153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我国药用辅料行业运行现状分析</w:t>
      </w:r>
    </w:p>
    <w:p>
      <w:pPr>
        <w:pStyle w:val="Heading2"/>
        <w:rPr/>
      </w:pPr>
      <w:r>
        <w:rPr/>
        <w:t xml:space="preserve">第二节 </w:t>
      </w:r>
      <w:r>
        <w:rPr/>
        <w:t>2016-2018</w:t>
      </w:r>
      <w:r>
        <w:rPr/>
        <w:t>年药用辅料行业发展现状</w:t>
      </w:r>
    </w:p>
    <w:p>
      <w:pPr>
        <w:pStyle w:val="Heading3"/>
        <w:rPr/>
      </w:pPr>
      <w:r>
        <w:rPr/>
        <w:t>一、</w:t>
      </w:r>
      <w:r>
        <w:rPr/>
        <w:t>2016-2018</w:t>
      </w:r>
      <w:r>
        <w:rPr/>
        <w:t>年我国药用辅料行业市场规模</w:t>
      </w:r>
    </w:p>
    <w:p>
      <w:pPr>
        <w:pStyle w:val="TextBodyIndent"/>
        <w:rPr/>
      </w:pPr>
      <w:r>
        <w:rPr/>
        <w:t>我国药用辅料行业起步于上世纪</w:t>
      </w:r>
      <w:r>
        <w:rPr/>
        <w:t>80</w:t>
      </w:r>
      <w:r>
        <w:rPr/>
        <w:t>年代，在药品行业监管环境不断改善以及国内医药市场需求持续增长等因素的驱动下，我国医药产业规模经历了快速壮大的辉煌历程。但很长一段时间，我国药用辅料行业未获得重视，药用辅料品种和市场虽然快速扩张，但小散乱现象明显。</w:t>
      </w:r>
    </w:p>
    <w:p>
      <w:pPr>
        <w:pStyle w:val="TextBodyIndent"/>
        <w:rPr/>
      </w:pPr>
      <w:r>
        <w:rPr/>
      </w:r>
    </w:p>
    <w:p>
      <w:pPr>
        <w:pStyle w:val="TextBodyIndent"/>
        <w:rPr/>
      </w:pPr>
      <w:r>
        <w:rPr/>
        <w:t>伴随着我国制药工业的发展，我国药用辅料市场也保持快速增长，</w:t>
      </w:r>
      <w:r>
        <w:rPr/>
        <w:t>2018</w:t>
      </w:r>
      <w:r>
        <w:rPr/>
        <w:t>年我国药用辅料市场规模达到</w:t>
      </w:r>
      <w:r>
        <w:rPr/>
        <w:t>1835.01</w:t>
      </w:r>
      <w:r>
        <w:rPr/>
        <w:t>亿元，同比增长</w:t>
      </w:r>
      <w:r>
        <w:rPr/>
        <w:t>15.56%</w:t>
      </w:r>
      <w:r>
        <w:rPr/>
        <w:t>。</w:t>
      </w:r>
    </w:p>
    <w:p>
      <w:pPr>
        <w:pStyle w:val="TextBodyIndent"/>
        <w:rPr/>
      </w:pPr>
      <w:r>
        <w:rPr/>
      </w:r>
    </w:p>
    <w:p>
      <w:pPr>
        <w:pStyle w:val="Style13"/>
        <w:rPr/>
      </w:pPr>
      <w:r>
        <w:rPr/>
        <w:t>图表：</w:t>
      </w:r>
      <w:r>
        <w:rPr/>
        <w:t>2016-2018</w:t>
      </w:r>
      <w:r>
        <w:rPr/>
        <w:t>年药用辅料行业市场规模与增速</w:t>
      </w:r>
    </w:p>
    <w:p>
      <w:pPr>
        <w:pStyle w:val="Style14"/>
        <w:rPr/>
      </w:pPr>
      <w:r>
        <w:rPr/>
        <w:drawing>
          <wp:inline distT="0" distB="0" distL="0" distR="0">
            <wp:extent cx="5711190" cy="3699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711190" cy="3699510"/>
                    </a:xfrm>
                    <a:prstGeom prst="rect">
                      <a:avLst/>
                    </a:prstGeom>
                  </pic:spPr>
                </pic:pic>
              </a:graphicData>
            </a:graphic>
          </wp:inline>
        </w:drawing>
      </w:r>
    </w:p>
    <w:p>
      <w:pPr>
        <w:pStyle w:val="Style14"/>
        <w:rPr/>
      </w:pPr>
      <w:r>
        <w:rPr/>
        <w:t>数据来源：中研普华产业研究院</w:t>
      </w:r>
    </w:p>
    <w:p>
      <w:pPr>
        <w:pStyle w:val="TextBodyIndent"/>
        <w:rPr/>
      </w:pPr>
      <w:r>
        <w:rPr/>
      </w:r>
    </w:p>
    <w:p>
      <w:pPr>
        <w:pStyle w:val="TextBodyIndent"/>
        <w:rPr/>
      </w:pPr>
      <w:r>
        <w:rPr/>
        <w:t>一方面，药用辅料行业的增长与药品制剂行业的增长有着较强的正相关性，药用制剂行业的稳步增长将带动药用辅料行业的自然增长。另一方面，随着关联评审、一致性评价政策的推进，制药企业将更加注重高质量、高稳定性的药用辅料，高质量通常意味高价格。同时，缓释、速释、控释、透皮吸收、粘膜给药和靶向给药等新型制剂技术在我国的推广发展将促进我国药用辅料行业结构的调整，具有高附加值的新型药用辅料将逐渐增多并快速增长。</w:t>
      </w:r>
    </w:p>
    <w:p>
      <w:pPr>
        <w:pStyle w:val="Heading3"/>
        <w:rPr/>
      </w:pPr>
      <w:r>
        <w:rPr/>
        <w:t>二、</w:t>
      </w:r>
      <w:r>
        <w:rPr/>
        <w:t>2016-2018</w:t>
      </w:r>
      <w:r>
        <w:rPr/>
        <w:t>年我国药用辅料行业发展分析</w:t>
      </w:r>
    </w:p>
    <w:p>
      <w:pPr>
        <w:pStyle w:val="TextBodyIndent"/>
        <w:rPr/>
      </w:pPr>
      <w:r>
        <w:rPr/>
        <w:t>目前我国正在使用的药用辅料数量超过</w:t>
      </w:r>
      <w:r>
        <w:rPr/>
        <w:t>550</w:t>
      </w:r>
      <w:r>
        <w:rPr/>
        <w:t>种，药典收纳的辅料标准已从</w:t>
      </w:r>
      <w:r>
        <w:rPr/>
        <w:t>2010</w:t>
      </w:r>
      <w:r>
        <w:rPr/>
        <w:t>年版的</w:t>
      </w:r>
      <w:r>
        <w:rPr/>
        <w:t>132</w:t>
      </w:r>
      <w:r>
        <w:rPr/>
        <w:t>个增加到</w:t>
      </w:r>
      <w:r>
        <w:rPr/>
        <w:t>2015</w:t>
      </w:r>
      <w:r>
        <w:rPr/>
        <w:t>版的</w:t>
      </w:r>
      <w:r>
        <w:rPr/>
        <w:t>270</w:t>
      </w:r>
      <w:r>
        <w:rPr/>
        <w:t>个；美国和欧洲正在使用的药用辅料品种数量分别约为</w:t>
      </w:r>
      <w:r>
        <w:rPr/>
        <w:t>1500</w:t>
      </w:r>
      <w:r>
        <w:rPr/>
        <w:t>种、</w:t>
      </w:r>
      <w:r>
        <w:rPr/>
        <w:t>3000</w:t>
      </w:r>
      <w:r>
        <w:rPr/>
        <w:t>种，美国和欧洲药典收录的药用辅料标准分别约为</w:t>
      </w:r>
      <w:r>
        <w:rPr/>
        <w:t>750</w:t>
      </w:r>
      <w:r>
        <w:rPr/>
        <w:t>种、</w:t>
      </w:r>
      <w:r>
        <w:rPr/>
        <w:t>1500</w:t>
      </w:r>
      <w:r>
        <w:rPr/>
        <w:t>种。我国使用的药用辅料品种数量和药典收录的药用辅料品种数量远远落后于欧美。</w:t>
      </w:r>
    </w:p>
    <w:p>
      <w:pPr>
        <w:pStyle w:val="TextBodyIndent"/>
        <w:rPr/>
      </w:pPr>
      <w:r>
        <w:rPr/>
      </w:r>
    </w:p>
    <w:p>
      <w:pPr>
        <w:pStyle w:val="TextBodyIndent"/>
        <w:rPr/>
      </w:pPr>
      <w:r>
        <w:rPr/>
        <w:t>我国在药用辅料使用上，按在不区分给药途径的前提下，</w:t>
      </w:r>
      <w:r>
        <w:rPr/>
        <w:t>FDA</w:t>
      </w:r>
      <w:r>
        <w:rPr/>
        <w:t>批准药品使用频率最高的药用辅料为氢氧化钠，使用次数为</w:t>
      </w:r>
      <w:r>
        <w:rPr/>
        <w:t>240</w:t>
      </w:r>
      <w:r>
        <w:rPr/>
        <w:t>次，氯化钠、一水柠檬酸分别排名第二、第三。</w:t>
      </w:r>
    </w:p>
    <w:p>
      <w:pPr>
        <w:pStyle w:val="TextBodyIndent"/>
        <w:rPr/>
      </w:pPr>
      <w:r>
        <w:rPr/>
      </w:r>
    </w:p>
    <w:p>
      <w:pPr>
        <w:pStyle w:val="Style13"/>
        <w:rPr/>
      </w:pPr>
      <w:r>
        <w:rPr/>
        <w:t>图表：我国使用频率最高的药用辅料</w:t>
      </w:r>
      <w:r>
        <w:rPr/>
        <w:t>TOP10</w:t>
      </w:r>
    </w:p>
    <w:p>
      <w:pPr>
        <w:pStyle w:val="Style14"/>
        <w:rPr/>
      </w:pPr>
      <w:r>
        <w:rPr/>
        <w:drawing>
          <wp:inline distT="0" distB="0" distL="0" distR="0">
            <wp:extent cx="5711190" cy="3199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0" r="-6" b="-10"/>
                    <a:stretch>
                      <a:fillRect/>
                    </a:stretch>
                  </pic:blipFill>
                  <pic:spPr bwMode="auto">
                    <a:xfrm>
                      <a:off x="0" y="0"/>
                      <a:ext cx="5711190" cy="3199765"/>
                    </a:xfrm>
                    <a:prstGeom prst="rect">
                      <a:avLst/>
                    </a:prstGeom>
                  </pic:spPr>
                </pic:pic>
              </a:graphicData>
            </a:graphic>
          </wp:inline>
        </w:drawing>
      </w:r>
    </w:p>
    <w:p>
      <w:pPr>
        <w:pStyle w:val="Style14"/>
        <w:rPr/>
      </w:pPr>
      <w:r>
        <w:rPr/>
        <w:t>数据来源：中研普华产业研究院</w:t>
      </w:r>
    </w:p>
    <w:p>
      <w:pPr>
        <w:pStyle w:val="Heading3"/>
        <w:rPr/>
      </w:pPr>
      <w:r>
        <w:rPr/>
        <w:t>三、</w:t>
      </w:r>
      <w:r>
        <w:rPr/>
        <w:t>2016-2018</w:t>
      </w:r>
      <w:r>
        <w:rPr/>
        <w:t>年中国药用辅料行业企业发展分析</w:t>
      </w:r>
    </w:p>
    <w:p>
      <w:pPr>
        <w:pStyle w:val="4"/>
        <w:rPr/>
      </w:pPr>
      <w:r>
        <w:rPr/>
        <w:t>1</w:t>
      </w:r>
      <w:r>
        <w:rPr/>
        <w:t>、生产企业结构</w:t>
      </w:r>
    </w:p>
    <w:p>
      <w:pPr>
        <w:pStyle w:val="TextBodyIndent"/>
        <w:rPr/>
      </w:pPr>
      <w:r>
        <w:rPr/>
        <w:t>我国药用辅料市场的参与者可分为三类：</w:t>
      </w:r>
    </w:p>
    <w:p>
      <w:pPr>
        <w:pStyle w:val="TextBodyIndent"/>
        <w:rPr/>
      </w:pPr>
      <w:r>
        <w:rPr/>
      </w:r>
    </w:p>
    <w:p>
      <w:pPr>
        <w:pStyle w:val="TextBodyIndent"/>
        <w:rPr/>
      </w:pPr>
      <w:r>
        <w:rPr/>
        <w:t>一是国际大型药用辅料生产企业，如德国默克集团、德国美剂乐集团、法国罗盖特公司、美国卡乐康等，凭借高品牌知名度、雄厚的资金实力和研发实力、稳定的产品质量、先进的技术水平，该类企业在药用辅料尤其是新型和复杂药用辅料市场占据优势，价格也较高；</w:t>
      </w:r>
    </w:p>
    <w:p>
      <w:pPr>
        <w:pStyle w:val="TextBodyIndent"/>
        <w:rPr/>
      </w:pPr>
      <w:r>
        <w:rPr/>
      </w:r>
    </w:p>
    <w:p>
      <w:pPr>
        <w:pStyle w:val="TextBodyIndent"/>
        <w:rPr/>
      </w:pPr>
      <w:r>
        <w:rPr/>
        <w:t>二是经过多年的发展，我国已形成一批具有一定规模、规范运作的专业药用辅料企业，如山河药辅、黄山胶囊、威尔药业，该类企业技术水平、产品质量较高，具备一定的研发能力，在市场上具备较强的竞争能力；</w:t>
      </w:r>
    </w:p>
    <w:p>
      <w:pPr>
        <w:pStyle w:val="TextBodyIndent"/>
        <w:rPr/>
      </w:pPr>
      <w:r>
        <w:rPr/>
      </w:r>
    </w:p>
    <w:p>
      <w:pPr>
        <w:pStyle w:val="TextBodyIndent"/>
        <w:rPr/>
      </w:pPr>
      <w:r>
        <w:rPr/>
        <w:t>三是数量众多的非专业化企业，该类企业普遍规模小、产品单一、规范化程度差，只能生产工艺简单的药用辅料，随着行业监管的趋严，该类企业将逐渐失去市场竞争力。</w:t>
      </w:r>
    </w:p>
    <w:p>
      <w:pPr>
        <w:pStyle w:val="TextBodyIndent"/>
        <w:rPr/>
      </w:pPr>
      <w:r>
        <w:rPr/>
      </w:r>
    </w:p>
    <w:p>
      <w:pPr>
        <w:pStyle w:val="TextBodyIndent"/>
        <w:rPr/>
      </w:pPr>
      <w:r>
        <w:rPr/>
        <w:t>口服类药用辅料企业中，药品生产企业仅占</w:t>
      </w:r>
      <w:r>
        <w:rPr/>
        <w:t>13%</w:t>
      </w:r>
      <w:r>
        <w:rPr/>
        <w:t>，食品添加剂生产企业占</w:t>
      </w:r>
      <w:r>
        <w:rPr/>
        <w:t>22%</w:t>
      </w:r>
      <w:r>
        <w:rPr/>
        <w:t>，辅料生产厂占</w:t>
      </w:r>
      <w:r>
        <w:rPr/>
        <w:t>6%</w:t>
      </w:r>
      <w:r>
        <w:rPr/>
        <w:t>，化工厂占据</w:t>
      </w:r>
      <w:r>
        <w:rPr/>
        <w:t>45%</w:t>
      </w:r>
      <w:r>
        <w:rPr/>
        <w:t>以上。</w:t>
      </w:r>
    </w:p>
    <w:p>
      <w:pPr>
        <w:pStyle w:val="TextBodyIndent"/>
        <w:rPr/>
      </w:pPr>
      <w:r>
        <w:rPr/>
      </w:r>
    </w:p>
    <w:p>
      <w:pPr>
        <w:pStyle w:val="Style13"/>
        <w:rPr/>
      </w:pPr>
      <w:r>
        <w:rPr/>
        <w:t>图表：</w:t>
      </w:r>
      <w:r>
        <w:rPr/>
        <w:t>2018</w:t>
      </w:r>
      <w:r>
        <w:rPr/>
        <w:t>年我国口服类药用辅料生产企业结构图</w:t>
      </w:r>
    </w:p>
    <w:p>
      <w:pPr>
        <w:pStyle w:val="Style14"/>
        <w:rPr/>
      </w:pPr>
      <w:r>
        <w:rPr/>
        <w:drawing>
          <wp:inline distT="0" distB="0" distL="0" distR="0">
            <wp:extent cx="5711190" cy="35490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0" r="-6" b="-10"/>
                    <a:stretch>
                      <a:fillRect/>
                    </a:stretch>
                  </pic:blipFill>
                  <pic:spPr bwMode="auto">
                    <a:xfrm>
                      <a:off x="0" y="0"/>
                      <a:ext cx="5711190" cy="3549015"/>
                    </a:xfrm>
                    <a:prstGeom prst="rect">
                      <a:avLst/>
                    </a:prstGeom>
                  </pic:spPr>
                </pic:pic>
              </a:graphicData>
            </a:graphic>
          </wp:inline>
        </w:drawing>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Style14"/>
        <w:rPr/>
      </w:pPr>
      <w:r>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character" w:styleId="Char2">
    <w:name w:val="图表+来源 Char"/>
    <w:basedOn w:val="Style11"/>
    <w:qFormat/>
    <w:rPr>
      <w:rFonts w:ascii="Arial" w:hAnsi="Arial" w:eastAsia="宋体;SimSun"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4">
    <w:name w:val="图表+来源"/>
    <w:basedOn w:val="Normal"/>
    <w:qFormat/>
    <w:pPr>
      <w:spacing w:lineRule="atLeast" w:line="42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1T08:41:00Z</dcterms:modified>
  <cp:revision>109</cp:revision>
  <dc:subject/>
  <dc:title>2002年，全球护肤品市场的销售规模大约为287亿美元，占到化妆品销售总额的15%以上，其中，日本占领了整个市场份额的20%</dc:title>
</cp:coreProperties>
</file>