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川家装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川家装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银川家装行业市场深度调研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装，家庭住宅装修装饰的简称。狭义的家装，指室内装饰，是从美化的角度来考虑的，以使室内的空间更美观；广义的家装，包括室内空间的装修，在新居装点一些能起到美化环境和净化室内空气的作用的物品等等。</w:t>
      </w:r>
    </w:p>
    <w:p>
      <w:pPr>
        <w:pStyle w:val="Normal"/>
        <w:spacing w:lineRule="atLeast" w:line="380"/>
        <w:ind w:firstLine="420"/>
        <w:rPr>
          <w:rFonts w:ascii="Arial" w:hAnsi="Arial" w:cs="Arial"/>
        </w:rPr>
      </w:pPr>
      <w:r>
        <w:rPr>
          <w:rFonts w:ascii="Arial" w:hAnsi="Arial" w:cs="Arial"/>
        </w:rPr>
        <w:t>银川的家装市场初步开始形成距今仅十余年，市场风云变幻，频繁洗牌，真正能发展到今天并形成规模的也不到数百家。截止到</w:t>
      </w:r>
      <w:r>
        <w:rPr>
          <w:rFonts w:cs="Arial" w:ascii="Arial" w:hAnsi="Arial"/>
        </w:rPr>
        <w:t>2018</w:t>
      </w:r>
      <w:r>
        <w:rPr>
          <w:rFonts w:ascii="Arial" w:hAnsi="Arial" w:cs="Arial"/>
        </w:rPr>
        <w:t>年底，家装行业的企业数达到了</w:t>
      </w:r>
      <w:r>
        <w:rPr>
          <w:rFonts w:cs="Arial" w:ascii="Arial" w:hAnsi="Arial"/>
        </w:rPr>
        <w:t>100</w:t>
      </w:r>
      <w:r>
        <w:rPr>
          <w:rFonts w:ascii="Arial" w:hAnsi="Arial" w:cs="Arial"/>
        </w:rPr>
        <w:t>余家。由于家装行业起步较晚，行业监管力度不严，相关的法律体系不够完善，使得家装市场呈现出鱼龙混杂、良莠不齐的现象，“游击队”的装修队仍占据着家装市场的半壁江山，其设计能力、装修质量都较难符合消费者的意愿。消费者纷纷把橄榄枝抛向具有一定品牌影响力的大型家装公司。这些大型家装品牌，依托互联网，采取区域联动的营销方式，通过线上线下长期投放广告，来树立自身独特的品牌标识，并通过开展个性化的定制服务，以提高设计水平吸引客户，树立品牌形象，而市场需求也开始逐步转向更为个性化的服务，服务过程围绕创意质量提升和生活理念的传达，来影响客户的选择。</w:t>
      </w:r>
      <w:r>
        <w:rPr>
          <w:rFonts w:cs="Arial" w:ascii="Arial" w:hAnsi="Arial"/>
        </w:rPr>
        <w:t>2018</w:t>
      </w:r>
      <w:r>
        <w:rPr>
          <w:rFonts w:ascii="Arial" w:hAnsi="Arial" w:cs="Arial"/>
        </w:rPr>
        <w:t>年银川家装企业共</w:t>
      </w:r>
      <w:r>
        <w:rPr>
          <w:rFonts w:cs="Arial" w:ascii="Arial" w:hAnsi="Arial"/>
        </w:rPr>
        <w:t>100</w:t>
      </w:r>
      <w:r>
        <w:rPr>
          <w:rFonts w:ascii="Arial" w:hAnsi="Arial" w:cs="Arial"/>
        </w:rPr>
        <w:t>余家，其中从事住宅装饰的就有超过</w:t>
      </w:r>
      <w:r>
        <w:rPr>
          <w:rFonts w:cs="Arial" w:ascii="Arial" w:hAnsi="Arial"/>
        </w:rPr>
        <w:t>70</w:t>
      </w:r>
      <w:r>
        <w:rPr>
          <w:rFonts w:ascii="Arial" w:hAnsi="Arial" w:cs="Arial"/>
        </w:rPr>
        <w:t>余家，占比超过</w:t>
      </w:r>
      <w:r>
        <w:rPr>
          <w:rFonts w:cs="Arial" w:ascii="Arial" w:hAnsi="Arial"/>
        </w:rPr>
        <w:t>60%</w:t>
      </w:r>
      <w:r>
        <w:rPr>
          <w:rFonts w:ascii="Arial" w:hAnsi="Arial" w:cs="Arial"/>
        </w:rPr>
        <w:t>。但是住宅装饰行业集中度却很低，一些大型家装企业积极拓展内外市场，在做大、做强、做专、做精方面取得了一定成绩，但是大部分装饰企业由于受资金、品牌、规模、技术以及工厂化配套生产能力等综合因素制约，难以适应全装修市场的要求。另一方面，随着住宅全装修细分行业地位的日益凸显，家装行业逐步吸收了大量资金进入，未来银川市的家装市场的竞争将更加激烈。</w:t>
      </w:r>
    </w:p>
    <w:p>
      <w:pPr>
        <w:pStyle w:val="Normal"/>
        <w:spacing w:lineRule="atLeast" w:line="380"/>
        <w:ind w:firstLine="420"/>
        <w:rPr>
          <w:rFonts w:ascii="Arial" w:hAnsi="Arial" w:cs="Arial"/>
        </w:rPr>
      </w:pPr>
      <w:r>
        <w:rPr>
          <w:rFonts w:ascii="Arial" w:hAnsi="Arial" w:cs="Arial"/>
        </w:rPr>
        <w:t>改善型需求市场的时代已经到来，由于容积率限制和土地价格持续上涨，为了保证利润，各大开发商逐步转向改善性需求。从银川市场来看，本地居民手里有房，在基本居住条件满足的情况下存在改善房屋质量、物业服务等居住条件的需求。从需求端来看，随着银川市刚性住房需求的不断被满足，未来市场发展将逐步转向改善型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银川市统计局、中国行业研究网、全国及海外多种相关报纸杂志的基础信息等公布和提供的大量资料和数据，客观、多角度地对银川家装市场进行了分析研究。报告在总结银川家装发展历程的基础上，结合新时期的各方面因素，对银川家装的发展趋势给予了细致和审慎的预测论证。报告资料详实，图表丰富，既有深入的分析，又有直观的比较，为银川家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川家装市场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银川家装市场发展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银川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川</w:t>
      </w:r>
      <w:r>
        <w:rPr>
          <w:rFonts w:cs="Arial" w:ascii="Arial" w:hAnsi="Arial"/>
          <w:color w:val="000000"/>
          <w:szCs w:val="21"/>
        </w:rPr>
        <w:t>GDP</w:t>
      </w:r>
      <w:r>
        <w:rPr>
          <w:rFonts w:ascii="Arial" w:hAnsi="Arial" w:cs="Arial"/>
          <w:color w:val="000000"/>
          <w:szCs w:val="21"/>
        </w:rPr>
        <w:t>统计及增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川固定资产投资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川房地产投资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川二手房地产市场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银川社会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川人口数量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川人民收入水平统计</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川社会保障情况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川家庭及婚姻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银川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银川家装发展机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家装市场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银川家装市场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银川家装市场发展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银川家装市场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银川家装市场现存问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银川家装市场发展对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家装施工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银川家装施工市场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银川家装施工市场现存问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银川家装施工市场发展对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家装监理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家装监理慨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家装监理全过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银川家装监理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银川家装监理市场发展潜力</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家装行业资本动态</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家装行业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全国家装行业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方面</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方面</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饰行业上市企业资本动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定制家居</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公共建筑装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家庭建筑装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家居家装渠道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泛家装上市企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定制家居</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公共建筑装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室内设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家居家装渠道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家装私募融资动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等技术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家居电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互联网家装</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定制家居</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装饰建筑建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家装设计</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银川家装市场运行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房地产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银川住房自有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银川房地产开发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银川房地产楼盘数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银川房地产销售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商品房需求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银川新房成交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银川二手房成交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银川消费者房产购买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商品房供给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银川房地产企业数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银川房地产供给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银川地产中介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川家装行业细分市场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装饰用石材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石材市场价格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涂料产品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建筑陶瓷产品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木地板产品供应企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川家具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川家装市场调研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家装市场消费者调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家装消费者特征</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家装市场贷款调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r>
        <w:rPr>
          <w:rFonts w:cs="Arial" w:ascii="Arial" w:hAnsi="Arial"/>
          <w:color w:val="000000"/>
          <w:szCs w:val="21"/>
        </w:rPr>
        <w:tab/>
        <w:t>107</w:t>
      </w:r>
    </w:p>
    <w:p>
      <w:pPr>
        <w:pStyle w:val="Normal"/>
        <w:spacing w:lineRule="atLeast" w:line="380"/>
        <w:rPr/>
      </w:pPr>
      <w:r>
        <w:rPr>
          <w:rFonts w:cs="Arial" w:ascii="Arial" w:hAnsi="Arial"/>
          <w:color w:val="000000"/>
          <w:szCs w:val="21"/>
        </w:rPr>
        <w:t>2</w:t>
      </w:r>
      <w:r>
        <w:rPr>
          <w:rFonts w:ascii="Arial" w:hAnsi="Arial" w:cs="Arial"/>
          <w:color w:val="000000"/>
          <w:szCs w:val="21"/>
        </w:rPr>
        <w:t>、消费者对家装贷款的偏好程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家装贷款额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银川家装贷款产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银川家装贷款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家装市场品牌调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银川装饰品牌排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银川消费者对家装品牌的认知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银川互联网家装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川家装市场重点企业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银川津都华丽装饰工程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宁夏昌禾装饰工程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宁夏银川惠佳信装饰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土巴兔</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r>
        <w:rPr>
          <w:rFonts w:cs="Arial" w:ascii="Arial" w:hAnsi="Arial"/>
          <w:color w:val="000000"/>
          <w:szCs w:val="21"/>
        </w:rPr>
        <w:tab/>
        <w:t>117</w:t>
      </w:r>
    </w:p>
    <w:p>
      <w:pPr>
        <w:pStyle w:val="Normal"/>
        <w:spacing w:lineRule="atLeast" w:line="380"/>
        <w:rPr/>
      </w:pPr>
      <w:r>
        <w:rPr>
          <w:rFonts w:cs="Arial" w:ascii="Arial" w:hAnsi="Arial"/>
          <w:color w:val="000000"/>
          <w:szCs w:val="21"/>
        </w:rPr>
        <w:t>4</w:t>
      </w:r>
      <w:r>
        <w:rPr>
          <w:rFonts w:ascii="Arial" w:hAnsi="Arial" w:cs="Arial"/>
          <w:color w:val="000000"/>
          <w:szCs w:val="21"/>
        </w:rPr>
        <w:t>、企业发展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新家网</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爱装网</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川家装市场发展前景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房地产市场发展前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银川房地产需求潜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川房地产规模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银川房地产发展机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装市场未来发展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川家装市场需求趋势及前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银川家装市场需求空间巨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银川家装市场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银川家装市场发展前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银川家装市场发展规模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川消费市场发展趋势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经济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经济增长阶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经济发展方向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消费市场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银川居收入增长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银川居民消费水平增长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银川居民消费结构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川家装市场投资情况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装市场投资机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家装市场投资新方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装市场行业投资的建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r>
        <w:rPr>
          <w:rFonts w:cs="Arial" w:ascii="Arial" w:hAnsi="Arial"/>
          <w:color w:val="000000"/>
          <w:szCs w:val="21"/>
        </w:rPr>
        <w:tab/>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川家装市场投资建议</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家装行业研究结论及建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家装细分行业研究结论及建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家装行业竞争策略总结及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8</w:t>
      </w:r>
      <w:r>
        <w:rPr>
          <w:rFonts w:ascii="Arial" w:hAnsi="Arial" w:cs="Arial"/>
          <w:color w:val="000000"/>
          <w:szCs w:val="21"/>
        </w:rPr>
        <w:t>年银川地区</w:t>
      </w:r>
      <w:r>
        <w:rPr>
          <w:rFonts w:cs="Arial" w:ascii="Arial" w:hAnsi="Arial"/>
          <w:color w:val="000000"/>
          <w:szCs w:val="21"/>
        </w:rPr>
        <w:t>GDP</w:t>
      </w:r>
      <w:r>
        <w:rPr>
          <w:rFonts w:ascii="Arial" w:hAnsi="Arial" w:cs="Arial"/>
          <w:color w:val="000000"/>
          <w:szCs w:val="21"/>
        </w:rPr>
        <w:t>及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社会固定资产投资额及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川地区房地产开发投资及增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川市商品住宅投资及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川市商品房施工面积及增速（单位：万平米，</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川市商品房竣工面积及增速（单位：万平米，</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川市商品房销售面积及增速（单位：万平米，</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川市商品房销售额及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川市各区人口数量对比（单位：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川市城镇居民人均可支配收入及增速（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川市农村居民人均可支配收入及增速（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川市家装行业情况（单位：家，亿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装行业投资事件及融资余额（单位：起，亿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银川市城镇居民家庭住房情况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银川市房地产开发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银川市商品房销售面积与销售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银川市商品住宅销售面积与销售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川市新房成交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川新房成交走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川市住宅成交金额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川市二手房房价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川市房价走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银川市房地产开发一级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川三区二县供地成交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川三区二县住宅成交总金额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川商住土地成交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部分银川市房地产中介企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银川市石材企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银川市部分企业人造大理石市价</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银川市装饰用石材行业销售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银川市建筑涂料品牌知名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美涂士外墙乳胶漆在银川市销售价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银川市涂料产品行业销售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银川市建筑陶瓷知名品牌</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惠万家陶瓷面砖在银川市价格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银川市建筑业陶瓷产品销售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银川市木地板经销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高清复合地板在银川销售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银川盛元美地装饰材料有限公司多层实木地板销售价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银川市木地板产品销售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银川市家具市场销售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银川市家装消费者年龄构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银川市家装消费者收入构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银川家装消费者学历构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银川市居民购买建材时的考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银川市消费者对装修市场了解程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银川市消费者获取装修信息的渠道</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消费者家装风格的偏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银川房地产开发投资额</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银川家装市场发展规模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银川市人均</w:t>
      </w:r>
      <w:r>
        <w:rPr>
          <w:rFonts w:cs="Arial" w:ascii="Arial" w:hAnsi="Arial"/>
          <w:color w:val="000000"/>
          <w:szCs w:val="21"/>
        </w:rPr>
        <w:t>GDP</w:t>
      </w:r>
      <w:r>
        <w:rPr>
          <w:rFonts w:ascii="Arial" w:hAnsi="Arial" w:cs="Arial"/>
          <w:color w:val="000000"/>
          <w:szCs w:val="21"/>
        </w:rPr>
        <w:t>水平与全国水平对比（单位：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川市城镇居民可支配收入与全国水平对比（单位：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银川市城镇居民人均可支配收入及增速（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改进后家装公司的战略布局规划图</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一章 银川家装市场发展现状</w:t>
      </w:r>
    </w:p>
    <w:p>
      <w:pPr>
        <w:pStyle w:val="Heading2"/>
        <w:rPr/>
      </w:pPr>
      <w:r>
        <w:rPr/>
        <w:t>第二节 银川家装市场发展现状</w:t>
      </w:r>
    </w:p>
    <w:p>
      <w:pPr>
        <w:pStyle w:val="Heading3"/>
        <w:rPr/>
      </w:pPr>
      <w:r>
        <w:rPr/>
        <w:t>一、银川家装市场发展现状</w:t>
      </w:r>
    </w:p>
    <w:p>
      <w:pPr>
        <w:pStyle w:val="TextBodyIndent"/>
        <w:rPr/>
      </w:pPr>
      <w:r>
        <w:rPr/>
        <w:t>银川的家装市场初步开始形成距今仅十余年，市场风云变幻，频繁洗牌，真正能发展到今天并形成规模的也不到数百家。截止到</w:t>
      </w:r>
      <w:r>
        <w:rPr/>
        <w:t>2018</w:t>
      </w:r>
      <w:r>
        <w:rPr/>
        <w:t>年底，家装行业的企业数达到了</w:t>
      </w:r>
      <w:r>
        <w:rPr/>
        <w:t>100</w:t>
      </w:r>
      <w:r>
        <w:rPr/>
        <w:t>余家。由于家装行业起步较晚，行业监管力度不严，相关的法律体系不够完善，使得家装市场呈现出鱼龙混杂、良莠不齐的现象，“游击队”的装修队仍占据着家装市场的半壁江山，其设计能力、装修质量都较难符合消费者的意愿。消费者纷纷把橄榄枝抛向具有一定品牌影响力的大型家装公司。这些大型家装品牌，依托互联网，采取区域联动的营销方式，通过线上线下长期投放广告，来树立自身独特的品牌标识，并通过开展个性化的定制服务，以提高设计水平吸引客户，树立品牌形象，而市场需求也开始逐步转向更为个性化的服务，服务过程围绕创意质量提升和生活理念的传达，来影响客户的选择。</w:t>
      </w:r>
    </w:p>
    <w:p>
      <w:pPr>
        <w:pStyle w:val="TextBodyIndent"/>
        <w:rPr/>
      </w:pPr>
      <w:r>
        <w:rPr/>
      </w:r>
    </w:p>
    <w:p>
      <w:pPr>
        <w:pStyle w:val="TextBodyIndent"/>
        <w:rPr/>
      </w:pPr>
      <w:r>
        <w:rPr/>
        <w:t>目前银川家装市场主要有三类竞争力主体。第一类是“游击队”———包工头和个体户，这类参与者占据了家装市场的半壁江山，它们没有取得相关资质，不具备设计能力，以提供劳务服务为主，大多通过熟人介绍或建材店、小广告等方式营销，优点是报价低，主要客户群体为低端客户和少量终端客户。第二类是区域型的装修企业，这类公司有一定规模，在区域市场有一定的影响力，具备一定的设计能力，可以给客户提供从设计到建材到施工的相对完善的服务，报价稍高，这类家装企业以中低端客户为主。第三类是连锁型品牌家装企业，这些企业基本已经实现跨区域布局，品牌具有一定的全国影响力，具备一定的产业整合能力，开始推出标准化的产品，正在完成从现场制造到工厂化的转变，营销手段多样化，由于报价较高，一般针对的是高端客户。</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银川家装市场发展规模</w:t>
      </w:r>
    </w:p>
    <w:p>
      <w:pPr>
        <w:pStyle w:val="Style11"/>
        <w:rPr/>
      </w:pPr>
      <w:r>
        <w:rPr/>
        <w:t>图表：</w:t>
      </w:r>
      <w:r>
        <w:rPr/>
        <w:t>2016-2018</w:t>
      </w:r>
      <w:r>
        <w:rPr/>
        <w:t>年银川市家装行业情况（单位：家，亿元）</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w:t>
      </w:r>
    </w:p>
    <w:p>
      <w:pPr>
        <w:pStyle w:val="Normal"/>
        <w:rPr/>
      </w:pPr>
      <w:r>
        <w:rPr/>
      </w:r>
    </w:p>
    <w:p>
      <w:pPr>
        <w:pStyle w:val="TextBodyIndent"/>
        <w:rPr/>
      </w:pPr>
      <w:r>
        <w:rPr/>
        <w:t>2018</w:t>
      </w:r>
      <w:r>
        <w:rPr/>
        <w:t>年银川家装企业共</w:t>
      </w:r>
      <w:r>
        <w:rPr/>
        <w:t>100</w:t>
      </w:r>
      <w:r>
        <w:rPr/>
        <w:t>余家，其中从事住宅装饰的就有超过</w:t>
      </w:r>
      <w:r>
        <w:rPr/>
        <w:t>70</w:t>
      </w:r>
      <w:r>
        <w:rPr/>
        <w:t>余家，占比超过</w:t>
      </w:r>
      <w:r>
        <w:rPr/>
        <w:t>60%</w:t>
      </w:r>
      <w:r>
        <w:rPr/>
        <w:t>。但是住宅装饰行业集中度却很低，一些大型家装企业积极拓展内外市场，在做大、做强、做专、做精方面取得了一定成绩，但是大部分装饰企业由于受资金、品牌、规模、技术以及工厂化配套生产能力等综合因素制约，难以适应全装修市场的要求。另一方面，随着住宅全装修细分行业地位的日益凸显，家装行业逐步吸收了大量资金进入，未来银川市的家装市场的竞争将更加激烈。</w:t>
      </w:r>
    </w:p>
    <w:p>
      <w:pPr>
        <w:pStyle w:val="Heading3"/>
        <w:rPr/>
      </w:pPr>
      <w:r>
        <w:rPr/>
        <w:t>三、银川家装市场需求分析</w:t>
      </w:r>
    </w:p>
    <w:p>
      <w:pPr>
        <w:pStyle w:val="Heading4"/>
        <w:rPr/>
      </w:pPr>
      <w:r>
        <w:rPr/>
        <w:t>1</w:t>
      </w:r>
      <w:r>
        <w:rPr/>
        <w:t>、商品房装修需求</w:t>
      </w:r>
    </w:p>
    <w:p>
      <w:pPr>
        <w:pStyle w:val="TextBodyIndent"/>
        <w:rPr/>
      </w:pPr>
      <w:r>
        <w:rPr/>
        <w:t>受经济增速放缓的影响，银川的房地产行业正面临较大的发展压力，房地产市场的萎缩必然波及建筑业和建筑装饰业。但是另一方面，银川</w:t>
      </w:r>
      <w:r>
        <w:rPr/>
        <w:t>2018</w:t>
      </w:r>
      <w:r>
        <w:rPr/>
        <w:t>年买房的刚性需求还是存在的，特别是外出务工人员回家置业需求较大，开发商囤盘压力大，会放出部分消费者能接受的楼盘，这对家装行业有一定的拉动作用。此外，商品房购买者对居住环境和设计风格的个性化需求日益强烈，对家装质量、性价比状况颇为重视。</w:t>
      </w:r>
    </w:p>
    <w:p>
      <w:pPr>
        <w:pStyle w:val="Heading4"/>
        <w:rPr/>
      </w:pPr>
      <w:r>
        <w:rPr/>
        <w:t>2</w:t>
      </w:r>
      <w:r>
        <w:rPr/>
        <w:t>、旧房翻新装修需求</w:t>
      </w:r>
    </w:p>
    <w:p>
      <w:pPr>
        <w:pStyle w:val="TextBodyIndent"/>
        <w:rPr/>
      </w:pPr>
      <w:r>
        <w:rPr/>
        <w:t>近年来，银川的二手房市场越来越活跃，二手房交易完成前后，买卖双方一般均有装修意向，这使得银川旧房改造装修成为了一个庞大的市场。前些年银川的各家装公司对装修旧房的业务不够重视，多将市场瞄准商品房装修这样的大型项目。而随着二手房市场的兴起、旧房存量规模的日益加大，以及房地产市场的惨淡迹象，如今银川家装公司对于旧房翻新业务越发青睐，一些中小型家装公司还逐步针对旧房装修推出套餐，并展开各类营销活动。</w:t>
      </w:r>
    </w:p>
    <w:p>
      <w:pPr>
        <w:pStyle w:val="Heading4"/>
        <w:rPr/>
      </w:pPr>
      <w:r>
        <w:rPr/>
        <w:t>3</w:t>
      </w:r>
      <w:r>
        <w:rPr/>
        <w:t>、精装房改造装修需求</w:t>
      </w:r>
    </w:p>
    <w:p>
      <w:pPr>
        <w:pStyle w:val="TextBodyIndent"/>
        <w:rPr/>
      </w:pPr>
      <w:r>
        <w:rPr/>
        <w:t>近年来银川市精装小区的相继涌现，使得银川市家装市场面临新的“窘境”。精装房业主出于对装饰材料、装修风格、设计样式等诸多因素的个性化追求，对精装房改造装修需求也有所增加。但是，客观而言，银川市的诸多家装公司实际上都表示不太愿意接洽精装房改造工程，主要系客户对创意要求太高、改造工程利润低以及无法批量化生产，精装房改造装修的客户满意度也并不高。</w:t>
      </w:r>
    </w:p>
    <w:p>
      <w:pPr>
        <w:pStyle w:val="Heading3"/>
        <w:rPr/>
      </w:pPr>
      <w:r>
        <w:rPr/>
        <w:t>四、银川家装市场现存问题</w:t>
      </w:r>
    </w:p>
    <w:p>
      <w:pPr>
        <w:pStyle w:val="TextBodyIndent"/>
        <w:rPr/>
      </w:pPr>
      <w:r>
        <w:rPr/>
        <w:t>一是家装企业鱼龙混杂，市场竞争激烈。目前，家装市场上具有相关施工资质和完善配套设施的装修企业所占的份额较小，绝大部分是没有施工资质的家装“游击队”，施工人员流动性大，没有固定场所，缺乏有效承担工程质量责任的能力，致使装修质量得不到相应的保障。</w:t>
      </w:r>
    </w:p>
    <w:p>
      <w:pPr>
        <w:pStyle w:val="TextBodyIndent"/>
        <w:rPr/>
      </w:pPr>
      <w:r>
        <w:rPr/>
      </w:r>
    </w:p>
    <w:p>
      <w:pPr>
        <w:pStyle w:val="TextBodyIndent"/>
        <w:rPr/>
      </w:pPr>
      <w:r>
        <w:rPr/>
        <w:t>二是装修材料不当牟利，质量监管不到位。家装市场材料种类繁多，包括板材、地板、油漆、涂料、瓷砖等数百种，材料的质量、规格与价格都千差万别。一些家装材料经销商为牟取暴利，以次充好，采购没有产品质量认证的不合格产品，会引发一系列有损住户身体健康的疾病。虽然目前工商管理部门、家装行业协会对此有一定约束作用，但鞭长莫及，消费者权益无法有效维护。</w:t>
      </w:r>
    </w:p>
    <w:p>
      <w:pPr>
        <w:pStyle w:val="TextBodyIndent"/>
        <w:rPr/>
      </w:pPr>
      <w:r>
        <w:rPr/>
      </w:r>
    </w:p>
    <w:p>
      <w:pPr>
        <w:pStyle w:val="TextBodyIndent"/>
        <w:rPr/>
      </w:pPr>
      <w:r>
        <w:rPr/>
        <w:t>三是营销策略较单一，营销效果不佳。银川市绝大多数家装企业采用传统的媒体广告宣传或者进入小区推广，价格战是最通常使用的吸引客户的方法，往往推出各种低价装修套餐，成本虽高，但效果往往不尽如人意。虽然一些大型家装企业也开始将眼光瞄向互联网家装方向，欲采取线上线下一体化服务，但技术尚不成熟。</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四是服务层次不够高，设计、施工、售后环节存在服务漏洞。设计环节，建材经销商为谋求更大的利润，大多会给予家装公司设计师一定比例的回扣，这一成本却被转嫁到消费者身上，装修业主成了无辜的受害者</w:t>
      </w:r>
      <w:r>
        <w:rPr/>
        <w:t xml:space="preserve">; </w:t>
      </w:r>
      <w:r>
        <w:rPr/>
        <w:t>施工环节，部分家装公司承接项目后，进行项目转包出现层层转包，致使施工质量下降</w:t>
      </w:r>
      <w:r>
        <w:rPr/>
        <w:t xml:space="preserve">; </w:t>
      </w:r>
      <w:r>
        <w:rPr/>
        <w:t>售后环节，诸多家装公司对售后服务形同虚设，而且装饰行业的从业人员流动性偏大，装修工程出现问题，施工现场的作业人员可能已不在本企业工作，也给售后服务工作带来影响。</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8:46:00Z</dcterms:modified>
  <cp:revision>109</cp:revision>
  <dc:subject/>
  <dc:title>2002年，全球护肤品市场的销售规模大约为287亿美元，占到化妆品销售总额的15%以上，其中，日本占领了整个市场份额的20%</dc:title>
</cp:coreProperties>
</file>