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伪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伪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防伪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伪，是指为防止以假冒为手段，对未经商标所有权人准许而进行仿制、复制或伪造和销售他人产品所主动采取的一种措施。防伪技术是一种用于识别真伪并防止伪造、变造，克隆行为的技术手段，企业产品可通过（全国</w:t>
      </w:r>
      <w:r>
        <w:rPr>
          <w:rFonts w:cs="Arial" w:ascii="Arial" w:hAnsi="Arial"/>
        </w:rPr>
        <w:t>315</w:t>
      </w:r>
      <w:r>
        <w:rPr>
          <w:rFonts w:ascii="Arial" w:hAnsi="Arial" w:cs="Arial"/>
        </w:rPr>
        <w:t>产品防伪查询中心）入网和验证</w:t>
      </w:r>
      <w:r>
        <w:rPr>
          <w:rFonts w:cs="Arial" w:ascii="Arial" w:hAnsi="Arial"/>
        </w:rPr>
        <w:t>315</w:t>
      </w:r>
      <w:r>
        <w:rPr>
          <w:rFonts w:ascii="Arial" w:hAnsi="Arial" w:cs="Arial"/>
        </w:rPr>
        <w:t>防伪特征来防止伪造，变造，克隆等违法行为的技术措施产品、材料、技术等。</w:t>
      </w:r>
    </w:p>
    <w:p>
      <w:pPr>
        <w:pStyle w:val="Normal"/>
        <w:spacing w:lineRule="atLeast" w:line="380"/>
        <w:ind w:firstLine="420"/>
        <w:rPr/>
      </w:pPr>
      <w:r>
        <w:rPr>
          <w:rFonts w:ascii="Arial" w:hAnsi="Arial" w:cs="Arial"/>
        </w:rPr>
        <w:t>随着经济的发展，防伪技术已经从防伪标识、防伪材料发展到数字信息防伪、生物特征识别防伪等新阶段；防伪产品的应用也已经从特种行业票证防伪、商品防伪拓展到诚信体系建设、物联网信息甄别等领域。在当前信息化高速发展的时代，物联网将成为下一个风口。从万物识别，到万物互联，再到万物智能，防伪技术和产品都是物联网最基本、最核心的身份认证、信息溯源手段。可以预计，没有防伪技术就没有智能互联，防伪技术和产品必将成为信息社会的基石。所以，防伪行业要发展，一定要立足于市场，通过市场配置资源要素，壮大防伪企业和产品。如果这个行业寄希望于政府出台扶持政策，那这个行业肯定是没有希望的产业。当然，也要更好发挥政府作用，维护防伪市场公平竞争秩序，充分利用防伪技术实现市场监管、知识产权保护等职责。结合目前我国防伪标签、生物识别、防伪票证等多个细分行业，以及食品、医药、服装、烟酒等下游多个行业的发展情况来看，</w:t>
      </w:r>
      <w:r>
        <w:rPr>
          <w:rFonts w:cs="Arial" w:ascii="Arial" w:hAnsi="Arial"/>
        </w:rPr>
        <w:t>2018</w:t>
      </w:r>
      <w:r>
        <w:rPr>
          <w:rFonts w:ascii="Arial" w:hAnsi="Arial" w:cs="Arial"/>
        </w:rPr>
        <w:t>年我国防伪技术产品市场规模达到</w:t>
      </w:r>
      <w:r>
        <w:rPr>
          <w:rFonts w:cs="Arial" w:ascii="Arial" w:hAnsi="Arial"/>
        </w:rPr>
        <w:t>1896</w:t>
      </w:r>
      <w:r>
        <w:rPr>
          <w:rFonts w:ascii="Arial" w:hAnsi="Arial" w:cs="Arial"/>
        </w:rPr>
        <w:t>亿元。根据中国防伪行业协会统计，全国现有防伪产品生产企业</w:t>
      </w:r>
      <w:r>
        <w:rPr>
          <w:rFonts w:cs="Arial" w:ascii="Arial" w:hAnsi="Arial"/>
        </w:rPr>
        <w:t>3500</w:t>
      </w:r>
      <w:r>
        <w:rPr>
          <w:rFonts w:ascii="Arial" w:hAnsi="Arial" w:cs="Arial"/>
        </w:rPr>
        <w:t>多家，还有</w:t>
      </w:r>
      <w:r>
        <w:rPr>
          <w:rFonts w:cs="Arial" w:ascii="Arial" w:hAnsi="Arial"/>
        </w:rPr>
        <w:t>5</w:t>
      </w:r>
      <w:r>
        <w:rPr>
          <w:rFonts w:ascii="Arial" w:hAnsi="Arial" w:cs="Arial"/>
        </w:rPr>
        <w:t>万多家印刷企业大部分都从事防伪印刷，</w:t>
      </w:r>
      <w:r>
        <w:rPr>
          <w:rFonts w:cs="Arial" w:ascii="Arial" w:hAnsi="Arial"/>
        </w:rPr>
        <w:t>2018</w:t>
      </w:r>
      <w:r>
        <w:rPr>
          <w:rFonts w:ascii="Arial" w:hAnsi="Arial" w:cs="Arial"/>
        </w:rPr>
        <w:t>年防伪技术产品总的产值规模将近</w:t>
      </w:r>
      <w:r>
        <w:rPr>
          <w:rFonts w:cs="Arial" w:ascii="Arial" w:hAnsi="Arial"/>
        </w:rPr>
        <w:t>2000</w:t>
      </w:r>
      <w:r>
        <w:rPr>
          <w:rFonts w:ascii="Arial" w:hAnsi="Arial" w:cs="Arial"/>
        </w:rPr>
        <w:t>亿元，达到</w:t>
      </w:r>
      <w:r>
        <w:rPr>
          <w:rFonts w:cs="Arial" w:ascii="Arial" w:hAnsi="Arial"/>
        </w:rPr>
        <w:t>1952</w:t>
      </w:r>
      <w:r>
        <w:rPr>
          <w:rFonts w:ascii="Arial" w:hAnsi="Arial" w:cs="Arial"/>
        </w:rPr>
        <w:t>亿元。</w:t>
      </w:r>
    </w:p>
    <w:p>
      <w:pPr>
        <w:pStyle w:val="Normal"/>
        <w:spacing w:lineRule="atLeast" w:line="380"/>
        <w:ind w:firstLine="420"/>
        <w:rPr>
          <w:rFonts w:ascii="Arial" w:hAnsi="Arial" w:cs="Arial"/>
        </w:rPr>
      </w:pPr>
      <w:r>
        <w:rPr>
          <w:rFonts w:ascii="Arial" w:hAnsi="Arial" w:cs="Arial"/>
        </w:rPr>
        <w:t>在互联网时代，防伪行业的市场环境出现了巨大变化。首先，互联网改变了消费者的消费习惯，却也提供了网络防伪的发展空间。目前，服装、日用百货、电子产品、化妆品、家用电器、食品等是网络购物主要品类，也将是防伪行业发展新的增长点。从防伪行业应用和互联网技术发展来看，物联网成为防伪产品与互联网的有效推动力量，多个行业的产品都有产品溯源的需求，而通过</w:t>
      </w:r>
      <w:r>
        <w:rPr>
          <w:rFonts w:cs="Arial" w:ascii="Arial" w:hAnsi="Arial"/>
        </w:rPr>
        <w:t>Handle</w:t>
      </w:r>
      <w:r>
        <w:rPr>
          <w:rFonts w:ascii="Arial" w:hAnsi="Arial" w:cs="Arial"/>
        </w:rPr>
        <w:t>系统的唯一身份标识成为追根溯源的有效方式，带有极高的防伪特性和唯一性，如此也成为互联网</w:t>
      </w:r>
      <w:r>
        <w:rPr>
          <w:rFonts w:cs="Arial" w:ascii="Arial" w:hAnsi="Arial"/>
        </w:rPr>
        <w:t>+</w:t>
      </w:r>
      <w:r>
        <w:rPr>
          <w:rFonts w:ascii="Arial" w:hAnsi="Arial" w:cs="Arial"/>
        </w:rPr>
        <w:t>防伪发展的重要技术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防伪行业协会、中国行业研究网、全国及海外多种相关报纸杂志的基础信息等公布和提供的大量资料和数据，客观、多角度地对中国防伪市场进行了分析研究。报告在总结中国防伪发展历程的基础上，结合新时期的各方面因素，对中国防伪行业的发展趋势给予了细致和审慎的预测论证。报告资料详实，图表丰富，既有深入的分析，又有直观的比较，为防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防伪的概念和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防伪技术产品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防伪的作用及意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技术分类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防伪纸张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防伪油墨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印刷防伪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数码防伪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印章防伪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结构防伪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七、物理学防伪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生物学防伪类</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行业经济特性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竞争特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需求特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技术特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盈利特性</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行业市场环境及影响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政治法律环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防伪监督管理办法》</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防伪技术管理办法》</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技术评审工作管理规定》</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值税防伪税控系统管理办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防伪行业标准</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民币现金机具鉴别能力技术规范》</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溯源编码技术条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开展重要产品追溯标准化工作的指导意见》</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税务总局关于调整增值税普通发票防伪措施有关事项的公告》</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假冒产品等相关概念界定</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假冒伪劣产品的产生原因</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假冒伪劣产品危害性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打假行业起源及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遏制假冒伪劣产品的措施</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中国防伪行业的专利技术申请数量</w:t>
      </w:r>
      <w:r>
        <w:rPr>
          <w:rFonts w:cs="Arial" w:ascii="Arial" w:hAnsi="Arial"/>
          <w:color w:val="000000"/>
          <w:szCs w:val="21"/>
        </w:rPr>
        <w:tab/>
        <w:t>44</w:t>
      </w:r>
    </w:p>
    <w:p>
      <w:pPr>
        <w:pStyle w:val="Normal"/>
        <w:spacing w:lineRule="atLeast" w:line="380"/>
        <w:rPr/>
      </w:pPr>
      <w:r>
        <w:rPr>
          <w:rFonts w:ascii="Arial" w:hAnsi="Arial" w:cs="Arial"/>
          <w:color w:val="000000"/>
          <w:szCs w:val="21"/>
        </w:rPr>
        <w:t>二、中国防伪行业专利公开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中国防伪技术人才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防伪行业发展分析及经验借鉴</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伪市场总体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全球防伪行业的发展特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国际防伪技术存在形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国际防伪新技术与新材料</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全球防伪行业市场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全球防伪市场区域竞争格局</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国际防伪技术应用领域</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包装领域</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标识领域</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识别领域</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印刷领域</w:t>
      </w:r>
      <w:r>
        <w:rPr>
          <w:rFonts w:cs="Arial" w:ascii="Arial" w:hAnsi="Arial"/>
          <w:color w:val="000000"/>
          <w:szCs w:val="21"/>
        </w:rPr>
        <w:tab/>
        <w:t>55</w:t>
      </w:r>
    </w:p>
    <w:p>
      <w:pPr>
        <w:pStyle w:val="Normal"/>
        <w:spacing w:lineRule="atLeast" w:line="380"/>
        <w:rPr/>
      </w:pPr>
      <w:r>
        <w:rPr>
          <w:rFonts w:cs="Arial" w:ascii="Arial" w:hAnsi="Arial"/>
          <w:color w:val="000000"/>
          <w:szCs w:val="21"/>
        </w:rPr>
        <w:t>5</w:t>
      </w:r>
      <w:r>
        <w:rPr>
          <w:rFonts w:ascii="Arial" w:hAnsi="Arial" w:cs="Arial"/>
          <w:color w:val="000000"/>
          <w:szCs w:val="21"/>
        </w:rPr>
        <w:t>、钞票纸张领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防伪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美国防伪市场发展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美国防伪技术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dvantage</w:t>
      </w:r>
      <w:r>
        <w:rPr>
          <w:rFonts w:ascii="Arial" w:hAnsi="Arial" w:cs="Arial"/>
          <w:color w:val="000000"/>
          <w:szCs w:val="21"/>
        </w:rPr>
        <w:t>技术</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扰视图文技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美国防伪技术应用领域分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美国防伪市场发展趋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防伪市场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欧洲防伪市场发展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欧洲防伪技术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数字水印技术</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烫印激光全息技术</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独特的</w:t>
      </w:r>
      <w:r>
        <w:rPr>
          <w:rFonts w:cs="Arial" w:ascii="Arial" w:hAnsi="Arial"/>
          <w:color w:val="000000"/>
          <w:szCs w:val="21"/>
        </w:rPr>
        <w:t>QR</w:t>
      </w:r>
      <w:r>
        <w:rPr>
          <w:rFonts w:ascii="Arial" w:hAnsi="Arial" w:cs="Arial"/>
          <w:color w:val="000000"/>
          <w:szCs w:val="21"/>
        </w:rPr>
        <w:t>码</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超薄安全塑封薄膜</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欧洲防伪技术应用领域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欧洲防伪市场发展趋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防伪市场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加拿大防伪市场发展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加拿大纪念币激光全息技术</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加拿大防伪技术应用领域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加拿大防伪市场发展趋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大利亚防伪市场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澳大利亚防伪市场发展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澳大利亚塑料钞票技术</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伪行业运行现状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行业发展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中国防伪行业发展历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中国防伪行业发展概况及特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中国防伪行业商业模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发展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防伪行业投资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国防伪行业市场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中国防伪产品总产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中国防伪行业市场结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中国防伪行业利润总额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行业企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防伪</w:t>
      </w:r>
      <w:r>
        <w:rPr>
          <w:rFonts w:cs="Arial" w:ascii="Arial" w:hAnsi="Arial"/>
          <w:color w:val="000000"/>
          <w:szCs w:val="21"/>
        </w:rPr>
        <w:t>APP</w:t>
      </w:r>
      <w:r>
        <w:rPr>
          <w:rFonts w:ascii="Arial" w:hAnsi="Arial" w:cs="Arial"/>
          <w:color w:val="000000"/>
          <w:szCs w:val="21"/>
        </w:rPr>
        <w:t>数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防伪系统平台数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行业财务指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伪市场供需形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防伪行业市场供给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行业服务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产品市场覆盖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防伪行业市场需求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假冒伪劣商品年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假票据带来的损失金额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产品需求结构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伪产品需求功能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防伪行业供需平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防伪技术及新技术应用趋势</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防伪技术的发展与应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印刷防伪技术的发展</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的问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印刷防伪技术的应用</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设计的防伪</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承印物的防伪</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油墨的防伪</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印刷防伪技术的发展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断研发新的印刷防伪技术</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种防伪技术的结合应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防伪技术的发展与应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原理介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技术特点与优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技术应用领域</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包装防伪的发展现状与定位</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防伪的现状与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中防伪技术的定位</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纹防伪设计在包装中的应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包装防伪技术的发展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防伪技术的发展与应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原理介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技术特点与优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技术应用领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数字防伪新技术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水印技术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位化防伪追踪技术</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RFID</w:t>
      </w:r>
      <w:r>
        <w:rPr>
          <w:rFonts w:ascii="Arial" w:hAnsi="Arial" w:cs="Arial"/>
          <w:color w:val="000000"/>
          <w:szCs w:val="21"/>
        </w:rPr>
        <w:t>的数字防伪</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维图像组合数字防伪</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技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原理介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技术特点与优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技术应用领域</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标签防伪案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维码技术在防伪领域的应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二维码互动防伪系统</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二维码防伪印刷方法</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隐形二维码防伪技术</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维码与无色隐形材料结合</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维码与超声相控技术结合</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二维码结合物理防伪技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二维码结合</w:t>
      </w:r>
      <w:r>
        <w:rPr>
          <w:rFonts w:cs="Arial" w:ascii="Arial" w:hAnsi="Arial"/>
          <w:color w:val="000000"/>
          <w:szCs w:val="21"/>
        </w:rPr>
        <w:t>RFID</w:t>
      </w:r>
      <w:r>
        <w:rPr>
          <w:rFonts w:ascii="Arial" w:hAnsi="Arial" w:cs="Arial"/>
          <w:color w:val="000000"/>
          <w:szCs w:val="21"/>
        </w:rPr>
        <w:t>防伪技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二维码结合数字水印防伪技术</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水印防伪技术</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维码结合数字水印防伪技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eal Vector</w:t>
      </w:r>
      <w:r>
        <w:rPr>
          <w:rFonts w:ascii="Arial" w:hAnsi="Arial" w:cs="Arial"/>
          <w:color w:val="000000"/>
          <w:szCs w:val="21"/>
        </w:rPr>
        <w:t>新型二维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八、可变彩色二维码的优势及功能应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全息防伪技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技术原理介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技术特点与优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技术应用领域</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技术发展趋势及应用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纹理防伪技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技术原理介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技术特点与优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技术应用领域</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技术发展趋势及应用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超隐形防伪技术</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技术原理介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技术特点与优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技术应用领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技术发展趋势及应用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行业下游应用市场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下游应用概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防伪行业下游行业分布</w:t>
      </w:r>
      <w:r>
        <w:rPr>
          <w:rFonts w:cs="Arial" w:ascii="Arial" w:hAnsi="Arial"/>
          <w:color w:val="000000"/>
          <w:szCs w:val="21"/>
        </w:rPr>
        <w:tab/>
        <w:t>119</w:t>
      </w:r>
    </w:p>
    <w:p>
      <w:pPr>
        <w:pStyle w:val="Normal"/>
        <w:spacing w:lineRule="atLeast" w:line="380"/>
        <w:rPr/>
      </w:pPr>
      <w:r>
        <w:rPr>
          <w:rFonts w:ascii="Arial" w:hAnsi="Arial" w:cs="Arial"/>
          <w:color w:val="000000"/>
          <w:szCs w:val="21"/>
        </w:rPr>
        <w:t>二、防伪下游应用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防伪下游行业对行业的影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防伪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食品市场发展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食品市场防伪技术应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食品市场防伪市场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食品行业防伪技术发展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防伪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医药行业防伪市场需求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医药市场防伪技术应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医药行业防伪市场发展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防伪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家电行业防伪需求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家电市场防伪技术应用</w:t>
      </w:r>
      <w:r>
        <w:rPr>
          <w:rFonts w:cs="Arial" w:ascii="Arial" w:hAnsi="Arial"/>
          <w:color w:val="000000"/>
          <w:szCs w:val="21"/>
        </w:rPr>
        <w:tab/>
        <w:t>130</w:t>
      </w:r>
    </w:p>
    <w:p>
      <w:pPr>
        <w:pStyle w:val="Normal"/>
        <w:spacing w:lineRule="atLeast" w:line="380"/>
        <w:rPr/>
      </w:pPr>
      <w:r>
        <w:rPr>
          <w:rFonts w:ascii="Arial" w:hAnsi="Arial" w:cs="Arial"/>
          <w:color w:val="000000"/>
          <w:szCs w:val="21"/>
        </w:rPr>
        <w:t>三、家电行业防伪市场发展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行业防伪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服装行业防伪需求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服装市场防伪技术应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服装行业防伪市场发展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酒行业防伪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烟酒行业防伪需求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烟酒市场防伪技术应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烟酒防伪方案</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烟酒行业防伪市场发展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行业防伪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化妆品行业防伪需求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化妆品市场防伪技术应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化妆品行业防伪市场发展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行业细分市场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材料市场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防伪油墨市场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油墨市场应用现状</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油墨市场需求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紫外荧光防伪印油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伪油墨市场趋势及前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防伪不干胶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不干胶相关概述</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不干胶发展优点</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不干胶应用现状</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伪不干胶市场趋势及前景</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条形码不干胶防伪标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防伪纸张市场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纸市场应用现状</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纸市场需求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纸市场发展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纳米防伪市场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防伪技术应用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防伪技术研发中心</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防伪技术发展趋势及前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湿敏防伪技术发展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湿敏防伪技术相关概述</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湿敏防伪技术特点与优势</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湿敏防伪技术应用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湿敏防伪技术发展趋势及前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防伪膜市场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膜技术相关概述</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镭射膜防伪特点与优势</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膜应用技术创新</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伪膜技术发展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七、防伪添加剂市场发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八、光学变色颜料</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学变色颜料介绍及应用</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变产品技术原理</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种光变颜料原理介绍及对应的色彩</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九、光学变色防伪油墨</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学变色防伪油墨的概述</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学变色油墨的变色机理</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学防伪变色油墨的特点及种类</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学变色防伪油墨的印刷工艺</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伪油墨在包装领域的应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标签市场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防伪标签概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标签印刷市场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签印刷市场规模</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签印刷市场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标签印刷技术创新方向</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防伪标签市场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标签市场规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标签市场需求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防伪标签应用市场需求</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行业市场需求</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电器行业需求</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市场需求</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行业市场需求</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酒行业市场需求</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防伪标签市场品牌价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防伪市场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包装防伪市场现状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防伪市场需求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防伪市场规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防伪市场发展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纸包装防伪市场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包装防伪市场发展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包装市场规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包装防伪市场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塑料包装防伪市场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包装防伪市场发展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包装市场规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包装防伪市场发展趋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金属包装容器防伪市场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包装容器防伪市场发展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包装容器市场规模分析</w:t>
      </w:r>
      <w:r>
        <w:rPr>
          <w:rFonts w:cs="Arial" w:ascii="Arial" w:hAnsi="Arial"/>
          <w:color w:val="000000"/>
          <w:szCs w:val="21"/>
        </w:rPr>
        <w:tab/>
        <w:t>202</w:t>
      </w:r>
    </w:p>
    <w:p>
      <w:pPr>
        <w:pStyle w:val="Normal"/>
        <w:spacing w:lineRule="atLeast" w:line="380"/>
        <w:rPr/>
      </w:pPr>
      <w:r>
        <w:rPr>
          <w:rFonts w:cs="Arial" w:ascii="Arial" w:hAnsi="Arial"/>
          <w:color w:val="000000"/>
          <w:szCs w:val="21"/>
        </w:rPr>
        <w:t>3</w:t>
      </w:r>
      <w:r>
        <w:rPr>
          <w:rFonts w:ascii="Arial" w:hAnsi="Arial" w:cs="Arial"/>
          <w:color w:val="000000"/>
          <w:szCs w:val="21"/>
        </w:rPr>
        <w:t>、金属包装容器防伪市场发展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玻璃包装防伪市场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包装容器防伪市场发展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包装容器市场规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包装容器防伪市场发展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证书市场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防伪证书概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防伪证书市场需求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婚姻类证书需求</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身份类证书市场需求</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习工作类证书需求</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迁徙旅游类证书需求</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产相关类证书需求</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证件识读设备市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票据市场发展分析</w:t>
      </w:r>
      <w:r>
        <w:rPr>
          <w:rFonts w:cs="Arial" w:ascii="Arial" w:hAnsi="Arial"/>
          <w:color w:val="000000"/>
          <w:szCs w:val="21"/>
        </w:rPr>
        <w:tab/>
        <w:t>215</w:t>
      </w:r>
    </w:p>
    <w:p>
      <w:pPr>
        <w:pStyle w:val="Normal"/>
        <w:spacing w:lineRule="atLeast" w:line="380"/>
        <w:rPr/>
      </w:pPr>
      <w:r>
        <w:rPr>
          <w:rFonts w:ascii="Arial" w:hAnsi="Arial" w:cs="Arial"/>
          <w:color w:val="000000"/>
          <w:szCs w:val="21"/>
        </w:rPr>
        <w:t>一、防伪票据概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票据印刷市场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印刷市场发展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印刷市场规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印刷市场企业格局</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防伪票据市场需求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细分市场容量及发展前景</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支付密码器市场</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票据防克隆市场</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发票防伪税控市场</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票据信息防伪技术市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票据防克隆技术市场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七、票据识别设备市场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防伪系统市场发展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数码防伪系统市场概述</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码防伪技术流程</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防伪特点</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数码防伪技术应用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面揭开型标签</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揭开型标签</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刮开式标识</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全息揭露式标识</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数码防伪应用前景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特征防伪市场发展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生物特征识别技术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特征识别定义</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特征识别热点技术</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特征识别技术优势</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特征识别技术市场规模</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特征识别技术应用前景</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生物特征识别技术防伪应用</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识别技术应用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技术应用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虹膜识别技术应用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掌型识别技术应用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防伪技术应用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生物特征识别防伪市场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识别防伪市场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防伪市场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虹膜识别防伪市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防伪市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费者防伪认知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防伪意识</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消费者防伪查询频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消费者防伪查询商品类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消费者购买到假冒商品的原因</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消费者防伪意识总结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于现行技术接受程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网络防伪查询结果的信任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网络防伪与传统防伪方法可信度比较</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消费者对现有商品防伪技术的态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于现行技术的反馈</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市场防伪认证技术普及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消费者对网络防伪技术的认识程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网络防伪终端选择意向</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防伪认知现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消费者防伪意识较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消费者对于网络防伪技术持观望态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消费者更倾向于普遍认可、操作简单的防伪技术</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有效合理的防伪验证功能是主要需求点</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防伪认知问题的对策与建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关注消费者需求，改进防伪查询功能和途径</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加强防伪技术的推广，打造多样化的普及方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采用有效可靠的防伪查询新技术，实现技术突破</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行业区域市场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重点区域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r>
        <w:rPr>
          <w:rFonts w:cs="Arial" w:ascii="Arial" w:hAnsi="Arial"/>
          <w:color w:val="000000"/>
          <w:szCs w:val="21"/>
        </w:rPr>
        <w:tab/>
        <w:t>2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防伪市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市场需求现状</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防伪市场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市场需求现状</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防伪市场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市场需求现状</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防伪市场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市场需求现状</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防伪市场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市场需求现状</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防伪市场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市场需求现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防伪市场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市场需求现状</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伪行业竞争形势及策略</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防伪行业竞争结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防伪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行业优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行业劣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行业机会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伪行业威胁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竞争格局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产品竞争格局</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企业竞争格局</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品牌竞争格局</w:t>
      </w:r>
      <w:r>
        <w:rPr>
          <w:rFonts w:cs="Arial" w:ascii="Arial" w:hAnsi="Arial"/>
          <w:color w:val="000000"/>
          <w:szCs w:val="21"/>
        </w:rPr>
        <w:tab/>
        <w:t>2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行业集中度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行业竞争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中国防伪行业竞争力剖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中国防伪企业市场竞争的优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国内防伪企业竞争能力提升途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行业并购重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伪行业领先企业经营形势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企业总体发展状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防伪企业主要类型结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防伪企业资本运作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防伪行业十强企业排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防伪企业经营形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中钞特种防伪科技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珠海红塔仁恒包装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山东丽鹏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武汉华工图像技术开发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东港股份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上海天臣防伪技术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308</w:t>
      </w:r>
    </w:p>
    <w:p>
      <w:pPr>
        <w:pStyle w:val="Normal"/>
        <w:spacing w:lineRule="atLeast" w:line="380"/>
        <w:rPr/>
      </w:pPr>
      <w:r>
        <w:rPr>
          <w:rFonts w:ascii="Arial" w:hAnsi="Arial" w:cs="Arial"/>
          <w:color w:val="000000"/>
          <w:szCs w:val="21"/>
        </w:rPr>
        <w:t>七、惠州市华阳光学技术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八、浙江京华激光科技股份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九、维融科技股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十、北京兆信信息技术股份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十一、山东泰宝防伪技术产品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十二、海南拍拍看信息技术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十三、湖北联合天诚防伪技术股份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十四、河南省防伪保密印刷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十五、东方惠科防伪技术有限责任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十六、中标防伪印务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十七、成都金鼎安全印制有限责任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十八、广东侨盛防伪材料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十九、广东金冠科技股份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十、海南天鉴防伪科技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十一、北京金辰西维科安全印务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十二、上海宏盾防伪材料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十三、上海伊诺尔防伪技术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十四、山东凯丽特种纸股份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十五、广州倾松数码科技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十六、北京凯迅惠商防伪技术有限责任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十七、中企信诚（北京）防伪技术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防伪溯源产品</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取得成就</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十八、广东美纳防伪科技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十九、深圳市艾斯芸防伪技术开发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十、立德高科（北京）数码科技有限责任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优势</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伪行业前景及趋势预测</w:t>
      </w:r>
      <w:r>
        <w:rPr>
          <w:rFonts w:cs="Arial" w:ascii="Arial" w:hAnsi="Arial"/>
          <w:b/>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伪市场发展前景</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伪市场发展空间</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伪市场发展趋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伪细分行业发展前景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伪市场发展趋势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伪技术发展趋势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伪产品发展趋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伪材料发展趋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防伪行业应用趋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伪行业供需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防伪行业企业数量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防伪行业市场规模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防伪产品产值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防伪行业市场需求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防伪行业供需平衡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伪行业投资特性及风险防范</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投资特性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防伪行业进入壁垒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防伪行业盈利因素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防伪行业盈利模式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行业痛点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市场混乱</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高端产品价格高</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不防伪</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难防伪</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假防伪</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行业投融资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兼并重组情况分析</w:t>
      </w:r>
      <w:r>
        <w:rPr>
          <w:rFonts w:cs="Arial" w:ascii="Arial" w:hAnsi="Arial"/>
          <w:color w:val="000000"/>
          <w:szCs w:val="21"/>
        </w:rPr>
        <w:tab/>
        <w:t>3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伪行业投资机会</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防伪行业投资机遇</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伪行业投资风险及防范</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物联网发展速度不及预期的风险</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成本较高影响应用拓展的风险</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行业门槛较低风险</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宏观经济波动风险</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伪行业投资建议</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防伪行业未来发展方向</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防伪行业主要投资建议</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战略下防伪行业发展机遇分析</w:t>
      </w:r>
      <w:r>
        <w:rPr>
          <w:rFonts w:cs="Arial" w:ascii="Arial" w:hAnsi="Arial"/>
          <w:b/>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防伪企业走出去战略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一带一路”防伪企业迎来机遇</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一带一路”防伪企业走出去措施</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防伪行业投资潜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一带一路”防伪行业投资现状</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一带一路”防伪行业投资规划</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一带一路”防伪行业投资动向</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一带一路”防伪行业投资潜力</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防伪行业发展现状及投资前景分析</w:t>
      </w:r>
      <w:r>
        <w:rPr>
          <w:rFonts w:cs="Arial" w:ascii="Arial" w:hAnsi="Arial"/>
          <w:b/>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防伪</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区块链的定义</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区块链的特点</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区块链应用趋势</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防伪行业发展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防伪发展背景</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区块链对防伪行业的影响</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防伪的核心价值</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防伪行业应用案例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京东区块链防伪</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星巴克区块链防伪</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兴业银行区块链防伪</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防伪行业投资前景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防伪行业投资价值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防伪行业市场空间预测</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防伪行业投资收益预测</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伪行业投资战略及发展建议</w:t>
      </w:r>
      <w:r>
        <w:rPr>
          <w:rFonts w:cs="Arial" w:ascii="Arial" w:hAnsi="Arial"/>
          <w:b/>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投资战略研究</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防伪企业投资战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伪行业投资战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4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研究结论及建议</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伪行业发展建议</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防伪行业竞争特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中国防伪行业需求特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中国防伪行业技术特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中国防伪行业盈利特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产总值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增加值占国内上产总值比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8</w:t>
      </w:r>
      <w:r>
        <w:rPr>
          <w:rFonts w:ascii="Arial" w:hAnsi="Arial" w:cs="Arial"/>
          <w:color w:val="000000"/>
          <w:szCs w:val="21"/>
        </w:rPr>
        <w:t>年中国防伪专利申请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中国防伪行业专利人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防伪行业专利</w:t>
      </w:r>
      <w:r>
        <w:rPr>
          <w:rFonts w:cs="Arial" w:ascii="Arial" w:hAnsi="Arial"/>
          <w:color w:val="000000"/>
          <w:szCs w:val="21"/>
        </w:rPr>
        <w:t>TOP20</w:t>
      </w:r>
      <w:r>
        <w:rPr>
          <w:rFonts w:ascii="Arial" w:hAnsi="Arial" w:cs="Arial"/>
          <w:color w:val="000000"/>
          <w:szCs w:val="21"/>
        </w:rPr>
        <w:t>占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防伪市场发展规模及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防伪技术产品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防伪技术产品总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防伪技术产品利润总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防伪产品生产企业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防伪行业盈利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防伪行业营运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防伪行业偿债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防伪行业成长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刷防伪产业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应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各种防伪技术比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规模以上食品制造业主营业务收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品市场防伪市场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药制造业主营业务收入和利润总额同比增长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规模以上医药制造业主营业务收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烟草制品业主营业收收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白酒类纸质印刷包装产品的产值变化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化妆品制造业营业收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光学变色油墨入射角与反射光颜色变化关系示意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元人民币光干涉变色防伪油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元人民币背面主景</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标签印刷行业工业总产值</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标签印刷企业区域分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防伪电子标签市场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防伪包装市场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纸包装防伪市场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塑料包装防伪市场规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金属包装容器防伪市场规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玻璃包装容器防伪市场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玻璃包装容器市场产量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票据印刷市场规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原材料防伪技术、印刷工艺防伪技术及信息防伪技术比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原材料防伪领域、印刷工艺防伪领域及信息防伪技术领域竞争格局及发展前景比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兆日科技公司防克隆核心关键技术</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票据防克隆技术的优点</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数码防伪流程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生物识别热点技术</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物特征识别技术市场规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中国消费者防伪商品查询类别</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消费者对于网络防伪的认知度调研</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消费者对于网络防伪信任程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消费者防伪查询方式调研</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消费者对于网络防伪的认知程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防伪企业区域分布占比</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东北地区防伪行业社会环境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防伪技术产品市场规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华北地区防伪行业社会环境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防伪技术产品市场规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华东地区防伪行业社会环境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防伪技术产品市场规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华中地区防伪行业社会环境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地区防伪技术产品市场规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华南地区防伪行业社会环境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地区防伪技术产品市场规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西南地区防伪行业社会环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南地区防伪技术产品市场规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西北地区防伪行业社会环境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北地区防伪技术产品市场规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中国防伪企业主要类型结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防伪行业十强企业</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海红塔仁恒包装股份有限公司收到补贴</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丽鹏股份经营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华工图像信息防伪产品及解决方案</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武汉华工图像技术开发有限公司激光全息防伪系列产品营收</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华工图像产业布局</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港股份有限公司主营构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港股份经营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东港股份销售网络服务示意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天臣集团公司资质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浙江京华激光科技股份有限公司主营构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北京兆信信息技术股份有限公司综合防伪案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丽鹏股份经营状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河南省防伪保密印刷公司主要客户</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成都金鼎安全印制有限责任公司主要客户</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广东侨盛防伪材料有限公司资质荣誉（一）</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广东侨盛防伪材料有限公司资质荣誉（二）</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冠科技经营状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广东金冠科技股份有限公司主要客户</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中企信诚（北京）防伪技术有限公司取得成就</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中企信诚（北京）防伪技术有限公司竞争优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深圳市艾斯芸防伪技术开发有限公司产品与解决方案</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伪产品生产行业企业数量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伪技术产品市场规模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伪产品产值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一带一路”示意图</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部分区块链溯源项目领域及方向对比</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第四章 中国防伪行业运行现状分析</w:t>
      </w:r>
    </w:p>
    <w:p>
      <w:pPr>
        <w:pStyle w:val="Heading2"/>
        <w:rPr/>
      </w:pPr>
      <w:r>
        <w:rPr/>
        <w:t>第二节 防伪行业发展现状分析</w:t>
      </w:r>
    </w:p>
    <w:p>
      <w:pPr>
        <w:pStyle w:val="Heading3"/>
        <w:rPr/>
      </w:pPr>
      <w:r>
        <w:rPr/>
        <w:t>一、中国防伪行业投资规模</w:t>
      </w:r>
    </w:p>
    <w:p>
      <w:pPr>
        <w:pStyle w:val="TextBodyIndent"/>
        <w:rPr/>
      </w:pPr>
      <w:r>
        <w:rPr/>
        <w:t>防伪行业是在规范市场经济秩序、遏制假冒伪劣产品中不断壮大发展起来的，产品防伪在防止产品伪造或假冒、鉴别产品真伪方面发挥着越来越重要的作用。产品防伪是从源头确保国家公共安全、经济秩序、生产者和消费者权益的重要措施，是以技术手段维护社会经济秩序、保证社会稳定的重要手段。产品防伪不仅是政府对假冒伪劣产品打防结合综合治理指导思想的重要体现，更是广大名优企业保护自身合法权益的客观需要。</w:t>
      </w:r>
    </w:p>
    <w:p>
      <w:pPr>
        <w:pStyle w:val="TextBodyIndent"/>
        <w:rPr/>
      </w:pPr>
      <w:r>
        <w:rPr/>
      </w:r>
    </w:p>
    <w:p>
      <w:pPr>
        <w:pStyle w:val="TextBodyIndent"/>
        <w:rPr/>
      </w:pPr>
      <w:r>
        <w:rPr/>
        <w:t>随着经济的发展，防伪技术已经从防伪标识、防伪材料发展到数字信息防伪、生物特征识别防伪等新阶段；防伪产品的应用也已经从特种行业票证防伪、商品防伪拓展到诚信体系建设、物联网信息甄别等领域。</w:t>
      </w:r>
    </w:p>
    <w:p>
      <w:pPr>
        <w:pStyle w:val="Heading3"/>
        <w:rPr/>
      </w:pPr>
      <w:r>
        <w:rPr/>
        <w:t>二、中国防伪行业市场规模分析</w:t>
      </w:r>
    </w:p>
    <w:p>
      <w:pPr>
        <w:pStyle w:val="TextBodyIndent"/>
        <w:rPr/>
      </w:pPr>
      <w:r>
        <w:rPr/>
        <w:t>我国是生产大国，也是消费大国。消费者购买商品时，往往以商品的品牌作为购买的依据。而作为企业而言，建立自己的品牌后，也都希望把自己的品牌做起来，把品牌做好。对此，国家在政策上给予了很多支持，媒体也在传播各种品牌理念。但在追求经济利益的当下，假冒伪劣现象除了损害消费者的利益，也对各个品牌带来了名誉和信誉上的严重损害，甚至让消费者失去了对品牌的信任。怎样利用有效的方法打击这种现象，维护品牌效益，是每个企业都在思索的重要问题。合理地利用防伪技术，是维护企业品牌利益的有力武器。</w:t>
      </w:r>
    </w:p>
    <w:p>
      <w:pPr>
        <w:pStyle w:val="TextBodyIndent"/>
        <w:rPr/>
      </w:pPr>
      <w:r>
        <w:rPr/>
      </w:r>
    </w:p>
    <w:p>
      <w:pPr>
        <w:pStyle w:val="TextBodyIndent"/>
        <w:rPr/>
      </w:pPr>
      <w:r>
        <w:rPr/>
        <w:t>结合目前我国防伪标签、生物识别、防伪票证等多个细分行业，以及食品、医药、服装、烟酒等下游多个行业的发展情况来看，</w:t>
      </w:r>
      <w:r>
        <w:rPr/>
        <w:t>2018</w:t>
      </w:r>
      <w:r>
        <w:rPr/>
        <w:t>年我国防伪技术产品市场规模达到</w:t>
      </w:r>
      <w:r>
        <w:rPr/>
        <w:t>1896</w:t>
      </w:r>
      <w:r>
        <w:rPr/>
        <w:t>亿元。</w:t>
      </w:r>
    </w:p>
    <w:p>
      <w:pPr>
        <w:pStyle w:val="TextBodyIndent"/>
        <w:rPr/>
      </w:pPr>
      <w:r>
        <w:rPr/>
      </w:r>
    </w:p>
    <w:p>
      <w:pPr>
        <w:pStyle w:val="TextBodyIndent"/>
        <w:rPr/>
      </w:pPr>
      <w:r>
        <w:rPr/>
      </w:r>
    </w:p>
    <w:p>
      <w:pPr>
        <w:pStyle w:val="Style12"/>
        <w:rPr/>
      </w:pPr>
      <w:r>
        <w:rPr/>
        <w:t>图表：</w:t>
      </w:r>
      <w:r>
        <w:rPr/>
        <w:t>2015-2018</w:t>
      </w:r>
      <w:r>
        <w:rPr/>
        <w:t>年我国防伪技术产品市场规模</w:t>
      </w:r>
    </w:p>
    <w:p>
      <w:pPr>
        <w:pStyle w:val="Normal"/>
        <w:rPr/>
      </w:pPr>
      <w:r>
        <w:rPr/>
        <w:drawing>
          <wp:inline distT="0" distB="0" distL="0" distR="0">
            <wp:extent cx="5276215" cy="2465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2" r="-5" b="-12"/>
                    <a:stretch>
                      <a:fillRect/>
                    </a:stretch>
                  </pic:blipFill>
                  <pic:spPr bwMode="auto">
                    <a:xfrm>
                      <a:off x="0" y="0"/>
                      <a:ext cx="5276215" cy="2465705"/>
                    </a:xfrm>
                    <a:prstGeom prst="rect">
                      <a:avLst/>
                    </a:prstGeom>
                  </pic:spPr>
                </pic:pic>
              </a:graphicData>
            </a:graphic>
          </wp:inline>
        </w:drawing>
      </w:r>
    </w:p>
    <w:p>
      <w:pPr>
        <w:pStyle w:val="Normal"/>
        <w:rPr/>
      </w:pPr>
      <w:r>
        <w:rPr/>
        <w:t>数据来源：中研普华</w:t>
      </w:r>
    </w:p>
    <w:p>
      <w:pPr>
        <w:pStyle w:val="Heading3"/>
        <w:rPr/>
      </w:pPr>
      <w:r>
        <w:rPr/>
        <w:t>三、中国防伪产品总产值分析</w:t>
      </w:r>
    </w:p>
    <w:p>
      <w:pPr>
        <w:pStyle w:val="TextBodyIndent"/>
        <w:rPr/>
      </w:pPr>
      <w:r>
        <w:rPr/>
        <w:t>根据中国防伪行业协会统计，全国现有防伪产品生产企业</w:t>
      </w:r>
      <w:r>
        <w:rPr/>
        <w:t>3500</w:t>
      </w:r>
      <w:r>
        <w:rPr/>
        <w:t>多家，还有</w:t>
      </w:r>
      <w:r>
        <w:rPr/>
        <w:t>5</w:t>
      </w:r>
      <w:r>
        <w:rPr/>
        <w:t>万多家印刷企业大部分都从事防伪印刷，</w:t>
      </w:r>
      <w:r>
        <w:rPr/>
        <w:t>2018</w:t>
      </w:r>
      <w:r>
        <w:rPr/>
        <w:t>年防伪技术产品总的产值规模将近</w:t>
      </w:r>
      <w:r>
        <w:rPr/>
        <w:t>2000</w:t>
      </w:r>
      <w:r>
        <w:rPr/>
        <w:t>亿元，达到</w:t>
      </w:r>
      <w:r>
        <w:rPr/>
        <w:t>1952</w:t>
      </w:r>
      <w:r>
        <w:rPr/>
        <w:t>亿元。</w:t>
      </w:r>
    </w:p>
    <w:p>
      <w:pPr>
        <w:pStyle w:val="TextBodyIndent"/>
        <w:rPr/>
      </w:pPr>
      <w:r>
        <w:rPr/>
      </w:r>
    </w:p>
    <w:p>
      <w:pPr>
        <w:pStyle w:val="Style12"/>
        <w:rPr/>
      </w:pPr>
      <w:r>
        <w:rPr/>
        <w:t>图表：</w:t>
      </w:r>
      <w:r>
        <w:rPr/>
        <w:t>2015-2018</w:t>
      </w:r>
      <w:r>
        <w:rPr/>
        <w:t>年我国防伪技术产品总产值</w:t>
      </w:r>
    </w:p>
    <w:p>
      <w:pPr>
        <w:pStyle w:val="Normal"/>
        <w:rPr/>
      </w:pPr>
      <w:r>
        <w:rPr/>
        <w:drawing>
          <wp:inline distT="0" distB="0" distL="0" distR="0">
            <wp:extent cx="5276215" cy="2465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2" r="-5" b="-12"/>
                    <a:stretch>
                      <a:fillRect/>
                    </a:stretch>
                  </pic:blipFill>
                  <pic:spPr bwMode="auto">
                    <a:xfrm>
                      <a:off x="0" y="0"/>
                      <a:ext cx="5276215" cy="2465705"/>
                    </a:xfrm>
                    <a:prstGeom prst="rect">
                      <a:avLst/>
                    </a:prstGeom>
                  </pic:spPr>
                </pic:pic>
              </a:graphicData>
            </a:graphic>
          </wp:inline>
        </w:drawing>
      </w:r>
    </w:p>
    <w:p>
      <w:pPr>
        <w:pStyle w:val="Normal"/>
        <w:rPr/>
      </w:pPr>
      <w:r>
        <w:rPr/>
        <w:t>数据来源：中研普华</w:t>
      </w:r>
    </w:p>
    <w:p>
      <w:pPr>
        <w:pStyle w:val="Heading3"/>
        <w:rPr/>
      </w:pPr>
      <w:r>
        <w:rPr/>
        <w:t>四、中国防伪行业市场结构分析</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防伪行业下游主要包括食品、医药、烟酒、电器、服装、化妆品等多个行业，从各行业的市场规模来看，防伪行业下游市场各行业销售规模整体呈增长趋势，其中以食品、医药、家用电器、服装等行业销售收入规模最大，而这些行业也是防伪行业下游产品需求较多的行业。</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8:58:00Z</dcterms:modified>
  <cp:revision>109</cp:revision>
  <dc:subject/>
  <dc:title>2002年，全球护肤品市场的销售规模大约为287亿美元，占到化妆品销售总额的15%以上，其中，日本占领了整个市场份额的20%</dc:title>
</cp:coreProperties>
</file>