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动点胶机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动点胶机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自动点胶机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点胶机在行业中的影响很广。在工业生产中，很多地方都需要用到点胶，比如集成电路、半导体封装、印刷电路板、彩色液晶屏、电子元器件（如继电器、扬声器）、电子部件、汽车部件等等。传统的点胶是靠工人手工操作实现的。点胶工艺在工业生产中越来越多，要求也越来越严格。传统的点胶是靠工人手工操作的，随着自动化技术的迅猛发展，手工点胶已经远远不能满足工业上的需求而逐渐被自动点胶机替代。自动点胶机广泛应用于工业生产中，如集成电路、印刷电路板、电子元器件、汽车部件、手袋、包装盒等。自动点胶机的应用在很大程度上提高了生产效率，提高了产品的品质，能够实现一些手动点胶无法完成的工艺。自动点胶机在自动化程度上，能够实现三轴联动，智能化工作。</w:t>
      </w:r>
    </w:p>
    <w:p>
      <w:pPr>
        <w:pStyle w:val="Normal"/>
        <w:spacing w:lineRule="atLeast" w:line="380"/>
        <w:ind w:firstLine="420"/>
        <w:rPr/>
      </w:pPr>
      <w:r>
        <w:rPr>
          <w:rFonts w:ascii="Arial" w:hAnsi="Arial" w:cs="Arial"/>
        </w:rPr>
        <w:t>自动点胶机研究报告对自动点胶机行业研究的内容和方法进行全面的阐述和论证，对研究过程中所获取的自动点胶机资料进行全面系统的整理和分析，通过图表、统计结果及文献资料，或以纵向的发展过程，或横向类别分析提出论点、分析论据，进行论证。自动点胶机报告绝对如实地反映客观情况，叙述、说明、推断、引用均恰如其分。文字、用词应力求准确。研究报告的文字也简单、明了、通顺、流畅，既明白如话，又把研究的效果准确地、科学地表达出来。自动点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点胶机行业的发展状况进行了深入透彻地分析，对我国行业市场情况、技术现状、供需形势作了详尽研究，重点分析了国内外重点企业、行业发展趋势以及行业投资情况，报告还对自动点胶机下游行业的发展进行了探讨，是自动点胶机及相关企业、投资部门、研究机构准确了解目前中国市场发展动态，把握自动点胶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点胶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点胶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点胶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点胶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点胶机行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点胶机行业生产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点胶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点胶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点胶机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点胶机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自动点胶机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自动点胶机企业投资情况分析</w:t>
      </w:r>
    </w:p>
    <w:p>
      <w:pPr>
        <w:pStyle w:val="Normal"/>
        <w:spacing w:lineRule="atLeast" w:line="380"/>
        <w:rPr>
          <w:rFonts w:ascii="Arial" w:hAnsi="Arial" w:cs="Arial"/>
          <w:color w:val="000000"/>
          <w:szCs w:val="21"/>
        </w:rPr>
      </w:pPr>
      <w:r>
        <w:rPr>
          <w:rFonts w:ascii="Arial" w:hAnsi="Arial" w:cs="Arial"/>
          <w:color w:val="000000"/>
          <w:szCs w:val="21"/>
        </w:rPr>
        <w:t>三、中国自动点胶机企业产品结构分析</w:t>
      </w:r>
    </w:p>
    <w:p>
      <w:pPr>
        <w:pStyle w:val="Normal"/>
        <w:spacing w:lineRule="atLeast" w:line="380"/>
        <w:rPr>
          <w:rFonts w:ascii="Arial" w:hAnsi="Arial" w:cs="Arial"/>
          <w:color w:val="000000"/>
          <w:szCs w:val="21"/>
        </w:rPr>
      </w:pPr>
      <w:r>
        <w:rPr>
          <w:rFonts w:ascii="Arial" w:hAnsi="Arial" w:cs="Arial"/>
          <w:color w:val="000000"/>
          <w:szCs w:val="21"/>
        </w:rPr>
        <w:t>四、中国自动点胶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自动点胶机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点胶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点胶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点胶机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自动点胶机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自动点胶机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自动点胶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自动点胶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自动点胶机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点胶机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点胶机企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点胶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点胶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自动点胶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欧宝点胶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胜翔自动化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溪市天豪电子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赛恩斯自动化系统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特盈自动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点胶机企业上下游产业链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点胶机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自动点胶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点胶机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自动点胶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点胶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点胶机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点胶机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点胶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自动点胶机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自动点胶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自动点胶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点胶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点胶机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点胶机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点胶机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点胶机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点胶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点胶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自动点胶机的产业链结构图</w:t>
      </w:r>
    </w:p>
    <w:p>
      <w:pPr>
        <w:pStyle w:val="Normal"/>
        <w:spacing w:lineRule="atLeast" w:line="380"/>
        <w:rPr>
          <w:rFonts w:ascii="Arial" w:hAnsi="Arial" w:cs="Arial"/>
          <w:color w:val="000000"/>
          <w:szCs w:val="21"/>
        </w:rPr>
      </w:pPr>
      <w:r>
        <w:rPr>
          <w:rFonts w:ascii="Arial" w:hAnsi="Arial" w:cs="Arial"/>
          <w:color w:val="000000"/>
          <w:szCs w:val="21"/>
        </w:rPr>
        <w:t>图表：我国自动点胶机行业所处生命周期分析</w:t>
      </w:r>
    </w:p>
    <w:p>
      <w:pPr>
        <w:pStyle w:val="Normal"/>
        <w:spacing w:lineRule="atLeast" w:line="380"/>
        <w:rPr>
          <w:rFonts w:ascii="Arial" w:hAnsi="Arial" w:cs="Arial"/>
          <w:color w:val="000000"/>
          <w:szCs w:val="21"/>
        </w:rPr>
      </w:pPr>
      <w:r>
        <w:rPr>
          <w:rFonts w:ascii="Arial" w:hAnsi="Arial" w:cs="Arial"/>
          <w:color w:val="000000"/>
          <w:szCs w:val="21"/>
        </w:rPr>
        <w:t>图表：自动点胶机行业国内外市场成熟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我国自动点胶机企业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动点胶机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图表：我国自动点胶机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北地区自动点胶机行业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东地区自动点胶机行业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东北地区自动点胶机行业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南地区自动点胶机行业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西部地区自动点胶机行业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南地区自动点胶机行业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动点胶机行业市场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动点胶机行业价格分析</w:t>
      </w:r>
    </w:p>
    <w:p>
      <w:pPr>
        <w:pStyle w:val="Normal"/>
        <w:spacing w:lineRule="atLeast" w:line="380"/>
        <w:rPr>
          <w:rFonts w:ascii="Arial" w:hAnsi="Arial" w:cs="Arial"/>
          <w:color w:val="000000"/>
          <w:szCs w:val="21"/>
        </w:rPr>
      </w:pPr>
      <w:r>
        <w:rPr>
          <w:rFonts w:ascii="Arial" w:hAnsi="Arial" w:cs="Arial"/>
          <w:color w:val="000000"/>
          <w:szCs w:val="21"/>
        </w:rPr>
        <w:t>图表：自动点胶机渠道供给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动点胶机行业需求量分析</w:t>
      </w:r>
    </w:p>
    <w:p>
      <w:pPr>
        <w:pStyle w:val="Normal"/>
        <w:spacing w:lineRule="atLeast" w:line="380"/>
        <w:rPr>
          <w:rFonts w:ascii="Arial" w:hAnsi="Arial" w:cs="Arial"/>
          <w:color w:val="000000"/>
          <w:szCs w:val="21"/>
        </w:rPr>
      </w:pPr>
      <w:r>
        <w:rPr>
          <w:rFonts w:ascii="Arial" w:hAnsi="Arial" w:cs="Arial"/>
          <w:color w:val="000000"/>
          <w:szCs w:val="21"/>
        </w:rPr>
        <w:t>图表：进入壁垒与退出壁垒的关系矩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欧宝点胶设备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欧宝点胶设备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欧宝点胶设备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欧宝点胶设备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欧宝点胶设备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胜翔自动化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胜翔自动化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胜翔自动化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胜翔自动化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东莞市胜翔自动化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慈溪市天豪电子科技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慈溪市天豪电子科技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慈溪市天豪电子科技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慈溪市天豪电子科技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慈溪市天豪电子科技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赛恩斯自动化系统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赛恩斯自动化系统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赛恩斯自动化系统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赛恩斯自动化系统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赛恩斯自动化系统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特盈自动化科技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特盈自动化科技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特盈自动化科技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特盈自动化科技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厦门特盈自动化科技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半导体产业运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半导体集成电路产量及同比增速（单位：万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自动点胶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自动点胶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自动点胶机行业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动点胶机行业发展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点胶机市场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动点胶机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动点胶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自动点胶机渠道策略示意图</w:t>
      </w:r>
    </w:p>
    <w:p>
      <w:pPr>
        <w:pStyle w:val="Normal"/>
        <w:spacing w:lineRule="atLeast" w:line="380"/>
        <w:rPr>
          <w:rFonts w:ascii="Arial" w:hAnsi="Arial" w:cs="Arial"/>
          <w:color w:val="000000"/>
          <w:szCs w:val="21"/>
        </w:rPr>
      </w:pPr>
      <w:r>
        <w:rPr>
          <w:rFonts w:ascii="Arial" w:hAnsi="Arial" w:cs="Arial"/>
          <w:color w:val="000000"/>
          <w:szCs w:val="21"/>
        </w:rPr>
        <w:t>图表：自动点胶机项目投资注意事项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8T06:28:00Z</dcterms:modified>
  <cp:revision>108</cp:revision>
  <dc:subject/>
  <dc:title>2002年，全球护肤品市场的销售规模大约为287亿美元，占到化妆品销售总额的15%以上，其中，日本占领了整个市场份额的20%</dc:title>
</cp:coreProperties>
</file>