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控健身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控健身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磁控健身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磁控健身车是指产生阻力的金属飞轮外围（或内围）有磁铁挨近，通过人力旋钮拉线方式，调节磁铁与金属飞轮的远近调节阻力大小来实现不同运动强度的要求。磁控健身车可以有效的防止高血压，防止发胖、血管硬化，并使骨骼强健。在练习磁控健身车时，通过调节两磁石距离的远近来调节，避免摩擦调阻所带来的损耗，提高健身车的使用寿命，同时可以使阻力更加均匀。</w:t>
      </w:r>
    </w:p>
    <w:p>
      <w:pPr>
        <w:pStyle w:val="Style15"/>
        <w:ind w:firstLine="420"/>
        <w:rPr/>
      </w:pPr>
      <w:r>
        <w:rPr/>
        <w:t>随着磁控健身车行业竞争的不断加剧，大型企业间并购整合与资本运作日趋频繁，国内外优秀的磁控健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控健身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磁控健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控健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磁控健身车行业的内外部环境、行业发展现状、产业链发展状况、市场供需、竞争格局、标杆企业、发展趋势、机会风险、发展策略与投资建议等进行了分析，并重点分析了我国磁控健身车行业将面临的机遇与挑战。报告将帮助磁控健身车企业、学术科研单位、投资企业准确了解磁控健身车行业最新发展动向，及早发现磁控健身车行业市场的空白点，机会点，增长点和盈利点……准确把握磁控健身车行业未被满足的市场需求和趋势，有效规避磁控健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的概念</w:t>
      </w:r>
    </w:p>
    <w:p>
      <w:pPr>
        <w:pStyle w:val="Normal"/>
        <w:spacing w:lineRule="atLeast" w:line="380"/>
        <w:rPr/>
      </w:pPr>
      <w:r>
        <w:rPr>
          <w:rFonts w:ascii="Arial" w:hAnsi="Arial" w:cs="Arial"/>
        </w:rPr>
        <w:t>一、磁控健身车的特点</w:t>
      </w:r>
    </w:p>
    <w:p>
      <w:pPr>
        <w:pStyle w:val="Normal"/>
        <w:spacing w:lineRule="atLeast" w:line="380"/>
        <w:rPr/>
      </w:pPr>
      <w:r>
        <w:rPr>
          <w:rFonts w:ascii="Arial" w:hAnsi="Arial" w:cs="Arial"/>
        </w:rPr>
        <w:t>二、磁控健身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磁控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控健身车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磁控健身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磁控健身车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磁控健身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控健身车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磁控健身车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磁控健身车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磁控健身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磁控健身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磁控健身车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磁控健身车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磁控健身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磁控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磁控健身车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磁控健身车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磁控健身车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磁控健身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磁控健身车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磁控健身车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磁控健身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磁控健身车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磁控健身车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磁控健身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控健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健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磁控健身车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磁控健身车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磁控健身车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磁控健身车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磁控健身车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磁控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控健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磁控健身车市场增长潜力分析</w:t>
      </w:r>
    </w:p>
    <w:p>
      <w:pPr>
        <w:pStyle w:val="Normal"/>
        <w:spacing w:lineRule="atLeast" w:line="380"/>
        <w:rPr/>
      </w:pPr>
      <w:r>
        <w:rPr>
          <w:rFonts w:ascii="Arial" w:hAnsi="Arial" w:cs="Arial"/>
        </w:rPr>
        <w:t>二、现有磁控健身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磁控健身车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磁控健身车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磁控健身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磁控健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钜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岱宇</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迪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力动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岱宇</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控健身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磁控健身车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磁控健身车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磁控健身车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磁控健身车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磁控健身车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磁控健身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磁控健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控健身车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磁控健身车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磁控健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磁控健身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磁控健身车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磁控健身车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磁控健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磁控健身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磁控健身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磁控健身车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健身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磁控健身车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控健身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磁控健身车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磁控健身车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磁控健身车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磁控健身车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磁控健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磁控健身车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磁控健身车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磁控健身车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磁控健身车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磁控健身车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磁控健身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健身车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磁控健身车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磁控健身车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磁控健身车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磁控健身车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磁控健身车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磁控健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控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磁控健身车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磁控健身车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磁控健身车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磁控健身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健身车产业链分析</w:t>
      </w:r>
    </w:p>
    <w:p>
      <w:pPr>
        <w:pStyle w:val="Normal"/>
        <w:spacing w:lineRule="atLeast" w:line="380"/>
        <w:rPr/>
      </w:pPr>
      <w:r>
        <w:rPr>
          <w:rFonts w:ascii="Arial" w:hAnsi="Arial" w:cs="Arial"/>
        </w:rPr>
        <w:t>图表：国际磁控健身车市场规模</w:t>
      </w:r>
    </w:p>
    <w:p>
      <w:pPr>
        <w:pStyle w:val="Normal"/>
        <w:spacing w:lineRule="atLeast" w:line="380"/>
        <w:rPr/>
      </w:pPr>
      <w:r>
        <w:rPr>
          <w:rFonts w:ascii="Arial" w:hAnsi="Arial" w:cs="Arial"/>
        </w:rPr>
        <w:t>图表：国际磁控健身车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磁控健身车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控健身车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控健身车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磁控健身车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磁控健身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8:06:00Z</dcterms:modified>
  <cp:revision>116</cp:revision>
  <dc:subject/>
  <dc:title>2002年，全球护肤品市场的销售规模大约为287亿美元，占到化妆品销售总额的15%以上，其中，日本占领了整个市场份额的20%</dc:title>
</cp:coreProperties>
</file>